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y 23,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SCHEDULE REVISIONS</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8, the Washington Utilities and Transportation Commission (Commission) entered Order 02 – </w:t>
      </w:r>
      <w:r>
        <w:rPr>
          <w:i/>
          <w:sz w:val="25"/>
          <w:szCs w:val="25"/>
        </w:rPr>
        <w:t>Prehearing Conference Order</w:t>
      </w:r>
      <w:r>
        <w:rPr>
          <w:sz w:val="25"/>
          <w:szCs w:val="25"/>
        </w:rPr>
        <w:t xml:space="preserve"> in this matter.  Order 02, as modified by a Notice of Schedule Revision served on April 3, 2008, set out the procedural schedule for this docket, designating the week of May 19-23, 2008, for presentation of oral arguments, if necessary, on any dispositive motions filed in the case.</w:t>
      </w:r>
    </w:p>
    <w:p>
      <w:pPr>
        <w:pStyle w:val="Normal"/>
        <w:spacing w:lineRule="auto" w:line="264"/>
        <w:rPr>
          <w:sz w:val="25"/>
          <w:szCs w:val="25"/>
        </w:rPr>
      </w:pPr>
      <w:r>
        <w:rPr>
          <w:sz w:val="25"/>
          <w:szCs w:val="25"/>
        </w:rPr>
      </w:r>
    </w:p>
    <w:p>
      <w:pPr>
        <w:pStyle w:val="Normal"/>
        <w:spacing w:lineRule="auto" w:line="264"/>
        <w:rPr/>
      </w:pPr>
      <w:r>
        <w:rPr>
          <w:sz w:val="25"/>
          <w:szCs w:val="25"/>
        </w:rPr>
        <w:t>On April 25, 2008, Commission Staff and Respondents each filed separate Motions for Summary Determination.  On or before May 15, 2008, all parties had filed responses to these dispositive motions.  No party specifically requested oral argument on the mo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Having now made an initial review of the Motions for Summary Determination and all responsive filings, the presiding officer believes that the pleadings provide sufficient information to reach a decision without hearing oral argument.  Therefore, no oral argument shall be scheduled on these potentially dispositive motions.  The Commission will issue a single order addressing both motions on or before June 13, 2008, in accordance with the procedural schedule governing this docke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 xml:space="preserve">Administrative Law Judge </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y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50:00Z</dcterms:created>
  <dc:creator>Kippi Walker</dc:creator>
  <dc:description/>
  <cp:keywords/>
  <dc:language>en-US</dc:language>
  <cp:lastModifiedBy>MKaech</cp:lastModifiedBy>
  <cp:lastPrinted>2008-05-23T09:56:00Z</cp:lastPrinted>
  <dcterms:modified xsi:type="dcterms:W3CDTF">2008-05-23T17:02:00Z</dcterms:modified>
  <cp:revision>6</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5-2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