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ly 9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MI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Rulemaking to Implement Initiative Measure No. 937, Third Comment Opportunity </w:t>
        <w:tab/>
        <w:t>(CR 101), Docket No. UE-06189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Third Comments of Public Counsel (CR-101)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53:00Z</dcterms:created>
  <dc:creator>Office of the Attorney General</dc:creator>
  <dc:description/>
  <cp:keywords/>
  <dc:language>en-US</dc:language>
  <cp:lastModifiedBy>carolw</cp:lastModifiedBy>
  <cp:lastPrinted>2007-07-09T15:29:00Z</cp:lastPrinted>
  <dcterms:modified xsi:type="dcterms:W3CDTF">2007-07-09T22:41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7-09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