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ind w:left="-180" w:right="-180" w:firstLine="1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 the Matter of the Second Six-Month Review of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QWEST CORPORATION’S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erformance Assurance Plan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UT-043007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MISSION STAFF‘S COMMENTS ON QWEST’S SGAT FILING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n July 13, 2004, the Commission issued Order No. 6 in Docket UT-043007 and in the procedural schedule requested comments on Qwest’s SGAT filing (Docket UT-043029) on July 16, 2004.  Staff’s comments are set forth below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Qwest’s SGAT filing consists of revisions to Exhibits B and K of the SGAT.  With respect to Exhibit K, Qwest has waived the 60 days action requirement in order to allow parties to address the proposed changes to Exhibit K in the six-month review. Hence, Staff will not address that at this tim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ith respect to Exhibit B, Staff’s review of the filing shows that Qwest has modified Exhibit B to add PO-20 (Expanded) – Manual Service Order Accuracy, which includes a phased-in approach to assessing manual service order accuracy with benchmark standards applicable to each stage of the phase-in.  The phase-in approach was worked out and agreed to by Qwest and participating CLECs over the last year and one-half in an ad-hoc forum, and finalized in the LTPA collaborative.  Staff compared the changes in Exhibit B with the agreed-upon language from the LTPA and believes that the additions to Exhibit B accurately reflect the language agreed to by the parties in the LTPA.  Staff, therefore, recommends that Commission issue an order approving the Exhibit B changes filed in Docket UT-043029.</w:t>
      </w:r>
    </w:p>
    <w:p>
      <w:pPr>
        <w:pStyle w:val="Normal"/>
        <w:spacing w:lineRule="auto" w:line="48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D this 16th day of July, 2004.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RISTINE O. GREGOIRE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orney General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REGORY J. TRAUTMAN 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stant Attorney General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nsel for Commission Staff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360) 664-1187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Footer"/>
      <w:rPr/>
    </w:pPr>
    <w:r>
      <w:rPr>
        <w:rFonts w:cs="Palatino Linotype" w:ascii="Palatino Linotype" w:hAnsi="Palatino Linotype"/>
        <w:sz w:val="20"/>
      </w:rPr>
      <w:t xml:space="preserve">COMMISSION STAFF‘S COMMENTS ON QWEST’S SGAT FILING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6:23:00Z</dcterms:created>
  <dc:creator>TSpinks</dc:creator>
  <dc:description/>
  <dc:language>en-US</dc:language>
  <cp:lastModifiedBy>KLinley</cp:lastModifiedBy>
  <cp:lastPrinted>2004-07-16T09:34:00Z</cp:lastPrinted>
  <dcterms:modified xsi:type="dcterms:W3CDTF">2004-07-16T16:34:00Z</dcterms:modified>
  <cp:revision>6</cp:revision>
  <dc:subject/>
  <dc:title>On July 13, 2004, the Commission issued Ord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7-16T00:00:00Z</vt:lpwstr>
  </property>
  <property fmtid="{D5CDD505-2E9C-101B-9397-08002B2CF9AE}" pid="6" name="DocketNumber">
    <vt:lpwstr>04300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