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31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December 31, 2013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October, November and December</w:t>
        <w:tab/>
        <w:t xml:space="preserve"> 2013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1:00Z</dcterms:created>
  <dc:creator>Stephen L. Harrington</dc:creator>
  <dc:description/>
  <cp:keywords/>
  <dc:language>en-US</dc:language>
  <cp:lastModifiedBy>bobm</cp:lastModifiedBy>
  <cp:lastPrinted>2013-01-21T07:49:00Z</cp:lastPrinted>
  <dcterms:modified xsi:type="dcterms:W3CDTF">2014-01-31T13:05:00Z</dcterms:modified>
  <cp:revision>15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31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