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480" w:before="0" w:after="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et Nos. UT-960369, UT-960370, UT-96037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certify that I have caused to be served a copy of JOINT MOTION OF GTE NORTHWEST INCORPORATED AND U S WEST COMMUNICATIONS  TO STRIKE CLEC BRIEFS OR IN THE ALTERNATIVE RE-OPEN THE RECORD TO ALLOW DISCOVERY AND A RESPONSE Filing, by E-mail and U S Mail postage prepaid to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T&amp;T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 Singer Nelson 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 Lawrence Street, Suite 1575</w:t>
            </w:r>
          </w:p>
          <w:p>
            <w:pPr>
              <w:pStyle w:val="Document1"/>
              <w:keepNext w:val="false"/>
              <w:keepLines w:val="fals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ver, CO  802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 303/298-65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303/298-63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msinger@lga.att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WITA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chard A. Finnigan *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 Evergreen Park Drive SW, Suite B-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  985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  360/956-70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360/753-686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-Mail:  rickfinn@yelmtel.co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ORLDCOM, INC. and TELECOMMUNICATIONS RESELLERS ASSOCIATION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yde H. MacIver*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ler, Nash, Wiener, Hager &amp; Carls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 Two Union Squa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Union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98101-235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  206/622-848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206/622-748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maciver@millernash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UTC STAFF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 E. Rendahl*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0 S. Evergreen Park Drive S.W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. Box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  360/664-118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360/586-552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arendahl@wutc.wa.gov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ACER and Rhythms Lin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hur Butler *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hen Kennedy 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r Wynne Hewitt Dodson &amp; Skerritt</w:t>
            </w:r>
          </w:p>
          <w:p>
            <w:pPr>
              <w:pStyle w:val="Document1"/>
              <w:keepNext w:val="false"/>
              <w:keepLines w:val="fals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 Union Square, Suite 54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Union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 98101-232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  206/623-47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206/467-84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aab@aterwynn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TE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nifer McClellan 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wis Powell, Esq.*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ton and Willia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erfront Plaza, East To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East Byrd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mond, VA  2321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 804/788-857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 804/788-821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 jmcclellan@hunton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ST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Richard Rindler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dler &amp; Berlin, Charte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K Street NW, Suite 4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, D.C.  200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 202/424-777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 202/424-764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-Mail: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UBLIC COUNSEL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 ffitch 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– 4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 98164-10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 206/389-205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206/389-205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simonf@atg.wa.gov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v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. Brooks Harlow *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ler, Nash, Wiener, Hager &amp; Carls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 Two Union Squa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Union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 98101-235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 206/622-848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 206/622-748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arlow@millernash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XTLINK, and New Edge Networ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eg Kopta*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s Wright Tremai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 Century Squa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Fourth Aven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 981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  206/628-769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 206/628-76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-Mail: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gregkopta@dwt.com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 Gage 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E Telephone Oper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/>
            </w:pPr>
            <w:r>
              <w:rPr>
                <w:rFonts w:cs="Times New Roman" w:ascii="Times New Roman" w:hAnsi="Times New Roman"/>
              </w:rPr>
              <w:t>1800 – 4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S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rett, WA  982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  (425) 261-523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  (425) 261-526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-Mail: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joan.gage@telops.gte.com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ITED TELEPHONE CO. OF THE NORTHWEST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ncy Judy*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 Wasco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od River, OR  9703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 541/387-926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 541/387-975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</w:t>
            </w:r>
            <w:hyperlink r:id="rId9">
              <w:r>
                <w:rPr>
                  <w:rStyle w:val="InternetLink"/>
                </w:rPr>
                <w:t>nancyj@sprintnw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LECTRIC LIGHTWAVE, INC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m Peters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 NE Parkway Drive, Suite 1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couver, WA 9866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  360/816-36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360/816-382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tpeters@eli.net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RINT OF NEVAD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ic Heath *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Valley View Blv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 Vegas, NV  891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  702/244-82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 702/244-738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 eric.s.heath@mail.sprint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FRONTIER TELEMANAGEMENT, INC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ra Siegler Miller*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/>
            </w:pPr>
            <w:r>
              <w:rPr>
                <w:rFonts w:cs="Times New Roman" w:ascii="Times New Roman" w:hAnsi="Times New Roman"/>
              </w:rPr>
              <w:t>2000 NE 4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>, Suite 15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, OR  972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  503/249-8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503/249-50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 N/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G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Kathryn L. Thom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 Regulatory &amp; Public Polic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TelCom Group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tony Point Road, Suite 1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 Rosa, CA  954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  707/535-8900</w:t>
            </w:r>
          </w:p>
          <w:p>
            <w:pPr>
              <w:pStyle w:val="Document1"/>
              <w:keepNext w:val="false"/>
              <w:keepLines w:val="fals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</w:t>
            </w:r>
            <w:hyperlink r:id="rId11">
              <w:r>
                <w:rPr>
                  <w:rStyle w:val="InternetLink"/>
                </w:rPr>
                <w:t>kthomas@atgi.net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HYTHMS NETCONNECTION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glas Hsiao 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7 S. Revere Parkway, #1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wood, CO  801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  303/867-27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 303/476-42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</w:t>
            </w:r>
            <w:hyperlink r:id="rId12">
              <w:r>
                <w:rPr>
                  <w:rStyle w:val="InternetLink"/>
                </w:rPr>
                <w:t>dhsiao@rhythms.net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I WorldCom, Inc.</w:t>
            </w:r>
          </w:p>
          <w:p>
            <w:pPr>
              <w:pStyle w:val="Document1"/>
              <w:keepNext w:val="false"/>
              <w:keepLines w:val="fals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 E. Hopfenbeck 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I WorldCom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/>
            </w:pPr>
            <w:r>
              <w:rPr>
                <w:rFonts w:cs="Times New Roman" w:ascii="Times New Roman" w:hAnsi="Times New Roman"/>
              </w:rPr>
              <w:t>707 1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Street, Ste. 36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ver, CO  802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e:  </w:t>
            </w:r>
          </w:p>
          <w:p>
            <w:pPr>
              <w:pStyle w:val="Document1"/>
              <w:keepNext w:val="false"/>
              <w:keepLines w:val="fals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 303/390-6333</w:t>
            </w:r>
          </w:p>
          <w:p>
            <w:pPr>
              <w:pStyle w:val="Document1"/>
              <w:keepNext w:val="false"/>
              <w:keepLines w:val="fals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ann.hopfenbeck@wcom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vid Gabel *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Stearns Street</w:t>
            </w:r>
          </w:p>
          <w:p>
            <w:pPr>
              <w:pStyle w:val="Document1"/>
              <w:keepNext w:val="false"/>
              <w:keepLines w:val="fals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ton, MA  02459-244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 617/243-009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617/243-39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davidgabel@aol.com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TE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Huther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ton Gates Ellis &amp; Rouvel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 New York Ave., NW, #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, D.C.  20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:  202-661-38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:  202-331-1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Chuther@prestongates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chnical4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Point Communications</w:t>
            </w:r>
          </w:p>
          <w:p>
            <w:pPr>
              <w:pStyle w:val="Document1"/>
              <w:keepNext w:val="false"/>
              <w:keepLines w:val="fals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aillou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Point Commun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 Second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Francisco, CA  941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 415/ 365-757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415/403-40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cmailloux@northpointcom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vad</w:t>
            </w:r>
          </w:p>
          <w:p>
            <w:pPr>
              <w:pStyle w:val="Document1"/>
              <w:keepNext w:val="false"/>
              <w:keepLines w:val="fals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y Deanhardt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ad Communications Compan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 Central Expressw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 Clara, CA  950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 (408) 844-757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408) 844-75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cdeanhar@covad.com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ATED this 6th day of April 2000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Joann Ward</w:t>
      </w:r>
    </w:p>
    <w:sectPr>
      <w:footerReference w:type="default" r:id="rId16"/>
      <w:footerReference w:type="first" r:id="rId17"/>
      <w:type w:val="nextPage"/>
      <w:pgSz w:w="12240" w:h="15840"/>
      <w:pgMar w:left="1440" w:right="1440" w:gutter="0" w:header="0" w:top="720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ver@millernash.com" TargetMode="External"/><Relationship Id="rId3" Type="http://schemas.openxmlformats.org/officeDocument/2006/relationships/hyperlink" Target="mailto:ann@wutc.wa.gov" TargetMode="External"/><Relationship Id="rId4" Type="http://schemas.openxmlformats.org/officeDocument/2006/relationships/hyperlink" Target="mailto:aab@aterwynne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harlow@millernash.com" TargetMode="External"/><Relationship Id="rId7" Type="http://schemas.openxmlformats.org/officeDocument/2006/relationships/hyperlink" Target="mailto:gregkopta@dwt.com" TargetMode="External"/><Relationship Id="rId8" Type="http://schemas.openxmlformats.org/officeDocument/2006/relationships/hyperlink" Target="mailto:joan.gage@telops.gte.com" TargetMode="External"/><Relationship Id="rId9" Type="http://schemas.openxmlformats.org/officeDocument/2006/relationships/hyperlink" Target="mailto:nancyj@sprintnw.com" TargetMode="External"/><Relationship Id="rId10" Type="http://schemas.openxmlformats.org/officeDocument/2006/relationships/hyperlink" Target="mailto:tpeters@eli.net" TargetMode="External"/><Relationship Id="rId11" Type="http://schemas.openxmlformats.org/officeDocument/2006/relationships/hyperlink" Target="mailto:kthomas@atgi.net" TargetMode="External"/><Relationship Id="rId12" Type="http://schemas.openxmlformats.org/officeDocument/2006/relationships/hyperlink" Target="mailto:dhsiao@rhythms.net" TargetMode="External"/><Relationship Id="rId13" Type="http://schemas.openxmlformats.org/officeDocument/2006/relationships/hyperlink" Target="mailto:davidgabel@aol.com" TargetMode="External"/><Relationship Id="rId14" Type="http://schemas.openxmlformats.org/officeDocument/2006/relationships/hyperlink" Target="mailto:cmailloux@northpointcom.com" TargetMode="External"/><Relationship Id="rId15" Type="http://schemas.openxmlformats.org/officeDocument/2006/relationships/hyperlink" Target="mailto:cdeanhar@covad.co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7:19:00Z</dcterms:created>
  <dc:creator>U S West Legal</dc:creator>
  <dc:description/>
  <dc:language>en-US</dc:language>
  <cp:lastModifiedBy>LAW/Public Policy</cp:lastModifiedBy>
  <cp:lastPrinted>2000-04-06T08:10:00Z</cp:lastPrinted>
  <dcterms:modified xsi:type="dcterms:W3CDTF">2000-04-06T15:10:00Z</dcterms:modified>
  <cp:revision>60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0-04-06T00:00:00Z</vt:lpwstr>
  </property>
  <property fmtid="{D5CDD505-2E9C-101B-9397-08002B2CF9AE}" pid="6" name="DocketNumber">
    <vt:lpwstr>96036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11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