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HAND DELIVERED ON 2/1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(7) sets each of Public Counsel’s revised cross-examination exhibits of PSE Witness Dr. Michael J. Vilbert, Exhibit No. MJV 31 CX and Exhibit No. MJV-37 CX in the above-referenced-captioned matter, for distribution to the Commissioners, Judges, and policy staff.  At PSE’s request, attachments have been added to these previously filed cross-exhibits.  Hard copies will be provided to the parties via electronically and at the hearing on February 13, 201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 xml:space="preserve">Public Counsel 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 xml:space="preserve">            </w:t>
      </w:r>
      <w:r>
        <w:rPr/>
        <w:t>Service List (E-mail &amp; Hand-delivered on 2/13/15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7:00Z</dcterms:created>
  <dc:creator>sueb1</dc:creator>
  <dc:description/>
  <dc:language>en-US</dc:language>
  <cp:lastModifiedBy>carolw</cp:lastModifiedBy>
  <cp:lastPrinted>2015-02-12T09:50:00Z</cp:lastPrinted>
  <dcterms:modified xsi:type="dcterms:W3CDTF">2015-02-12T17:57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2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