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6162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ETITION FOR AFOR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ind w:firstLine="720"/>
        <w:rPr>
          <w:color w:val="000000"/>
        </w:rPr>
      </w:pPr>
      <w:r>
        <w:rPr/>
        <w:t xml:space="preserve">I certify that I have caused to be served a copy of Qwest’s letter re </w:t>
      </w:r>
      <w:r>
        <w:rPr>
          <w:b/>
          <w:i/>
        </w:rPr>
        <w:t>Additional Compliance Issues regarding A La Carte Features and Package Pricing in accordance with Order Nos. 06 and 15</w:t>
      </w:r>
      <w:r>
        <w:rPr>
          <w:i/>
        </w:rPr>
        <w:t xml:space="preserve"> </w:t>
      </w:r>
      <w:r>
        <w:rPr/>
        <w:t>on the following parties by e-mail and overnight delivery or messenger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Document1"/>
              <w:keepNext w:val="false"/>
              <w:keepLines w:val="false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a Email and Messen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  <w:tab w:val="left" w:pos="3585" w:leader="none"/>
              </w:tabs>
              <w:spacing w:lineRule="exact" w:line="260"/>
              <w:rPr/>
            </w:pPr>
            <w:r>
              <w:rPr/>
              <w:t>Public Counsel Section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389-2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Messen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Commission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Gregory Trautman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1400 S. Evergreen Park Dr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360) 664-11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trautma@w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Documen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a Email and Overnight Delivery</w:t>
            </w:r>
          </w:p>
          <w:p>
            <w:pPr>
              <w:pStyle w:val="Docum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 Telecom, Time Warner Telecom, Covad, and XO Communications</w:t>
            </w:r>
          </w:p>
          <w:p>
            <w:pPr>
              <w:pStyle w:val="Docum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egory J. Kopta </w:t>
            </w:r>
          </w:p>
          <w:p>
            <w:pPr>
              <w:pStyle w:val="Docum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s Wright Tremaine LLP</w:t>
            </w:r>
          </w:p>
          <w:p>
            <w:pPr>
              <w:pStyle w:val="Docum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Third Avenue, Suite 2200</w:t>
            </w:r>
          </w:p>
          <w:p>
            <w:pPr>
              <w:pStyle w:val="Document1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 98101</w:t>
            </w:r>
          </w:p>
          <w:p>
            <w:pPr>
              <w:pStyle w:val="Docum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e: </w:t>
              <w:tab/>
              <w:t>(206) 757-8079</w:t>
            </w:r>
          </w:p>
          <w:p>
            <w:pPr>
              <w:pStyle w:val="Docum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  <w:tab/>
              <w:t>(206) 757-7079</w:t>
            </w:r>
          </w:p>
          <w:p>
            <w:pPr>
              <w:pStyle w:val="Docum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gregkopta@dwt.com</w:t>
              </w:r>
            </w:hyperlink>
          </w:p>
          <w:p>
            <w:pPr>
              <w:pStyle w:val="Docum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Documen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a Email and Overnight Deli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WeBT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thur A. Butler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ter Wyn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601 Union Street, Suite 1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 98101-23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3-47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206) 467-8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Documen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a Email and Overnight Delivery</w:t>
            </w:r>
          </w:p>
          <w:p>
            <w:pPr>
              <w:pStyle w:val="Docum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west Public Communications Council</w:t>
            </w:r>
          </w:p>
          <w:p>
            <w:pPr>
              <w:pStyle w:val="Docum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L. Rice **</w:t>
            </w:r>
          </w:p>
          <w:p>
            <w:pPr>
              <w:pStyle w:val="Docum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ler Nash LLP</w:t>
            </w:r>
          </w:p>
          <w:p>
            <w:pPr>
              <w:pStyle w:val="Docum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 Two Union Square</w:t>
            </w:r>
          </w:p>
          <w:p>
            <w:pPr>
              <w:pStyle w:val="Docum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Union Street</w:t>
            </w:r>
          </w:p>
          <w:p>
            <w:pPr>
              <w:pStyle w:val="Docum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 98101-2352</w:t>
            </w:r>
          </w:p>
          <w:p>
            <w:pPr>
              <w:pStyle w:val="Docum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e: </w:t>
              <w:tab/>
              <w:t>(206) 622-8484</w:t>
            </w:r>
          </w:p>
          <w:p>
            <w:pPr>
              <w:pStyle w:val="Docum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  <w:tab/>
              <w:t>(206) 622-7485</w:t>
            </w:r>
          </w:p>
          <w:p>
            <w:pPr>
              <w:pStyle w:val="Docum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  <w:tab/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david.rice@millernash.com</w:t>
              </w:r>
            </w:hyperlink>
          </w:p>
          <w:p>
            <w:pPr>
              <w:pStyle w:val="Docum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Document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a Email and Overnight Deli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he United States Department of Def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tephen S. Melnikoff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U.S. Army Litigation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ffice of the Judge Advocate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901 N. Stuart St., S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lington, VA 22203-18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703) 696-16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703) 696-29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stephen.melnikoff@hqda.army.m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/>
        <w:tab/>
        <w:t>DATED this 31st day of December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david.rice@millernash.com" TargetMode="External"/><Relationship Id="rId7" Type="http://schemas.openxmlformats.org/officeDocument/2006/relationships/hyperlink" Target="mailto:stephen.melnikoff@hqda.army.m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2:00:00Z</dcterms:created>
  <dc:creator>U S West Legal</dc:creator>
  <dc:description/>
  <cp:keywords/>
  <dc:language>en-US</dc:language>
  <cp:lastModifiedBy>Janette Lyn Rosebrook</cp:lastModifiedBy>
  <cp:lastPrinted>2007-12-28T14:57:00Z</cp:lastPrinted>
  <dcterms:modified xsi:type="dcterms:W3CDTF">2007-12-29T00:15:00Z</dcterms:modified>
  <cp:revision>1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2-31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