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82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</w:t>
      </w:r>
      <w:r>
        <w:rPr>
          <w:spacing w:val="-3"/>
          <w:sz w:val="20"/>
        </w:rPr>
        <w:t>Complainant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NATURAL GAS COMPANY,)  Hearing No. UG</w:t>
        <w:noBreakHyphen/>
        <w:t>92084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)  VOLUME 1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</w:t>
      </w:r>
      <w:r>
        <w:rPr>
          <w:spacing w:val="-3"/>
          <w:sz w:val="20"/>
        </w:rPr>
        <w:t xml:space="preserve">Respondent.     )  Pages 2821 </w:t>
        <w:noBreakHyphen/>
        <w:t xml:space="preserve"> 3034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ly 6, 1993 at 9:30 a.m., at 1300 South Evergreen Park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rive Southwest, Olympia, Washington, before Chai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ARON NELSON, and Commissioners RICHARD CASAD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ICHARD HEMSTAD, and Administrative Law Judge LIS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ANDERL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, JEFFREY GOLTZ and ROBERT D. CEDERBAUM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   Attorneys at Law, 1400 South Evergreen Park Driv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outhwest, Olympia, Washington 985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NATURAL GAS, D. SCOTT JOHNS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orney at Law, 815 Mercer Street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109, and HARRY E. GRANT, Attorney at Law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ite 4400, 1001 Fourth Avenue Plaza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15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NORTHWEST INDUSTRIAL GAS, PAULA PYR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Attorney at Law, 1300 S.W. Fifth Avenue, Suite 3400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ortland, Oregon 9720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PARTNERSHIP FOR EQUITABLE RATES FO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ERCIAL CUSTOMERS, CAROL S. ARNOLD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Law, 5000 Columbia Center, Seattle, Washington 981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Donna Davis,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8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. THORPE  2826    2827                     2897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. WALDO   2906    2911                     29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. THOMPSON 2952   2955                     30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</w:t>
        <w:noBreakHyphen/>
        <w:t>316        2826       28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317          2850       28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318          2864       28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</w:t>
        <w:noBreakHyphen/>
        <w:t>319, 320   2906       29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321, 322     2909       29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   T</w:t>
        <w:noBreakHyphen/>
        <w:t>323, 324   2952       29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   325          2979       29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326, 327     2994       29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   328          3003       30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28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ANDERL:  Let's go ahead an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rted.  Let's be on the record.  We are reconv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 Docket No. UG</w:t>
        <w:noBreakHyphen/>
        <w:t xml:space="preserve">920840.  We are here today to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resentation of the Company's rebuttal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Before we call the first witness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ke to make a few preliminary announcements of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chedule works now.  We will be starting at 8:30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ach of the three following days. 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cheduled maybe a 10</w:t>
        <w:noBreakHyphen/>
        <w:t xml:space="preserve">minute open meeting tomorro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k that it will be best if we start at 8:30,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the 10 minutes that we need for the open mee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en pick back up on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other thing that I have is som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'll be taking up after lunch.  I want you to b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CASAD:  I suggest you con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e Commission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ANDERL:  I apologize.  I though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d been agreed upon.  We'll announce the schedu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morrow on a more firm basis later on.  My mist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'll be taking up bench requests 4 and 5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en submitted but not yet admitted.  We'll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king up the subject to check respons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tions of the parties to correct transcript erro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8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end of the lunch recess today right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So, if anyone has any objections to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 or has not had an opportunity to look at t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suggest you find time to look at them before we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ck on the record after lun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Let's take appearances at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GRANT:  Thank you, your Honor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, Harry E. Grant, and with me is Marion V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rson and Scott Johnson also representing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atural Ga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ANDERL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GOLTZ:  Jeff Goltz and Bob Cedarbau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ttorney General's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ANDERL:  Public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Charles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ANDERL:  Interven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PYRON:  Carol S. Arnold, Partn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for Equitable Rates for Commercial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PYRON:  Paula Pyron for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dustrial Gas Us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ANDERL:  Thank you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liminary matters that we need to take up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gin with the company's cas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GRANT:  Would your Honor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8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pre</w:t>
        <w:noBreakHyphen/>
        <w:t xml:space="preserve">mark the first of the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ANDERL:  I think we'll just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we take the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, did you want to go ahead an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sort of a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Yes.  I think all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eived and I know the Commissioners recei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tter, my letter, concerning Commissioner Hemst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Commissioner Hemstad wrote back a letter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has been circulated to all parti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reciate the response, and I believe that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s been raised and Commissioner Hemstad is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, and I think his response was very thoughtful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m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ANDERL:  Waive any requir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itial order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ANDERL:  Anything else?  The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pany like to call its first rebuttal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GRANT:  The first rebuttal witnes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James A. Thor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ANDERL:  Let's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minute while Mr. Thorpe takes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Discussion held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8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ANDERL:  Back on the record. 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were off the record Mr. Thorpe took the stan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e pre</w:t>
        <w:noBreakHyphen/>
        <w:t>marked his rebuttal testimony as Exhibit T</w:t>
        <w:noBreakHyphen/>
        <w:t xml:space="preserve">3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 T</w:t>
        <w:noBreakHyphen/>
        <w:t xml:space="preserve">31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JAMES THORP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ANDERL:  Go ahead, Mr.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GRAN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ood morning, sir.  Would you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ame for the record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James A. Thor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Thorpe, what is your occup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Chairman and CEO of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Washington Energy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Thorpe, have you testifi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ceeding before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ansportation Commission previous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you also in this proceeding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DIRECT BY GRANT)                          2827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Thorpe, asking you to look at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been previously marked as Exhibit T</w:t>
        <w:noBreakHyphen/>
        <w:t xml:space="preserve">316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ask you whether that is the rebuttal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have previously filed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s that prefiled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ue and accurate to your best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re there any errors in that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buttal testimony that you would like to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there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GRANT:  Your Honor, I would like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for admission into evidence of Exhibit T</w:t>
        <w:noBreakHyphen/>
        <w:t xml:space="preserve">3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ANDERL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Goltz,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GOLTZ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ANDERL:  Any other parties? 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ne Exhibit T</w:t>
        <w:noBreakHyphen/>
        <w:t>316 will be admitted as identifi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Admitted Exhibit T</w:t>
        <w:noBreakHyphen/>
        <w:t xml:space="preserve">31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GRANT:  Mr. Thorpe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ANDERL:  Mr. Gol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Good morning, Mr. Thor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are the chief policy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hington Natural Gas in this proceed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as I recall in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ferred to the reaction of you after staff had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s case in this proceeding, and you stated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e of shock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 stated that you felt it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e </w:t>
        <w:noBreakHyphen/>
        <w:noBreakHyphen/>
        <w:t xml:space="preserve"> or the company felt it necessary to issu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ss release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t was; in order to info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vesting public of the vast difference betwee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sent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n that press release, you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 Natural strongly disagre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jority of the staff's proposals and will con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m to the maximum extent possible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llection of the press re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n genera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m I correct now in reviewing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atural's rebuttal case that you have mad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isions to your initial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we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m I also correct that thos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stantially in response to concerns raised b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wo major ones were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's action on not to entertain a sur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nvironmental clean</w:t>
        <w:noBreakHyphen/>
        <w:t xml:space="preserve">up and not to entertain a sur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compressed natural gas.  The other chang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ccasioned by agreement with staff on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s raised by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fact, the stud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ed with Arthur Anderson was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ff's concern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study was in response to the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e had that staff had raised in the min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blic confusion about our merchandising and jobb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ion and the concern that we had that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being led to believe that we were subsid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orrectly those operations with other gas reve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does that mean you're not do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cause it's the right thing to do?  You're do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use you feel obligated to do it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blic conce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're doing it because the case was tr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ewspaper untoward </w:t>
        <w:noBreakHyphen/>
        <w:noBreakHyphen/>
        <w:t xml:space="preserve"> with untoward reac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ublic, from the investing public,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mployees.  The merchandising and jobbing fun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le of appliances for 20 to 25 years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aluable asset to the State of Washington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utilized that vehicle to urge upo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erv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e have found that you cannot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ervation, but you can sell cost saving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urged those cost savings through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zation of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nfusion that staff raised wa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 unfairly subsidizing other opera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rchandising and jobbing op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, for the purposes of your rebuttal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wever, you are attempting to eliminate that alleg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I may say that, conf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 have taken to our board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pared by Arthur Anderson, which shows a sepa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sale of merchandise from taking it ou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 Washington Natural Gas Company, and the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s authorized the forming of a new subsidiary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re of the sale of merchand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, the latest bit of information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ave us is news in the sense that that fac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luded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The testimony was prepared.  An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was the statement that we would tak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oard a recommendation to separate merchandis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liances from Washington Natural Ga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now your testimony is today that you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ct, have don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e board approve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board did.  The board saw with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blem that had been raised in the conten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ff and the trial in the newspapers that we c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hing about, and the board agreed with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parate once and for all the merchandi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liances from Washington Natural Gas Company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future years this issue would be a moo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n Page 3 of your testimony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ff's challenges have caused distress among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oups of persons and "perhaps in the public's mi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o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hat is the basis for that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"perhaps distress in the public's mind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financial world will distress </w:t>
        <w:noBreakHyphen/>
        <w:noBreakHyphen/>
        <w:t xml:space="preserve">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 with when we lost 12 percent of our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vern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'm not going to respond to you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that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financial world recognized the dist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 were in.  Our employees are distressed. 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s to be confused by the trial by newspaper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em of merchandising.  And if we have articles to c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fact that the </w:t>
        <w:noBreakHyphen/>
        <w:noBreakHyphen/>
        <w:t xml:space="preserve"> we have been </w:t>
        <w:noBreakHyphen/>
        <w:noBreakHyphen/>
        <w:t xml:space="preserve"> it is alle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 are subsidizing merchandising opera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ther gas revenues.  And that confusing po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thing we had to eliminate.  And that is why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tting up a separate subsidiary to eliminate o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all this contention that has been raised b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, when you say that "perhaps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tress in the public's mind, too,"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statements made by the public at public hear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t specifically, no.  I'm referring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probably call hearsay when people have asked me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iends, Is the Commission staff trying to destro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, Jim?  I said, No, hopefully not.  It'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sunderstanding.  I guess that's hearsay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t it's real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n all of these newspaper artic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int out from staff's point of view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sidy of merchandising operations unfair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Natural Gas Company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you referring, for example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rticle in the Seattle Post</w:t>
        <w:noBreakHyphen/>
        <w:t xml:space="preserve">Intelligencer dated May 2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993, with the headline Customers Attack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 Hi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know whether I'm referring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e or not, sir.  Is that the one that Mr. Elgi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oted about the alleged subsi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.  It's the one that took place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blic hearing in Seattle at the </w:t>
        <w:noBreakHyphen/>
        <w:noBreakHyphen/>
        <w:t xml:space="preserve">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GRANT:  Excuse me, Mr. Goltz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like the witness to comment on that? 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appropriate to show the witness the artic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GOLTZ:  I would be happy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ANDERL:  I think it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Thank you,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 think this points out, sir, the very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'm making:  That homeowners who buy ga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said it is using some revenue to subsid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s that not all consumers use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nfusion that's in the mind of the public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 refer.  But this is subsequ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paration of this testimony.  I'm not posi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don't know when you prepar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n did you prepare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offhand.  It was finishe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sequent to sending it down here.  I have forgo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date, also, sir. 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d you attend any of the public hear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id you read the transcript from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ring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t's your testimony that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cation of distress on the part of the publ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is my testimony that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se was tried in the newspapers is a very real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e have that the public has been misled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tify that misleading we are going to set up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t up a new subsidiary to merchandise appli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Basically you're saying the publi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f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think the public has been confused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we're trying to straighten out that conf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Thorpe, on Page 3, Line 2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</w:t>
        <w:noBreakHyphen/>
        <w:noBreakHyphen/>
        <w:t xml:space="preserve"> and going over to Page 4, Line 1. 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7 on Page 3 and carrying over to Line 1 on Page 4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 that the energy source which is gas is read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ailable "the cheapest and the most environmen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nign of all the options availabl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n essence are you saying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as is cheaper than the cost of electric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Basically.  And cheaper than the cost of o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oday's pric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that statement based on a comparis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nts per BTU for the two fuels, gas and electric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guess that would be a measur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have other measures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ou also have to take into accou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fficiency factors between the two fu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s that basically the esse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rison that you're making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ents per BTU compari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Cents per therm is what we probab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Right.  But electricity isn't measu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ms.  So, you have to convert it.  Once you conv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m to some common measure, that's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fying to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n't it true that a true price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volves a number of other factors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already mentioned the efficiency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s to be taken into accoun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also doesn't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frastructure costs also have to be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y are all included in the retail pr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r customer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re is a number of costs.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ipelin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included in our retail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electricity, there is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's included in the retail pric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am I also correct that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atural gas are changing?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fact, you just recently received a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 increase from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we did, effective July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, in a sense any comparison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ed on a moving set of variab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The electric industry has been f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emendous increases on an annual basis. 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's a moving targe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m I also correct that not every hom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infrastructure for gas service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We only serve about 41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ingle</w:t>
        <w:noBreakHyphen/>
        <w:t xml:space="preserve">family home market in our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virtually every home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rastructure in for electric service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guess the word virtually i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n't it also true that gas has not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the cheaper of the two sources of ener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bsolutely.  It didn't change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arly 1980s when the electric industry first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ermal generation of its power and the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lants and the coal generation caused a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rease in their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a lot of those capital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lectric industry drove the price up, and ga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me in your view, at least, the cheaper of the tw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not just in my view.  It is a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is the cheaper of the tw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recall when Washington Natu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liance leasing program was put into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recall testifying to the virtu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liance leasing program in 1965, I believ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lieve it had been in effect since about '62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my first real task for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was to be the witness to explai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at that time the virtues of the ap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easing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at least part of the reason for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promote the sale and utilization of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t was.  It was to increase th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tor on our system by increasing use to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stomer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know offhand what th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 of natural gas is compared to the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new electric gen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sk that again, please.  I don't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know what the increment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atural gas supply is compared to the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new electric supp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offhand I don't.  Electricity i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expensive to produce than natural gas,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the difference is I don't know in real doll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n't it true that the natural gas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es not make resource alternative comparis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s of incremental costs, if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understand what you're asking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ease do so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'll just skip over that, Mr. Thor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Referring back again to you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 3, Lines 14 to 15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</w:t>
        <w:noBreakHyphen/>
        <w:noBreakHyphen/>
        <w:t xml:space="preserve"> I'm sorry, Lines 12 to 1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</w:t>
        <w:noBreakHyphen/>
        <w:noBreakHyphen/>
        <w:t xml:space="preserve"> you state:  "We saw the challe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taff is pulling the bottom out from under some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lements of our operations and continuing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licies accepted and supported by this Commissio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considerable period of time were in the staff's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idered to be invalid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ich policies of the Commission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ferring to?  And specifically those policies embod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orders, statutes, or regulations. 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licies you're referring to embodied in some or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ulation, or statu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policy of a leasing program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ample, was sanctioned in 1965 after a long,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ght with outside forces that said we were wro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mission agreed we weren't wrong,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rect in having that program.  That's a poli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's embodied in the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's in the tariffs, yes.  And it's lai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ample testimony in tha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Our policy of taking care of 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customer service when we are called to the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answer a problem.  And we go now.  It has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ention of the staff to my understand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uldn't do anything beyond the meter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correct.  That's a policy that's been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natural gas business and in the manufact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as business since time immemorial.  We take c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ur customers.  And to say that we shouldn't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violating a very basic policy of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tribution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referring to any other policies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uld say any other orders or rules of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referring to the fact that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fore this Commission many, many times, an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sues have been discussed.  The cos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perations have been discussed and agreed to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.  And in that regard I assume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epted the policy that we would like them to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that we should service our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suggesting in referr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ents about the appliance leasing program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ggesting that what was appropriate in the '60s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fore, appropriate today?  Let me rephras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once approved, always appro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I'm saying if the program has mer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day as it had in 1965, there is no reason to th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out.  I think the program has merit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monstrated that to the Commission and th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 issue is whether or not these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continued merits under today's circumsta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hich programs?  The leasing progr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rental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that has been raised by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mission should make a decision as to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we should continue the rental program if i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ooses.  I would urge upon this Commission tha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inued because the least cost planning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nagement aspects of other subjects we're talk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Commission make the leasing program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aluable tool as we pointed out in 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you aren't contending from what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ard from you that staff said that you should no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 service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'm talking to Mr. Russell, I believe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and I believe his interpretation that an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yond the meter should not be performed b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atural Gas Company under the operation as we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that's not to say that Mr. Russe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taff believes that Washington Natural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customer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 what Mr. Russell belie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n't it more accurate to say th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 costs ought to be, in effect,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s and not recovered from ratepayers?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better characterization of the staff's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f that is the characterization, it's wr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is your understanding of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we should not do any work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Period; we changed for it for everyth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, even on a leak call, which is ridiculou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sti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at's not period.  It's what I was saying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t's become a competitiv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 don't understand </w:t>
        <w:noBreakHyphen/>
        <w:noBreakHyphen/>
        <w:t xml:space="preserve"> I don't alle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understand Mr. Russell's thought proces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must continue customer service beyond the 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do so would not be correct.  To do otherwi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n Page 6, Lines 3 to 5, you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"wholesale deletions has been proposed by sta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pense and capital items.  This is rela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ing issue, marketing expense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 an acceptable level of ratepayer servic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s it your understanding, Mr. Thorp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ff proposes disallowance of the entir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d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's my understanding that staff h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rough not </w:t>
        <w:noBreakHyphen/>
        <w:noBreakHyphen/>
        <w:t xml:space="preserve"> through its lack of time to complet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udy, has combined merchandising of applianc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marketing costs.  As I point out in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 probably make a basic mistake in call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rketing because it's basically customer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nd if we separate the merchandis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liances from the rest of the marketing, the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to have recognized by this Commission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l need for marketing expenditures to accommod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ke care of our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staff has combined them by throw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of the costs, or a great deal of them anyway,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$14 million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it your impression that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ggesting throwing out the entire marketing bud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t the entire marketing budget, but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e marketing budget that must be done. 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ff's adjustment of the $12 to $14 million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get the number exactly </w:t>
        <w:noBreakHyphen/>
        <w:noBreakHyphen/>
        <w:t xml:space="preserve"> they have includ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ssential marketing items </w:t>
        <w:noBreakHyphen/>
        <w:noBreakHyphen/>
        <w:t xml:space="preserve"> let's call them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 items, if you will, as a better defini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y must be maintained by thi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recognize that staff has not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ow out the entire marketing bud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know what you mean by entir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lking about a number that is much too lar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ff's opinion should be eliminated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erations.  And it is an incorrec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We have authorized Arthur Ander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pare the study, and they have separated merchand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nctions from marketing functions, and Cathy Thomp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ll present that testimony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y the way, Mr. Thorpe, as I get in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re detailed questions, I recognize that you'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hief policy witness.  And as lead</w:t>
        <w:noBreakHyphen/>
        <w:t xml:space="preserve">off witnes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, you may feel more comfortable or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sirable for you to defer some questions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 witnesses.  And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d so if that's the preference, I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ppy to accommodate that if I get into area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yond the scope of what you feel comfor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fying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nk you.  If you get into detail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umbers, I probably will refer them to someone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n Page 8, Lines 9 to 10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ctually, down to Line 12 and 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</w:t>
        <w:noBreakHyphen/>
        <w:noBreakHyphen/>
        <w:t xml:space="preserve"> you testified that the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oach to allocation of M and J activity, merchand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jobbing activity, was used from 1970 to 198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testified that it was used.  But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int to a Commission order or rule which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dorsed that approa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ll I can point to is the fact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984 rate case, for example, the amount of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Commission thought should be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rchandising of appliances among other things w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t separately.  And we have been follow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ss ever since.  And to which I refer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any order that says that other than the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 itself which defines what valu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tracted from general utility revenues and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allocated to merchandising and jobb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guess I'm talking about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chniques.  You don't have an order that endor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remental approach or marginal cost approach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?  You don't have one in mind that endorse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Other than the fac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uthorized the allocation of merchandising expen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incremental cost basis and has with every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have been into other than this one.  And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 what they are going to authorize in this one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n't it true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rchandising and jobbing activity has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stantially since 198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ou mean the volume of appliances s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probably a true characteriz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Can you tell me how the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ach benefits ratepayers as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thodology recommended by Mr. Russell or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mmended by Arthur Anderson in its scenario 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what we pointed out, Mr. Goltz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n the </w:t>
        <w:noBreakHyphen/>
        <w:noBreakHyphen/>
        <w:t xml:space="preserve"> our initial filing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, we used the incremental cost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dure </w:t>
        <w:noBreakHyphen/>
        <w:noBreakHyphen/>
        <w:t xml:space="preserve"> I don't know if it's a method or of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ounting function </w:t>
        <w:noBreakHyphen/>
        <w:noBreakHyphen/>
        <w:t xml:space="preserve"> and we allocated $5.1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M and J expenses out of the expenses we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his Commission for consid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e allocated another $1.3 million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re properly allocated to other subsidia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that is the procedure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llowed in every rate case since I have been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and probably before, also.  It benef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payers by taking those expenses of merchandi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obbing out of the general rate case.  That's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nefits the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n't it true that incremental cost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sharing of joint and common costs between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sharehol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 I just told you that if we ex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nses from utility operations and apply them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belong to merchandising, then the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enefits because that cost</w:t>
        <w:noBreakHyphen/>
        <w:t>of</w:t>
        <w:noBreakHyphen/>
        <w:t xml:space="preserve">service is not carri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atepa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, I don't understand how you can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ment that you just made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, you're saying the ratepayer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cause those costs associated with the </w:t>
        <w:noBreakHyphen/>
        <w:noBreakHyphen/>
        <w:t xml:space="preserve"> exclu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e competitive merchandising operation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orne by the regulated ratepay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at is correct.  If we extrac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from the cost</w:t>
        <w:noBreakHyphen/>
        <w:t>of</w:t>
        <w:noBreakHyphen/>
        <w:t xml:space="preserve">service that the ratepayer is pay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n the ratepayer is benefited.  That's a giv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about the joint and common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re shared by the regulated versus the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ose are allocated out in the 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made initially to the Commission, also. 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erson has gone a step further in its study B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 extracted more dollars, which will end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w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t was also the general approac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cenario A as well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not quite.  To my understanding </w:t>
        <w:noBreakHyphen/>
        <w:noBreakHyphen/>
        <w:t xml:space="preserve">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ss Thompson, please.  She can define better than 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ave you reviewed the Arthur And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did.  I sat with Arthur Anders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cussed with them what my role was with merchand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jobbing, and then we sat and discussed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udy they made, and they told us that this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rack that they thought would be beneficial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we said go ahead and do it.  Do 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rchandising retained by the utility and make a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merchandising out from under the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o hired Arthur Anderson?  Was tha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guess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o did you direct to actually hire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Probably Mr. Torgerson was the on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led Arthur Anderson and asked them to perfor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udy for u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id you know what other firm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idered for this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believe any were.  I believe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erson is familiar with our company, could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ery quickly, could throw the forces into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ery quickly, very competent people.  And w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m to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y, in fact, are your auditors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going basis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ou bet.  They are independent audito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 ongoing basis, and, therefore, they do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quite wel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GOLTZ:  I would like this mar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ANDERL:  I'm being handled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ich is apparently response to a data request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k that for identification as Exhibit 3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Marked Exhibit 317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Thorpe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marked as Exhibit 31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's a request to Answer No. 72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an attachment to this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e a letter from Arthur Anderson and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Torg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is a letter addresse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rgers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that, in fact, the engagement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tween Arthur Anderson and Washington Energy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would say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reviewed this engaged letter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s </w:t>
        <w:noBreakHyphen/>
        <w:noBreakHyphen/>
        <w:t xml:space="preserve"> the implementation of the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to whom should I address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out this </w:t>
        <w:noBreakHyphen/>
        <w:noBreakHyphen/>
        <w:t xml:space="preserve"> the arrangement between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thur And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Mr. Torgerson prepared th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ither he or Cathy Thompson of Arthur Anders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 you more detail of the import of this l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, are you aware of the total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thur Anderson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; except it's quite large, I'm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you don't know </w:t>
        <w:noBreakHyphen/>
        <w:noBreakHyphen/>
        <w:t xml:space="preserve"> do you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y haven't finished yet becaus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ill probably being billed for Miss Thompson'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wn here, and they have testimony and so for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hould I direct those questions t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ss Thompson or Mr. Torg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ou could.  Whether they have an answ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at the moment I don't know.  If we haven't fin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job, the bill is not comple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GOLTZ: 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would like to offer Exhibit 317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ANDERL:  Is there any objec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GRANT:  We won't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ANDERL:  Okay.  Or from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Hearing no objection, Exhibit 317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mitted as iden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Admitted Exhibit 317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Referring still to the Arthur And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udy, now the substance of it </w:t>
        <w:noBreakHyphen/>
        <w:noBreakHyphen/>
        <w:t xml:space="preserve"> if you need to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se to some other witness, please let me know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adopted Arthur Anderson's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udy as a result of Mr. Corbin's adjustme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.  We adopted study B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sume Mr. Corbin used that in his presentation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'm not pos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 study had two scenarios, A and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B is the one which reflect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believes its cost will be for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ions if the merchandising operation is spun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o a separate legal or affiliated entit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scenario A left the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erations in the </w:t>
        <w:noBreakHyphen/>
        <w:noBreakHyphen/>
        <w:t xml:space="preserve"> and the jobbing opera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ulated ut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And it left still the conf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taff and we and the Commission hav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ocation process.  And we feel and the board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e should spin it out and get rid of that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ce and for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y would there be confusion if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ounting sepa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Because the staff, I'm sure, would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ligated to investigate in any rate case procee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future the allocations and whether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er.  I figured if we spin it out,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ubt that if it's spun out that thos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lems will be solved once and for all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 it's better now for this Commission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company and for the staff to recogniz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aside from that confusion, wa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blem with scenario 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know of no problem.  I assume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probably correct as Arthur Anderson as a compe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rm would make correct analy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, the real distinction in your mind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ast, is a possible continuing confusion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fied to earlier, in the minds of the publ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haps Commission staff regarding it's for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nd even investment brokers.  I was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an analyst and so forth.  They are plea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issue is going to be put to rest, and they fee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benefit the investing public to have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sue removed from future rate case consid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been a bone of contention of considerable siz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case.  Confusion does reign, sir, believe 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 can eliminate that confusion by taking the ste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m a new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m I correct that scenario B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llocate any rate base costs to the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pera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Scenario B envisions the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eration being physically separated from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atural Gas Company, and it will have its own ho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this point forward.  So, it can't carry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Mercer Street building with it if t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.  That building will revert fully to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hington Natural Gas Company's regulated op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you have nineteen buildings or so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know how many we have. 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're testifying that this new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not use space in any of those build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the inten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so all of the merchandising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luding display space, would move to som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Display space is being moved out anywa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resent time because we need the space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ions.  So, it's not going to b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ccasioned by the fact that the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on is being separated that display spa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ing occupied by those people who have to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rmal regular gas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know, for example, in your Olympia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t xml:space="preserve"> I haven't been there in some time </w:t>
        <w:noBreakHyphen/>
        <w:noBreakHyphen/>
        <w:t xml:space="preserve"> are you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now there is going to be two buildings in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e for the regulated operations and 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rchandising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 am not.  The merchandising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y well be contained just in Federal Way, half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tween Tacoma and Seattle, and everybody wor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one location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ut what you're telling me, though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merchandising operations will be moved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lympia office, for ex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And out of Centralia and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erett and out of all the other offices. 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ace is vitally needed by the other operation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sitting on one another's laps right now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know if scenario B allocates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costs of operation and maintenance 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sts to non</w:t>
        <w:noBreakHyphen/>
        <w:t xml:space="preserve">regulated operations as scenario 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scenario B recognizes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at, for example, the vice</w:t>
        <w:noBreakHyphen/>
        <w:t xml:space="preserve">president of oper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outhern division who previously had so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ocated to merchandise and jobbing would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any of his salary allocated to merchandi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obbing and, therefore, less of those expens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cated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So, the answer is the total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ocated out are probably less in B than they a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cause of that f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, under scenario B the costs lef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ulated operation are higher than under scenario 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Under scenario A, we're in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erations.  Scenario B we're out from under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ause we form a new subsidiary with our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rchandi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Scenario </w:t>
        <w:noBreakHyphen/>
        <w:noBreakHyphen/>
        <w:t xml:space="preserve"> that was scenario B I hop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Scenario A, the merchandising function st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 the regulated operations.  So, I do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import of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costs in the regulated operatio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cenario B are higher than those under scenario A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your understanding?  Or is this </w:t>
        <w:noBreakHyphen/>
        <w:noBreakHyphen/>
        <w:t xml:space="preserve"> I def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Miss Thomp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s I pointed out, some of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sently allocated and subsidized b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rchandising operation to the benefi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payers will no longer exist, and there will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sidy from merchandising to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perations.  We will have to have a vice</w:t>
        <w:noBreakHyphen/>
        <w:t xml:space="preserve">presid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erations in the southern division, and his tim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w be totally dedicated to operating the utilit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 allocation to merchandi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So, there will no longer be a subsid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rchandising itself to the regulated operation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I think probably a revelation to the staff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 happened.  Merchandising has been subsidi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neral ratepa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think that latter statement is accu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said that merchandising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idizing the general ratepayer to the ext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fference between the two costs allocated ou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B, about $2 million is my recoll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we'll get into that with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other witnesses, Mr. Thor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t this time do you know which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be asked to move over to the new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t by name.  But we are making a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now and will shortly be coming out with a l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 people that will move to the merchandi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so you don't know their sal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viously, if you don't know who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y are all commissioned people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couple or three supervisors.  But the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erations now, the pay is commission pay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dicated on how much they sell.  It does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un salarywise through the utility any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guess I should say as far as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ople:  Accountants, supervisors, lawyers, those s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people.  Do you know which of those will be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 won't move any accountants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ed them in the gas business.  So,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iring an accountant, I'm sure.  They will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ve some installation people with them I exp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may move </w:t>
        <w:noBreakHyphen/>
        <w:noBreakHyphen/>
        <w:t xml:space="preserve"> they will undoubtedly mov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ople.  They will move sales clerks.  Tho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being developed, and I myself do not have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top of my 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that plan for implemen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paration, the details of the plan were not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bo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t on an exact dollar basis.  The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 told about how many people would have to be mov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the ramifications of the staff's case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, many, to the rest of the operation if we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marketing portion, the customer service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egulated utility, and in general terms. 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cific down to the dollar it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so what you're saying is that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facilities and efficiencies of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ystem whereby you are all housed together,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ountants, share phone lines, share computer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going to be totally separate.  So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fficiencies will no longer ex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'm saying that the very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rchandising has caused such confusion in the m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staff, I believe, the way Mr. Russell grou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verything together, in my belief that it'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minds of the public out there that feel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been subsidizing merchandising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triment, the regular utility rate parity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ndates that we get rid of that once and for 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ve it out from under regulations and set up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bsidy to take care of selling appli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aren't blaming this whole thing on p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Russell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m blaming it on trial by news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sically causing all of the confusion. 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re tried in the newspaper unfairly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t just set this up in motion so that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parate now to get rid of once and for all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ltz, the fact that selling of appliances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ind of the public detrimental to their wellbe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payers of the natural gas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n't acceptance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mmendation on this issue also eliminate the 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you're </w:t>
        <w:noBreakHyphen/>
        <w:noBreakHyphen/>
        <w:t xml:space="preserve"> any subsidies that you're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f we accepted staff's recommendations, s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would have to lay off half the company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nt us to shut down entirely the market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 service aspect of our business.  And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mmendation is wr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'm talking about the merchandi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obbing aspect of the staff's recommendation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'll rephras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ouldn't acceptance of scenario A of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erson also in substantial part elimin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the problem.  Substantial part.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bstantial is the part that would be eliminated?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our opinion there would be continued controver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ery time this company came before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iscuss its rates and its cost</w:t>
        <w:noBreakHyphen/>
        <w:t>of</w:t>
        <w:noBreakHyphen/>
        <w:t xml:space="preserve">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, you're saying with scenario B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 allocation probl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Scenario B there should be diminimis i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ocation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There will be so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re is a possibility.  Initially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k the natural gas utility to render the merchand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ills.  We will pay the natural gas utility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.  But until we get our accounting system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p, it probably will be better to have that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, there would be a minor allocation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mentioned you would have the affil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 Washington Natural Gas for the service of billing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hen we separate the two compani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bably will happen.  Until we get our own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ystem set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do you envision as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osal, have you envisioned how tha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as anybo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exp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But that wasn't part of the propos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o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old you, sir, we did not go into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tails on the costs.  Just the general paramet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plan that was made necessary by this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, at the present time we don't k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tail who will be moving to the new operation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 supervisory level employees go?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it's not correct.  I'm sure those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been laid, but I would almost think i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politic, if you will, if that's a correct word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lk in a general rate case about the numb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ames of those people that have to move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nt to tell them about it before we tell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bl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'm not asking for names.  Bu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sent time as I understand your testimony,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now the dollars for the salaries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pervisory people that are going to be mo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s I indicated, I think we probably do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do not </w:t>
        <w:noBreakHyphen/>
        <w:noBreakHyphen/>
        <w:t xml:space="preserve"> but those plans are being made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like to occasion this change by October 1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fiscal year and expenses of the next year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tain any merchandise and jobbing expenses.  So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striving for an October 1 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s far as the record in this case goe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n't know that level of salary expenses being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ver to the new subsidiary as of October 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 has not been put in the record, no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s not, other than through Arthur Anderson's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s so I would have to refer to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erson's study fo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think they have numbers that would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.  But, again, remember, the merchandising bul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merchandising salary costs are commission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have obviously decided now to mo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reate a separate subsidiary.  Will the goals,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als make sense for the employees of the reg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ion change for the goals that were embod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program in the test year in this case as to hook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appliance go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 haven't gone that far, but I would sa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r as employee prospecting for lead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rchandise people, that goal perhaps would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would still be urging upon our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need for them to communicate the wis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ergy, which that goal actually encompasses any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they would change somewhat, I'm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ANDERL:  Mr. Goltz, how are you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time?  Just a few more or considerable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GOLTZ:  I guess I would say I ha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e than just a handful.  So, a break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ANDERL:  I would like to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ke our morning recess then now.  Let's be back in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nut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ANDERL:  Back on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'll continue after our morning recess for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ross</w:t>
        <w:noBreakHyphen/>
        <w:t xml:space="preserve">examination of Mr. Thorpe by Mr. Goltz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GOLTZ:  Your Honor, I have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other document which I would like mar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ANDERL:  This is a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est.  I'll mark that for identification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31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Marked Exhibit 31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Thorpe, do you have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 Exhibit 318?  It's three pages, and it's a 714, 1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16 gro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have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these exhibits or thes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ff requests state the company's position as to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would allocate office space upon the ad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cenario B of Arthur Anderson's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think basically, sir, it say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has no excess office space available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ee kinds of answers to that on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'm sor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ll three answer the basic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 is not excess office sp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se represent the company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y are prepared by Mr. Torgerson, who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ak to them more specifically, if you wish. 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GOLTZ:  I would like to 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3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ANDERL:  Any objec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GRANT:  We won't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ANDERL:  From any other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aring no objection Exhibit 318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Admitted Exhibit 31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m I correct that as of 1991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d approximately 1560 employees? 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ll accept that number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would refer to Exhibit 18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Under the staff proposal, th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e total employees counted as non</w:t>
        <w:noBreakHyphen/>
        <w:t xml:space="preserve">regulated is 22.3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cent. 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Under the staff's proposal, which I rej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number may be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gain, that's in Exhibit 19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nd can you state for the record so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clear how many employees the company is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be moved to separate facilities under scenario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Mr. Torgerson could give you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swer.  But I would say approximately 1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t's your testimony that n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fice space </w:t>
        <w:noBreakHyphen/>
        <w:noBreakHyphen/>
        <w:t xml:space="preserve"> that this transition would result i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acant office space for the regulated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s regulated operation today is r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pace in downtown Seattle because we have not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ace in our owned facilities.  And so the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e would have no excess office space by moving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rketing people out from all </w:t>
        <w:noBreakHyphen/>
        <w:noBreakHyphen/>
        <w:t xml:space="preserve"> excuse me </w:t>
        <w:noBreakHyphen/>
        <w:noBreakHyphen/>
        <w:t xml:space="preserve"> ap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ople out from all of our fac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that you now just testifi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e terminating those rental arrange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wntown Seattle and consolidating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idn't say that, sir, no.  I answ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.  Why do you keep turning it around on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, the expansion when these hund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ever number employees depart, the expan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ing to take place sometime in the future of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ons staff to fill that vacant sp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have that staff on board now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nting space because there is not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ommodate the needs of the regulated uti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esent facilities throughout our sys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n my question is:  Will the ren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crease because you're going to be moving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rrently housed in rental space into the other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will be vac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Probably in the next rate case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lect that in our responses.  But it has no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 with 1991 because they weren't out of those sp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1991.  We're talking about the test year?  O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talking about the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the next rate case any chang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flected.  Our cost</w:t>
        <w:noBreakHyphen/>
        <w:t>of</w:t>
        <w:noBreakHyphen/>
        <w:t xml:space="preserve">service will reflec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nges that are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're still suggesting that we foc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tes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ou're driving us to the test y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rything we try to propose.  You won't let us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tside even though you and your staff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Going to the marketing issue, awa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ace issue, are you aware that since 1988 the sta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mission has been in disagreem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on several issues with regard to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marketing and cross subsidie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gulated and non</w:t>
        <w:noBreakHyphen/>
        <w:t xml:space="preserve">regulated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I think that's a mischaracter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don't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think staff and the compan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in total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 staff and the company have neve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occasion to look at this in the context of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 up until this present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1988 didn't the staff put the compa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ice of a problem in this reg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tice of what probl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marketing issue for one.  Are you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have no idea of what you're speak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 case is 1991.  The issue is being hear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Commission for 1991.  There has bee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isallocation prior to that time if that's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erring to.  We have just continued our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was sanctioned for this Commission in 198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switched slightly back to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sue.  What about merchandising and jobb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erations?  You're aware that </w:t>
        <w:noBreakHyphen/>
        <w:noBreakHyphen/>
        <w:t xml:space="preserve"> are you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nce 1988 the Commission staff has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agreement with the company in that reg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question is so broad, I can't say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no to that.  I have no idea to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ferring.  Our profit levels aren't high enoug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rchandising?  Is that the dis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may have misspoken as to character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issue.  But let me look at the merchandi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obbing issue relating to regulated and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You're aware that in 1988 there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ffect a staff investigation into that issu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staff and we had conversations in 19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had an exchange of letters in 1988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guess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guess I should rephrase my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, Mr. Thorpe:  That you at least knew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988 that there was an issue in regard to the alle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ross subsidization between regu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non</w:t>
        <w:noBreakHyphen/>
        <w:t xml:space="preserve">regulated operations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cannot answer that yes or no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to look at the documents to see what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.  I'm sorry.  I do not have that recoll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referring to the marketing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allowance proposed by staff witness Thomas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ware of the basis for the staff's adjustme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ing exp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m I aware of witness Thomas'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 basis of the staff's adju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keting exp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not entirely, no.  I know the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vocated removing merchandising and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nses out, which is wrong, running the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gether into one big lum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know after you break out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parate subsidiary the nature of the advertis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rketing that the regulated company will engage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a good idea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at's that going to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Continuation of the need to communica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ur customers and non</w:t>
        <w:noBreakHyphen/>
        <w:t xml:space="preserve">customers alike the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ervation, the need for the wide util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atural gas as it relates to the State in ou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rritory to perhaps supplement the electric supp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eed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saying it will be the sa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fferent than the current </w:t>
        <w:noBreakHyphen/>
        <w:noBreakHyphen/>
        <w:t xml:space="preserve"> I should say than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advertising during the tes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 will be pretty much the same a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test year except we probably will not have an 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at we co</w:t>
        <w:noBreakHyphen/>
        <w:t xml:space="preserve">op with a furnace manufacturer where we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bout the fact that with that co</w:t>
        <w:noBreakHyphen/>
        <w:t xml:space="preserve">op ad that a furn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a particular type and style is available for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Washington Natural Gas Company.  Th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idiary would probably do that sort of adverti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would there be an alloc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 sort of allocation regarding the </w:t>
        <w:noBreakHyphen/>
        <w:noBreakHyphen/>
        <w:t xml:space="preserve">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vertising by the regulated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probably not.  If we we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wide use of energy and not the sale of appli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 had to communicate with our customers,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ness later on will amplify on that need. 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solutely necess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ich witness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Mr. Webb Green, I belie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lso as part of your proposal to separ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spin off this new company, do you know what the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at company is y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 suggested Washington Energ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 and J and they said that was too long and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mbersome and that would not work.  So, no, we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an I assume it will take advantage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other such things as the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go or other familiar symbols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tural Ga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ll of our subsidiaries have a log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milar with the basis being the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logo.  And all the subsidiaries have tha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lo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e'll not play off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as such.  We will talk about the fac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a subsidiary of Washington Energy Company, lik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 with the other subsidia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, there will be a link mad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ublic's eye between the new spun</w:t>
        <w:noBreakHyphen/>
        <w:t xml:space="preserve">off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 affiliated companies with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s a subsidiary of the parent, that l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be made and is necessar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ut the public will sort all that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Beg your pard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 public will be able to sort 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public will be inform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vertising by the new subsidiary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liances for sale.  The public will be inform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egulated utility that the wise use of ener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ery valuable in the future of the publ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 don't believe the public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fused between the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ould hope not.  I would think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Thorpe, referring to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grams, has the company attempted to qua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nefits of the incentive plans in place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 year in response to staff'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 As I think was pointed out in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ry to put a dollar amount on the value of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nsation was not attempted and probably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ascertai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value of incentive compensation i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ld, one of which is that it ties compens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form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Secondly, it keeps out of base payro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of the pay to the employees.  Therefore,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other expenses are better control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the program has worked as measu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ustry standards of our operations versus many,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 utilities.  And we stand out like a shining st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far as expenses are concerned, predic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t in my opinion that we have incentive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ailable for our people from the lowest laborer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Thorpe, on Page 18 </w:t>
        <w:noBreakHyphen/>
        <w:noBreakHyphen/>
        <w:t xml:space="preserve"> I'm almos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re </w:t>
        <w:noBreakHyphen/>
        <w:noBreakHyphen/>
        <w:t xml:space="preserve"> Page 18, Lines 7 to 8 </w:t>
        <w:noBreakHyphen/>
        <w:noBreakHyphen/>
        <w:t xml:space="preserve"> you sta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proud that the company hasn't been in for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rease in many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am, very proud of it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why I have it in this testimony because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utstanding example of efficiency of opera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n't it true that during this period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ent years the total annual return to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s been approximately 20 percent, if not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Over the ten</w:t>
        <w:noBreakHyphen/>
        <w:t xml:space="preserve">year period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fied in my direct case that with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investment and the dividends paid to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e appreciation advice that the retur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roximated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you so testified in your direct ca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 cross</w:t>
        <w:noBreakHyphen/>
        <w:t xml:space="preserve">examination in your direct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omething similar to that numbe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was there real need for the benef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hareholders for you to come in to seek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rease during tha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s I testified previously, too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ch year as we put our budget together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tertain the idea or the need for a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st of the time we could have used a very small 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ully compensate our shareholders.  Most of the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fact, all of the time, because we haven't been in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til this time, we deferred that on the basis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areholders would probably recognize the fact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ld our rates where they were would be of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nefit to the shareholders.  Mr. Gustafs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fy to comparative operating costs of 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ersus others in the utility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Thorpe, one final line of questioning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n a recent Seattle Times article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oted in response to a question abou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osal, rate increase proposal by the company,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$41 million to 14.8 million, you were quo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ying quote, "it's the way the game is played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quote.  Is that an accurate quo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is.  It's an unfortunate statem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's an accurate quot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believe that what we're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 is in a sense a g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I think I stated that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fortunate statement in response to a question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oup of analysts.  And it was one I sh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, that was or was not part of a tr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as that a part of a trial by p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n the p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id not make that statement to a repor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, I don't think it was a trial by press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id you mean by that statement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iginal proposal asked for more tha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lly nee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 I meant that the original proposal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reduced by two actions of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liminate any consideration of CNG and to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y consideration of a rate to recover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at we and the staff working togethe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greed on some issues that we resolved. 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bin and Mr. Karzmar will testify to those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had changed our request occasioned by two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ems:  One, the cost of money, which we recogniz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filing of our date was higher than w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day.  And the second, that we are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rchandising and appliances out from und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 that, if you want an apolog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, I will apologize.  That was not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I should have made, and I sometimes say thing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uld not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 Page 3 </w:t>
        <w:noBreakHyphen/>
        <w:noBreakHyphen/>
        <w:t xml:space="preserve"> thank you </w:t>
        <w:noBreakHyphen/>
        <w:noBreakHyphen/>
        <w:t xml:space="preserve"> on Page 3, Lines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ough 9, you state that you accep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ff's case was made in good fa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s that still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 I don't think there w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liciousness on the part of the staff.  I think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d a job in good faith as they saw the job </w:t>
        <w:noBreakHyphen/>
        <w:noBreakHyphen/>
        <w:t xml:space="preserve">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ob should b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 reason I asked that question i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so far today you have referred to a 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e p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what I'm wondering there is: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making that statement making any allegations of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ith on the part of the Commission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I answered the quest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at the effort by the staff was a good</w:t>
        <w:noBreakHyphen/>
        <w:t xml:space="preserve">faith eff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object to the fact that the newspapers wer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fuse the public, if you will, by bringing out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should not have been brought out in the ligh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re brought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are you contending that staff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acts </w:t>
        <w:noBreakHyphen/>
        <w:noBreakHyphen/>
        <w:t xml:space="preserve"> initiated contacts with the p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 am not.  The newspaper report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ery inquis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en you say there was a trial in the pr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were not saying that staff has tried this c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press, I ho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Staff was induced to make statement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milar to what I made that I should not have mad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maybe staff should not have talked as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e reporters.  But it's difficult not to do s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gniz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deed, staff has issued no press rel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is case, h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have any idea whether they ha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.  I think the reporters' reports were injurio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Natural Gas Company, its reputation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have cherished because I believe we are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tility in the nation, and I have said that many,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imes, and to impugn our reputation in a trial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ss has been injurious to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, in fact, the initial press re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sued in this case was that press relea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issued </w:t>
        <w:noBreakHyphen/>
        <w:noBreakHyphen/>
        <w:t xml:space="preserve"> I should say the initial p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lease regarding the staff's case was the p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lease that Washington Energy Company issued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Much to our dismay, we had to notify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rk Stock Exchange of the very drastic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tween our case and the staff's case.  Otherwis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k we would have all ended up in jail as with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ormation that is available and nee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esting commun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gather that staff of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as or Washington Energy Company then was conta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mbers of the press in response to that press re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ould say yes to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n't you also expect that the sta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 would also be contacted by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ress in response to that press re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But Washington Natural Gas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ff did not state that we were subsidiz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n</w:t>
        <w:noBreakHyphen/>
        <w:t xml:space="preserve">utility operation with utility revenues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the point made by staff in its conversa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eporters.  Or there might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sinterpretation by the reporter of w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id.  But even so, as it came out in the newspap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was detrimental to our operations a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utation of this fin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n't that term subsidizing a 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tween the regulated and non</w:t>
        <w:noBreakHyphen/>
        <w:t xml:space="preserve">regulated operation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ld probably find that almost a direct quo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arious places in the text of the staff's case?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expect probably so.  I couldn't s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re.  But yes, it could well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aren't saying that what staff sai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press was outside the scope of what wa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in the four corners of staff's case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 I answered the question.  I thin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am saying is that what was reported,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 interpretation by the reporter or whether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ote by the staff, was injurious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atural Gas Company's reputation.  To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putation we went to our board, and the board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us that we should get rid of the problem o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all and move the merchandising of appliance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under the regulated operation as to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int forward once this is decided that issue will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nger consume of this Commission, the ti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ople at Washington Natural Gas Company, and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GOLTZ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28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ANDERL:  Miss Pyron, we'll go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S. PYR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Good morning, Mr. Thor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have some questions related to your r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 the chief policy witness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f it's appropriate or you desi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fer a question to another witness, pleas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icat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ow long have you been employ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tural gas industry, you person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A.    Forty</w:t>
        <w:noBreakHyphen/>
        <w:t xml:space="preserve">three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how long have you been 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atural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Since 1976 </w:t>
        <w:noBreakHyphen/>
        <w:noBreakHyphen/>
        <w:t xml:space="preserve"> make it 26/27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your opinion at Washington Natural G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w important has it been to maintain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Very important.  I think they are a v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pect of the utility's exist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PYRON)                           28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think that's important for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Can you estimate the magnitud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dustrial customer base for Washington Natur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Relate it to what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Related to revenues to the company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A.    It's about one</w:t>
        <w:noBreakHyphen/>
        <w:t xml:space="preserve">third of our revenue b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believe, something on that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Washington Natural's </w:t>
        <w:noBreakHyphen/>
        <w:noBreakHyphen/>
        <w:t xml:space="preserve"> the st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evenue impacted by maintenance of that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ustomer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s the stability of our revenue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mpacted by the maintenance of that customer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If it loses a customer, it l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venues, yes.  If we keep customers, our revenu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y as they are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ere a distinction between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s as opposed to residential customer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son to maintain industrial customer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venue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y help us maintain a high load fa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specially interruptible.  When we need the pipeli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PYRON)                           28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the pipeline is unable to deliver supplie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 get off the line so that it is deliver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rm customers.  It is a vital part of our op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y do play a very strong role in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on, if you will, of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it appropriate for the compan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tter of policy to send the correct price sign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o the market to keep the industrial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company always has maintained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send correct price signals to our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identify consid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ternative fuels availability and prices a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fac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was more as to in the past when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gas at the well head was factored by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ternative fuels.  Today that's not the pricing sch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ed at the well 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lternative fuels plays a role wh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dividual customer determines whether or not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y on natural gas.  If the alternative fue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ss than natural gas, that customer who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cilities to burn the alternative fuel will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ther fu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PYRON)                           28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So, pricing does play an important role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at's why your prices need to send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ice signals into that industrial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understand the question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send price signals to the industrial marke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f you sent inaccurate price signal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industrial market, could you induce y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swing to alternate fuels that might otherwise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your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 customers that can swing can do so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ily basis.  Basically if we send an inaccurat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gnal to them, I think they would notify u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probably want to change to the alternative fu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r change permanently?  Is that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certainly an option, yes. 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done it in the p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es your company also need to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tential for industrial customers to directly 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pipeline facilities where that's an altern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A.    So</w:t>
        <w:noBreakHyphen/>
        <w:t xml:space="preserve">called bypass item?  Yes, it i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some bypass could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you also identify a factor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racting new growth in your industrial marke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PYRON)                           28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ere businesses locat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bsolutely.  If the State of Washingt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ample, does not present the best climate f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y go to Idaho, we lose them.  If they loc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r service territory, we would expect to sign them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serv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witching to another topic, I have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ple of questions related to the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wance that's being sought in this case.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appropriate to defer that to someone else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s Washington Natural still schedu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ial against its insurance coverers in October of '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the environmental cleanup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o my knowledg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there be somebody else i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o would have more specific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hat would you like to know?  Try me, fir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would know if the trial dat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ng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trial date has not change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ctober.  You expect we're going to get </w:t>
        <w:noBreakHyphen/>
        <w:noBreakHyphen/>
        <w:t xml:space="preserve"> I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ticipate your question.  We're not going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settlement on October 1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PYRON:  I have no other ques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PYRON)                           28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time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ANDERL:  Thank you, Miss Py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iss Arnold, do you have som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ARNOLD:  Just a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S. ARNOL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Thorpe, I'm Carol Arnol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ercial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stated in your answers to Mr. Goltz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s that the company's revis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rement reflects that you have dropp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rcharge for the environmental cost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n't it true that the Commission dismi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 deferred consideration of those environmental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And they dismissed the 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atural gas rate that we asked for,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Part of your revised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flects the fact that you didn't include the sur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refueling stations this time i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 did not include a request for refu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RNOLD)                          28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ions.  We did include a request for recog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arrying costs of the environmental remed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gram we have underway, how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at was also at the dir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, wa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ore or less.  They said that the sur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ehicle should not be used and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tertain a working capital allowan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vironmental expenditures being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 rebuttal testimony,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ling, includes a special Schedule 50 for 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tural gas for vehicle use,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believe so.  The rate we might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company still supports that tariff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Oh,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ARNOLD:  Thank you.  That's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ANDERL:  Thank you, Miss Arn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I just have a few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First off, would you agree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 that is filed in this proceeding, regard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which party, unless it's designated confidentia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public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ou have to ask my attorney that. 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less it's confidential when it's filed, i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torney says differently, I'll stand corrected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guess it is public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n that sense it is open to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ther it be a newspaper or anyone else who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d that docum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expect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 question about the splitting o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rchandising and referring you specifical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cenario B which as I understand it you have chose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Just a quick question: 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eparate subsidiary you would be creat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subsidiary of WECO not of Washington Natural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ashington Natural Gas and thi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idiary would be basically sister affiliat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t Page 8 of your testimony,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s 11 through 13, you have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"Company adopted a recognized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thodology which is best described as a margin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mental cost approach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m I correct that in this cas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filed a cost</w:t>
        <w:noBreakHyphen/>
        <w:t>of</w:t>
        <w:noBreakHyphen/>
        <w:t xml:space="preserve">service study done on a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tributed basis?  Would you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eck, if you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'm not that familiar with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rms.  So, I'll accept it subject to check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Referring briefly to the issue of marke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, as I'm sure many of the other people in this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customers of your company.  And my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ill which I just received two days ago I recei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ill with the return envelope the same type a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fore, the hot potato bang tail envelop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oneywell furnace advertisement on it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luded the brochure for Homeguard Security Syst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will this type of merchandis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vertising be continued under your I guess scenario 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hot potato envelope would not be us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would not expect it to be used to send bill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cause then it would be a direct advertis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rchandising subsidiary.  Today we are stil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a combined company, and it's very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inue to use the same advertising vehicles.  Onc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parate it will not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guess that's part of my question the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n will the separation occur such that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sert or billing materials is not receiv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hington Natural Gas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s I indicated, we are attempting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beginning of the new fiscal year on October 1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the separation complete by that time if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ssible.  We may not be able to do it.  Bu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r target 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envision continuing separate inse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the bills?  That is, the advertis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ubt it, not unless the merchandis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liance subsidiary acts as an independen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pays Washington Natural Gas Company the fre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rrying that insert through.  I would doub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ugh.  I think they are going to have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parate billing system and would utilize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parate billing system to do their advertising plus TV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rad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guess I'm not sure.  Are you say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point you're not really sure whether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continued or you are certain that it will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you might ask Miss Thomps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thur Anderson what she has included, if anything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new company as far as those items are concer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Mr. Gessell, who is coming on as a witnes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se will give you more deta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would agree that currently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stance, Homeguard is a separate subsidiary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h, yes.  And so are the other subsidi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</w:t>
        <w:noBreakHyphen/>
        <w:noBreakHyphen/>
        <w:t xml:space="preserve"> sister subsidiaries of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.  And Homeguard message is carried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s in that bill.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But it doesn't cost anything to car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ssage because we still spend only 23 cent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velope to carry the gas bill and that insert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ce in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if the subsidiary were to decid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hington Natural was to decide to include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serts in the future, would it be Washington Natu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licy that as long as it didn't increase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stamp or the postage that there would be n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e subsidiary for that adverti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ubt it very much.  I think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ake that company stand by itself.  As I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fore, it will do its own adverti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if it is to include any materia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hington Natural, has the company determin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ing methodology for doing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.  You might ask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untants whether or not that's been done, or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ss Thompson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at Page 6 of your testimony, Lines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rough 9, you make the statement:  "Servic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st an idea, but a fundamental utility obligation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When you refer to service ther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eferring to the as to</w:t>
        <w:noBreakHyphen/>
        <w:t xml:space="preserve">called jobbing fun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pany currently perfor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 I think that's the confus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 of the problem we're having.  I'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ing called by a customer, asking for help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liance to go out and it's not functioning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 call.  Come out and light the furnace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's not functioning.  Come out and investiga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dor I have because I don't like what I'm smell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y have some problems here.  That's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 I'm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Not jobbing where you go out and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mocouple has gone out we replace it and ch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.  That's jobbing.  The other service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do and must do as a utility to make sur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s are served safely and reliab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Perhaps a little of my confusion i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your testimony and so forth.  I though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cenario B of the Arthur Anderson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obbing was included as a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Jobbing is going to be left in the ut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es, because it deals with existing customers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new customers that the merchandising of ap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ople will take care of.  The jobbing will stay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expenses will be above the line and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be above the line.  So, there will be probab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fit available to offset some other cos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ulated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redine for me what you woul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jobbing, what kinds of fun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t's replacement of a thermocou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placement of a heat exchanger, where par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about installation of a waterheat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urn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will go over with the subsidi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Natural Gas Company will no longer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stallation department as such unde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atural Ga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my waterheater or furnace go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link and I call for service, will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as provide that repair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ashington Natural Gas Company will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call.  And if you need a new furnace, we will 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g your old one because it's defective probab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ggest five or six appliance dealers available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ere is the list.  Call one and replace that furn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ssume for the moment that this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thing that needs to be replaced.  Simply servi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o will do the servic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Under the jobbing function of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could make the repair, yes, if the custome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ose to have us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correct me if I'm mistaken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the company still intends to continu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asing of waterheaters and conversion burners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conversion burners.  We have dec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eeze the conversion burner rental schedule. 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advocating the continuation of waterh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as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o will install that leased waterhea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Probably the same people who inst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day.  That's the outside dealers we employ tod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stall waterheaters.  Some lease them to inst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ly and some install those we 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ashington Natural currently inst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terheaters by using contrac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ut as far as the transaction is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the customer, it's all a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tallation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n the future, if it's a leased appli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ill be Washington Natural Company rate bas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 not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 leasing of that item will st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e as a Washington Natural Gas regulated funct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It will be a rate base item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probably installed the way it is today by an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aler, but then the cost will be put into our pla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rate base i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going back to the furnace,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isting leased conversion burners </w:t>
        <w:noBreakHyphen/>
        <w:noBreakHyphen/>
        <w:t xml:space="preserve">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ny out there toda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</w:t>
        <w:noBreakHyphen/>
        <w:noBreakHyphen/>
        <w:t xml:space="preserve"> will the company continue as a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atural Gas function to maintain those un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; because the merchandising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 not have any service people on its staff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tility will retain the need to service its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that where a customer calls for repai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furnace, the company, being Washington Natural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nd out a service person.  And then if the un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on</w:t>
        <w:noBreakHyphen/>
        <w:t xml:space="preserve">serviceable or repairable, at that poi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Natural Gas operation will not t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rther part in it?  Is that correct? 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will not be turned over to either the market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f you will, or the affiliate to replace the furn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won't be turned over to the affil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rectly.  I think the affiliate name could well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list of five or six companies that could be cho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the customer to have a new furnace instal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indicate which othe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as utilities currently lease waterheaters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lia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 the answer to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don't know whether Cascade or Water Power l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.  I'm not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CROSS BY ADAMS)                           28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don't know the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 do not.  Ask Mr. Gessell when he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.  He can tell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at about the jobbing function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now if any of the other gas </w:t>
        <w:noBreakHyphen/>
        <w:noBreakHyphen/>
        <w:t xml:space="preserve"> Washington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tilities perform jobb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 do not.  I assume and I kn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 customer service.  Whether they carry 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obbing function, I do no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JUDGE ANDERL:  Thank you, Mr. Adam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Question from the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HAIRMAN NELSON:  Just a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Good morning, Mr. Thor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HAIRMAN NELSON:  I forgot to bring my n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me from the previous phases of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ar with me for a brief sec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 think we do have the annual repor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rd.  I just want to know about the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ructure of WEC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EXAM BY CHAIRMAN NELSON)                  28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How many members of the board of WEC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?  How many direc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N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HAIRMAN NELSON:  Of that what pro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resent outside direc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Sev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HAIRMAN NELSON:  Could you give 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ffiliation of the outside directors, the prin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siness affil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Let's start outside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obert Bailey is in the oil and gas industry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ides in Midland, Tex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HAIRMAN NELSON:  Which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He changed the na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.  It won't be the same company that's sh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annual report.  I'm sorry.  I can't thin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HAIRMAN NELSON:  Midland, Texas i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 the FERC commissioners used to come fr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He is our oil and gas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orks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ack Creighton is chairman of Weyerhaeus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sident and CEO of Weyerhaeuser.  Don Cove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irman of UNICO Properties.  That's the outf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nages the University of Washington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EXAM BY CHAIRMAN NELSON)                  28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wnt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Virginia Anderson is the directo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attle Cen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Sally Narodick is chairman and CE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dmark.  That's a software company for edu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ftw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omio Moriguchi is president of Uwajimay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't ask me to spell that for you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HAIRMAN NELSON:  I know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And I don't know how man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told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HAIRMAN NELSON:  You have got si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I'm always forgetting some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Bob Dryden.  Thank you very much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goes early I think in age.  Bob Dryde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ecutive VP of the Boeing Commercial Airpla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HAIRMAN NELSON: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nd then the WECO board essential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olicy making board for Washington Natural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Yes, it is.  Even mo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day than 10 or 15 years ag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HAIRMAN NELSON:  My second question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ain, my notes are somewhere else:  Som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ase of the hearing there was discussion of the 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EXAM BY CHAIRMAN NELSON)                  29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ron pipe replacement program having been dis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ime I believe in the '80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t wasn't discontinu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the major portion of the cast iron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gram that was referred to by staff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ustafson took care of the major problems in the '70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believe it was.  And then we went on a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lacement basis aft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Now, with the new program under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is Commission, we have programmed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placement of our cast iron in 15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HAIRMAN NELSON:  You would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happened in the early part of the '80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eleration as opposed to a discontinuance of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By all means.  Cast ir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 other name was just replaced by cause subsequ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major program earl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HAIRMAN NELSON:  So, that deci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ssentially taken as just sort of a capital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gram as opposed to perhaps a safety program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how you would characteriz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Yes.  Cast iron is inhe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fe.  We don't have any frost that we have to wor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that fractures the cast iron.  In the eas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ample, or the Midwest.  It's all low pressur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EXAM BY CHAIRMAN NELSON)                  29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 8 inches which is a very low pressure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atural gas.  It's very inherently safe sys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But under the conditions laid down by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the future, we will replace it all 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ifteen yea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HAIRMAN NELSON:  That's all I have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ANDERL:  Mr. Hemsta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OMMISSIONER HEMSTAD:  Mr. Thorp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conclusion or view that the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unction subsidizes ratepayers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So some extent, yes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sidy both ways in that operation as laid ou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thur Anderson in scenario 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s the difference between the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ocated in A and B indicate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bsidization back to the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HEMSTAD:  Of approximately $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That's my recollec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ss Thompson can tell you more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EXAM BY COMMISSIONER HEMSTAD)             29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Is i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aracterization that the staff position is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y around, that ratepayers are subsidi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rchandising fun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That's the way it beg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cause of I believe a mis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rchandising and jobbing.  We mischaracteriz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ole effort as marketing, which includes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stomers other than selling them an applianc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would like </w:t>
        <w:noBreakHyphen/>
        <w:noBreakHyphen/>
        <w:t xml:space="preserve"> what we have proposed doing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ard and they have accepted is moving the sel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liances out.  Other marketing efforts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inue.  We have to continue to serve new bui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o inquired as to whether or not we can g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d.  Architects and engineers, can we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 to new buildings and so forth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keting effort that we have to conti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HEMSTAD:  Is the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iew between the company and the staff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 methodologies that are appl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I believe it is.  The vie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different because of that.  And Miss Cat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mpson of Arthur Anderson can probably lay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ce much more succinctly than I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HEMSTAD:  I'll pursue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RPE </w:t>
        <w:noBreakHyphen/>
        <w:t xml:space="preserve"> EXAM BY COMMISSIONER HEMSTAD)             29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ANDERL:  Anything els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ything else for the witness on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GOLTZ:  I have on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ANDERL:  Go ahead,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claimed that the merchandising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subsidizing the gas op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o an extent, yes.  And I so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my redirect on my rebut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gather you're endorsing Arthur And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cenario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am I correct that scenario B allo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 additional $6.9 million of expe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rchandising and affiliated companies over an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pany's direct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don't believe so.  But, please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numbers with Miss Thompson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locates $6.9 million out of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into subsidiary, not </w:t>
        <w:noBreakHyphen/>
        <w:noBreakHyphen/>
        <w:t xml:space="preserve"> I don't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addition to what we have already alloc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 29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whatever the figure is, it's abov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pany had allocated in its direct case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t is.  And that's why we're s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 now completely.  But also it allocates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 Natural Gas Company some expens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allocated previously and today to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people who engaged in the oper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atural gas company plus have some overs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rchandi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I'm confused.  Are you say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cenario B does not allocate additional doll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rchandising and affiliated companies over an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the company allocated in its direct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believe they are administr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is correct.  I don't believ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ministrative.  But check that with Mr. Karzm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Corbin.  Either one could give you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you saying in effect it's a neu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ocation compared to the direct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I'm not.  I'm saying it's an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location out of the regulated utility.  But a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ide but as a fact, they are indicating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that some of the dollar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 29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ocated out of the utility now to merchandising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ing back because I, for example, will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any of my Washington Natural Gas Company sa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ocated to merchandising.  It will come ou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CO over to the new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division vice presidents and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lse who has a dual respons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'll address these further to Miss Thomp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ANDERL:  Is that it for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ank you, Mr. Thorpe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ANDERL:  Let's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st a mo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ANDERL: 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mpany's next rebuttal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ken the stand.  That's James Waldo.  Mr. Wal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you raise your right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  JAMES WALDO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ANDERL:  Before we went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THORPE </w:t>
        <w:noBreakHyphen/>
        <w:t xml:space="preserve"> CROSS BY GOLTZ)                            29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 we identified Mr. Waldo's testimony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</w:t>
        <w:noBreakHyphen/>
        <w:t>319.  And his Exhibit JW</w:t>
        <w:noBreakHyphen/>
        <w:t xml:space="preserve">1 as Exhibit 320. 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head, Mr.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s T</w:t>
        <w:noBreakHyphen/>
        <w:t>319 and 32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GRAN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ill you state your name for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James C. Wal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Waldo, what is your occup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m an atto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ere are you employ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n Tacoma, Washington.  Actually, the fir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rdon Thomas Honeywell Malanca Peterson and Dahe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 offices in Seattle and Tacom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ave you also served in state govern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rked for the government of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ctually, in my checkered career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ked for the State in a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pacities, going back to the early '70s, going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early 70s when I worked for Governor Eva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cretary Kramer.  Board member at Wester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iversity and I recently served as chai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 State Strategy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have prefiled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DIRECT BY GRANT)                           29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eding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before you, Mr. Waldo, is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at has been previously marked as Exhibit T</w:t>
        <w:noBreakHyphen/>
        <w:t xml:space="preserve">319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is that a true and correct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buttal testimony that you have prefil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there any corrections tha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ke to that prefil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Actually, I found one small one on page 5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ne 4, where we need to insert "additional"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f short and near</w:t>
        <w:noBreakHyphen/>
        <w:t xml:space="preserve">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that sentence is this rea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ttee concluded that our additional sho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ear</w:t>
        <w:noBreakHyphen/>
        <w:t xml:space="preserve">term need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ith that one correction, Mr. Waldo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prefiled testimony that'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</w:t>
        <w:noBreakHyphen/>
        <w:t xml:space="preserve">319 correct and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n addition, Mr. Waldo, have you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 exhibit to go with your testimony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DIRECT BY GRANT)                           29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viously marked as Exhibit 32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s that a true and correct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hington Energy Strategy Commission re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GRANT:  Your Honor, the respond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move for admission into evidence of Exhibit T</w:t>
        <w:noBreakHyphen/>
        <w:t xml:space="preserve">3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ich is Mr. Waldo's rebuttal testimony, an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32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ANDERL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 exhibits, Mr. Gol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GOLTZ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ANDERL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ANDERL:  Any other party?  Hear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ion, those exhibits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den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fter our lunch recess we'll come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egin cross</w:t>
        <w:noBreakHyphen/>
        <w:t xml:space="preserve">examination of this witness.  We'll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recess until 1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Admitted Exhibits T</w:t>
        <w:noBreakHyphen/>
        <w:t xml:space="preserve">319, 32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At 12:00 the above hearing was rec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until 1:30 p.m. of the same day)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DIRECT BY GRANT)                           29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  AFTERNOON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 1:30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ANDERL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ease, after our lunch recess.  I had warned you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 wanted to address some of the procedural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have been kind of hanging around first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es to bench requests No. 4 and 5, No. 4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, submitted by the company and No. 5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the Commission staff, I would propose to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as Exhibits Nos. 321 and 322 respective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k if there's any party having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ing part of the record?  Hearing none,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. 4 as Exhibit 321 and bench request No. 5 as 322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esponses to those bench reques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other things that I have are two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check responses:  A letter from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ying Mr. Lazar's subject to check respo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so I believe it's letter from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ying their witness's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Does any party have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eing considered as additions to the recor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Marked and Admitted Exhibits 321 and 3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CEDARBAUM:  Your Honor, if I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DIRECT BY GRANT)                           29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minute to look in the file.  I'm not sure I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copy of the company's subject to check respo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ANDERL:  I believe it's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m I correct i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JOHNSON:  Quite awhile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CEDARBAUM:  Why don't I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I would like to do the sa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ANDERL:  That's kind of why I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up this morning so we wouldn't have to do this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n any event, I also have the mo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Northwest Industrial Gas Users, from the staff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the Seattle Steam, motions to correct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rror.  Does anyone have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GOLTZ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Your Honor, while you'r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ject, I have been passing one out as well. 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 not had an opportunity to see it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esting that it be considered this mom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haps tomorrow or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ANDERL:  Okay.  And hear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on, then, I will grant those three mo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Johnson, I still have your mo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DIRECT BY GRANT)                           29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don't have an updated one.  I understoo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be submitting something else if you wan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onsidered.  Is that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JOHNSON:  We'll submit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ANDERL:  That sound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GOLTZ:  Your Honor, we had also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tion to amend in a modest way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 Catherine Thomas.  Wa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ANDERL:  I believe it was a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 transcript errors and to amend testimo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considering both.  I guess they ar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ems, are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GOLTZ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ANDERL:  Does anyone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 to the motion to amend Miss Thoma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estimony.  From the compan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JOHN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ANDERL:  That motion will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anted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think that covers all the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gs that I wanted to do.  We'll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ross</w:t>
        <w:noBreakHyphen/>
        <w:t xml:space="preserve">examination of Mr. Wal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Gol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r. Waldo, it's good to see you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ou, too, counsel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mentioned in your introdu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that you had a checkered career. 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response to Mr. Grant and also in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 testimony you only touched upon it brief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But just touching from my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llections of the times we have crossed path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all that you have done </w:t>
        <w:noBreakHyphen/>
        <w:noBreakHyphen/>
        <w:t xml:space="preserve"> let me go back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raduated from law school w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1974, Willamette Univers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worked for the U. S. Attorne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fi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In 197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you there were involved in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Indian treaty rights, as I recall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have also done substantial work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n in the issue of Indian treaty right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 continued through this tim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olved in natural resource issues and almost a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Northwest today involve to some degree 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s of Indian treaty la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also true that you represented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industries and other residents within the Puyall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servation in the so</w:t>
        <w:noBreakHyphen/>
        <w:t xml:space="preserve">called Puyallup settl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I was retained principally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cal government, cities of Tacoma, Fife, Puyallu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ierce County, Port of Tacoma, and then som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tities to help negotiate the Puyallup land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ttl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e also crossed paths, I guess,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vironmental work that you were doing.  You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your prefiled testimony you do a fai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vironmental 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n did you also in the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 superfund legislation also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sociation of Washington busines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ustrial entities in the development of what be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alternative to initiative 9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n most recently you have bee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volved in the energy area.  Is that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 have be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, first, as chair appoin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vernor, is that correct, of the Energy Strate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tt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're testifying today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Natural Ga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m testifying as to I guess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 issues that came up during the cour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's review on the company's applicat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way that that came about, I guess, is I had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 general news accounts of this proceeding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ack, and was somewhat curious in my own mind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t or didn't fit with what we had recommend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too long thereafter was contacted by Mr. Golli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o had been a member of the committee, and h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f he could come speak with me.  And he an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ntleman, Tim Hogan did.  And essentiall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 to me was did I see any of these issu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ing pertinent and, if so, would I be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peak to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old them I would think about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acted and said, yes, I would.  But I did no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do so as a witness for the company and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nt to be compensated and I did not want to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 other issues before the Commission other tha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ame up in this hearing.  If it hadn't be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it probably would have been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CASAD:  Counsel,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rupt?  I also was a member of the Energy Strate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ttee under the able leadership of Mr. Wald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perceive any conflict of interest or any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cause of my participation on that committ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owever, Mr. Waldo is appearing as a witnes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f anybody should have any difficulties with m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at committee, I guess we should hear about i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f anyone does have any kind of a problem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ANDERL:  Would you like to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GOLTZ:  I only perce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cipation in that committee as a pl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ANDERL:  Anyone else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I have no problem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GRANT:  Obviously none, Commiss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CASAD:  I just wanted to s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 so that somebody at some later date didn'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en was the last meeting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Energy Strategy Committ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Our last meeting was in November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, your involvement in this case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bsequent to the operation of that committ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correct, Jeff.  To be comple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, our charge was to complete the report by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last calendar year and submit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vernor and the legislature in January of this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we did do.  So, the committee is no long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ist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, basically you're not testify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half of the committee.  You're testifying a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wn personal vie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 also gather that, since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d a meeting, that you haven't discussed thi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tt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also correct.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lthough you stated you have discuss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Mr. Golliver, who is a member of the committ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bvious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ho was a member of the committ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as a member of the committ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nd, yes, we talked.  I mean, when 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me to ask me if I would be willing to speak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s, he made it plain that the query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text of how did I perceive them fitting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tting with the strategy?  So, you're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nselor, that this is my perspectiv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lementation of the strategy.  And the committe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 longer formally a committee and has not m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cuss this.  I have tried to reflect on how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had to say would be interpreted by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ople and perspectives on the committee, bu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talked to them or sent them cop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ther than Mr. Golliver,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cussed it with members of the committ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preparing your testimony, did you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ases prepared by the Commission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ca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'm sorry.  The staff testimony, exhibi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I read Mr. Elgin's testimony and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mas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y other par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did you read or review the exhibi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ther than this one?  Did you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ranscript of their cross</w:t>
        <w:noBreakHyphen/>
        <w:t xml:space="preserve">examination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think so.  I don't think s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I just read the initial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Referring to your exhibit, which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mitted as Exhibit 320 </w:t>
        <w:noBreakHyphen/>
        <w:noBreakHyphen/>
        <w:t xml:space="preserve"> and I'm looking at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last page, which is Page C</w:t>
        <w:noBreakHyphen/>
        <w:t xml:space="preserve">2, that is the </w:t>
        <w:noBreakHyphen/>
        <w:noBreakHyphen/>
        <w:t xml:space="preserve">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production of the State law which created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ergy policy committ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looking at subsection 2(f)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bout the middle of the page, Page C</w:t>
        <w:noBreakHyphen/>
        <w:t xml:space="preserve">2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rges to the committee is to recommend energy go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policies to the Governor and the legisl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m I correct that this documen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w Exhibit 320, is the fulfillment of that 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so this, in effect, is a recommended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energy goals and polic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so to the extent that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ficial state energy policy, it has not real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opted.  This has been recommen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with all due respect, Mr. Waldo,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little bit of trouble figuring out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rust of your testimony.  And after I read it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imes, I thought that, in essence, what you wer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, to quote, "gas makes sense."  Is that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thrust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that's a good place to star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uess the way that I might summarize it is t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to use substantially larger quantities of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gas in this state as a key part of our short</w:t>
        <w:noBreakHyphen/>
        <w:t xml:space="preserve">te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near</w:t>
        <w:noBreakHyphen/>
        <w:t xml:space="preserve">term energy future.  And that would b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ther this committee existed or not.  That's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ct of the direction we're hea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mmittee's response to that fac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n to say what's the most intelligent an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ffective way to approach that use?  And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I was trying to get at in my testimony,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as artfully as some m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, do you live within the service terri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Washington Natural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are you a customer of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, how do you heat your ho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Combination of woodstove and o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why don't you use natural gas i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kes s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never sa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ea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Just have too many other thing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ound to.  Actually, the service to our end, I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Vashon Island.  The service to our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land probably wasn't actually installed until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st 24 months maybe or less?  But beyond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ably at some point I will get around to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ver to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, are you saying that it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conomic sense for you to do that, but you haven'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?  Or because you have got a pretty good deal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odstove it just doesn't make sense for you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ight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Probably closer to the latter.  I ha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tty good deal with the woodstove, and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ite as many air restrictions as other parts of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nty does.  So, the amount of time we would bur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ternate fuel are limited.  If that change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ct that we would switch from oil to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the gas main close to your resid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 is now.  It's within a couple bl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you agree that gas service for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guess we answered the next to the last questi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</w:t>
        <w:noBreakHyphen/>
        <w:noBreakHyphen/>
        <w:t xml:space="preserve"> gas service for residential use is not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eaper than electric or other forms of ener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 actually plowed that ground at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ngth during the Energy Strategy Committe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covered it north to south and east to west and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rth to south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answer is, no, it's not always che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t I think the more fundamental issue here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like to speak to, is at least in the Puge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a in the case we're talking about, I think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tty good evidence that the most efficient use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be at end tip use from a societal perspec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least in most cases today in the Puget Sound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as is cheaper than electri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obviously there is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idences for whom it is not?  That's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going beyond what I perceived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ssence of your testimony of gas makes sense,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other part that I gleaned from it as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me was looking at Page 7, Lines 13 to 22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ically said the consumer information is impor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s that really </w:t>
        <w:noBreakHyphen/>
        <w:noBreakHyphen/>
        <w:t xml:space="preserve"> I'm sorry.  I think I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meant the exhibit because your testimony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 that long.  I'm sorry.  Page 7, Line 13 to 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nsumer information is a major thru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testimony, the importance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One of the things that becam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vident during the course of the committe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liberations is that there was a consensu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ttee that, to the extent possible, we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utilize market</w:t>
        <w:noBreakHyphen/>
        <w:t xml:space="preserve">based actions and responses as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energy strategy.  And as we conducte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rings around the State and looked at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e got from the staff and som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fied in front of us, it was pretty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cause energy prices have been relatively low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 for a long period of time that these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sues that were necessarily uppermost on peopl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So, the public and consumer education ef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fairly essential to that part of the strateg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's going to mean any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 testify over on Page 8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taff's interpretation of WAC 490</w:t>
        <w:noBreakHyphen/>
        <w:t>90</w:t>
        <w:noBreakHyphen/>
        <w:t xml:space="preserve">043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 read your testimony here as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ttle bit equivocal on </w:t>
        <w:noBreakHyphen/>
        <w:noBreakHyphen/>
        <w:t xml:space="preserve"> you said </w:t>
        <w:noBreakHyphen/>
        <w:noBreakHyphen/>
        <w:t xml:space="preserve"> state 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6 and 17:  "After reading the WAC, I can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is for there that is the staff's position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tcome is wrong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gather that what you're stating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from a policy view the outcome is wro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are you aware of the policy reas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mission adoption of the r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also testify on Page 8, Lines 14 to 1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, if I can paraphrase, the staff's proposed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eliminate one key element of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rategy's natural gas policy, namely,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formation el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I looked at the report.  And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e a requirement in the report that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formation element be implemented by utiliti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payer expense.  Am I correct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think there are several pla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ort where we speak to the need for edu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unication with the citizens and the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e sources of that information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erentiated.  It speaks to both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overnments and to other entities that could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think as a practical matter now,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 the current state, local, and federal budgets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have to say that, if the utilities don't carr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jor share of this communication education effor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n't likely to happ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Let's explore that for a min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gather that one option </w:t>
        <w:noBreakHyphen/>
        <w:noBreakHyphen/>
        <w:t xml:space="preserve">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talked about it </w:t>
        <w:noBreakHyphen/>
        <w:noBreakHyphen/>
        <w:t xml:space="preserve"> a tax, using the general fu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least that would be one option to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other option would be for some s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rcharge on the public utility tax, which the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devoted to this effort of consumer edu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luding the gas issues that you have rais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you could take potentially any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urce that would provide the revenue to run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gram, whether it was public utility tax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you could make it a governmental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ou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s you point out there are some down 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 won't happ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aren't going to get a tax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ugh, but you're aware, are you not, that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y tax increase would be passed on to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so it was a difference between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payers pay for it and taxpayers pay for i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 increase in the public utility tax, the avoid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legisl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speaking in terms of th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committee, I think the discussion wa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bably would say, first of all, it's not pref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have one source and one program for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sons you alluded to earlier:  That conditions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vary around the state and that factor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ght bring to consumers' attention, therefore,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ary around the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hen we talked about the need </w:t>
        <w:noBreakHyphen/>
        <w:noBreakHyphen/>
        <w:t xml:space="preserve">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eds in the energy area and looked a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cifically as they related to state program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ttee's assessment was that we would be luck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et sufficient funding to pay for other area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elt really the State was probably the only ent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ld conduct those activ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By the time we got to that poin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 program, our feeling was that we we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have to look at various combinations of way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chool systems, through ongoing education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utilities already had in place, through out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grams that currently exist in one form 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are paid through Bonneville or others, and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ut how to piggyback on existing delivery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her than try to create and fund a new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t that time, frankly, it wasn't so much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, a question of the anti tax revolt as it w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knew there were significant state budgetary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were going to be faced by the next se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egislature and we felt we could come up with a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activities that, in fact, we knew weren'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t fun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Even though the ultimate impact of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tility tax versus a rate increase passed 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payers is going to be a burden on the ratepay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ultimate burden would be simi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ith one possible exception, isn't it?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f comparing what I gather you're advocating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s increased burden on the ratepay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 Natural Gas, the public utility tax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spread that burden over to gas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payers and electric utility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f one assumed that those othe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not run comparable programs.  Otherwis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ight have the net effect being the same regardl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vehicle you 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agree.  Now let's explore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ssible difference her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f the state energy office were to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energy education program, who would overse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w would the energy office be held accountable?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should rephras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presumably they would be accoun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Governor and the legislature, I would assu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And there would be year</w:t>
        <w:noBreakHyphen/>
        <w:t>t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ropriations which then could be modifie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gram went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Right.  Biennu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f the energy office went astra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ld be pulled back into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Sure.  That's theory any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the </w:t>
        <w:noBreakHyphen/>
        <w:noBreakHyphen/>
        <w:t xml:space="preserve"> how do you envisio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tilities are to do it through a rate increase, how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to be held accoun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that's a good question. 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re presumably could be way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, if as a matter of polic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re to determine that communicating with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potential customers about energy conserv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ergy use, energy price, those are an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unction to be accomplished in the next period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t seems to me that there are ways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ld describe program parameters and th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gs that could be used and the purposes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could be used that are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mean, our form of that type of effo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egree of receptivity.  But you can se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gs that are permissible or not permissible b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communication and defined with some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cision what some of the outer parameters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guess to kind of back up one second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, the interactions that I guess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ttee foresees in terms of the energy choic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come </w:t>
        <w:noBreakHyphen/>
        <w:noBreakHyphen/>
        <w:t xml:space="preserve"> we're going to have a much more active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umers as energy costs go up.  And you have n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re competitive energy environment in many resp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the introduction of new energy compan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ing to be doing a lot of commodity tra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lling of specialized services and buying and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nergy essentially up and down the West Co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, I think that the ques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eting and the information communication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n't know the basis for the Commission's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licy decision that you asked about earlier </w:t>
        <w:noBreakHyphen/>
        <w:noBreakHyphen/>
        <w:t xml:space="preserve"> b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me extent I would guess it was probably bas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umed model that has a much more static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e that is fairly likely to stay with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ver a long 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That's been our history in this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I think what we foresaw in the committe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very likely to change at lea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ustrial and commercial area people have g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ility to go do transactions whether it'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pass or whether it's through energy exchan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Would you agree that the main el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in mechanism for the Commission to over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vertising or communications efforts by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tilities, is through periodic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Would I agree that that's the main veh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is available to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, I would think so.  I'm not an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your activities.  But I would assume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Now, let me </w:t>
        <w:noBreakHyphen/>
        <w:noBreakHyphen/>
        <w:t xml:space="preserve"> now, in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oking at your policy, making your policy conclu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staff's interpretation of WAC 490</w:t>
        <w:noBreakHyphen/>
        <w:t>90</w:t>
        <w:noBreakHyphen/>
        <w:t xml:space="preserve">043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iew any of the exhibits to witness Thoma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 which set forth some of the detai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's advertising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I would like now to show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roduced as Exhibit 232 and tell me if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is the sort of advertisement that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be part of a consumer program as you envis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the Energy Strategy Commission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23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THE COURT:  Mr. Adams, you have some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THE COURT:  Mr. Adams will go to his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Mr. Wal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Mr. Waldo, I just want to ask you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questions relating to the report of the committ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 And looking at Page 16 on the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ADAMS)                            29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lumn, the second one down, I don't know if you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bullets or what.  It says, gas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uld implement the cost effectiv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asures and programs in their service terri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stent with their least cost pl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Go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Did the committee as part of its work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 specific analysis of Washington Natural Ga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ervation programs or even determine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d progr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We did not look at their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ecifically.  If you may recall, the timing wa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y were submitting their plan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the time we started our work, which was in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991.  And the Commission, I think, sent it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pany.  So, of course, we used to try and k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th Mr. Golliver and Mr. Casad, if they could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right in the other forum, we would be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ppy to help them out.  But they never av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mselves of our off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I guess there wasn't one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ic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t was in the process of being sub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I think the initial submission </w:t>
        <w:noBreakHyphen/>
        <w:noBreakHyphen/>
        <w:t xml:space="preserve"> I have forgo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exact time </w:t>
        <w:noBreakHyphen/>
        <w:noBreakHyphen/>
        <w:t xml:space="preserve"> it was about the time the 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ADAMS)                            29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rted.  And then there were some sort of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th on it while we m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On the same </w:t>
        <w:noBreakHyphen/>
        <w:noBreakHyphen/>
        <w:t xml:space="preserve"> next page over, Page 1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 two bullets in the lower left</w:t>
        <w:noBreakHyphen/>
        <w:t xml:space="preserve">hand corner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ference to line extension policies.  I just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sk you a couple questions about line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li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Sure.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Do you understand tha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 Natural pays up to a certain </w:t>
        <w:noBreakHyphen/>
        <w:noBreakHyphen/>
        <w:t xml:space="preserve">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ertain limits for line extensions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 must pay for any amounts that exce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yment?  It's often called a customer contribu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id of constru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I think you would agree,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ready may have agreed, some application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effec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Did the committee make any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to who should pay as between electric and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s for uneconomic line extensions?  Did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o that issue of perhaps having electric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their customers paid for some of these exten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The question of whether you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ADAMS)                            29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ment from an electrical utility or gas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tually came up in two or three different area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ne extension issue, I guess, would be on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econd one and the one we actually spent mor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had to do with the question of fuel choic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n the third had to do with the </w:t>
        <w:noBreakHyphen/>
        <w:noBreakHyphen/>
        <w:t xml:space="preserve"> kind of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 have been talking about this morning: 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tent does the electrical utility indust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onneville actually pay for programs about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So, it came up really in all three are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 principal discussion in the line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rea, given the high usage in new single</w:t>
        <w:noBreakHyphen/>
        <w:t xml:space="preserve">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idences being constructed, at least in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und area, the principal way it came up ha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two things:  One was the </w:t>
        <w:noBreakHyphen/>
        <w:noBreakHyphen/>
        <w:t xml:space="preserve"> how it might ti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growth management act in terms of making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vailable as the new act designates where growt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, could we use that as a guide in terms of ext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lines with some probability of fairly near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upment of those costed?  At the time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ing through how they were going to imple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t.  That was kind of an open question,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thing that the committee talked about exten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a way to balance some of these interest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ADAMS)                            29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ally what you're talking about is w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And the other place that it came up i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debate about fuel choice or fuel switching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as and electric, with the exce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ultiple</w:t>
        <w:noBreakHyphen/>
        <w:t xml:space="preserve">family dwelling, it's really not a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ource from an electrical perspective if you say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esn't go in but people could be encouraged to 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ater.  That turns out to be a good fit, excep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you get to multiple</w:t>
        <w:noBreakHyphen/>
        <w:t xml:space="preserve">family where it c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nsive to retrofit it.  And if you didn't hav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vailable in the first place, pretty clearl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eren't going to have multiple</w:t>
        <w:noBreakHyphen/>
        <w:t xml:space="preserve">family units using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at in effect might be the equivalent of a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ource from a planning perspective on the elect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And the committee's feeling, I think,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iven the current price differentials between g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lectric that, if the gas is available an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umer understands the differential, then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bability we were going to see a high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tilizing gas.  That's why the issues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unsel was asking me about were so importan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ugh they may not seem monumental is from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seen in actual market trends, if you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ADAMS)                            29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ight information if it's available, we had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ason to believe it would be utiliz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And from an integrating of the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ource and the electrical resource, that appe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a pretty inexpensive way to both get som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tions accomplished and foreclose th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portunities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 It's sort of a market</w:t>
        <w:noBreakHyphen/>
        <w:t xml:space="preserve">driven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roach, if you w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t certainly seemed to be work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en if you said, well, where isn't it work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y isn't it working?  And we looked at the areas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what were the exceptions to what appeared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neral rule.  And that's what got us to focu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 of the line extensions and i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s of the communicating the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But in terms of you had those discus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t am I correct there were no at least agre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mmendations by the committee on that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I gather that's true of bas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ole line extension issu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Certainly for some time to co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stand you live on Vashon.  If the gas pipe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ADAMS)                            29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e north end and somebody lives down on Mau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land in the south end, clearly an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 is not going to cough up the thousa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llars to get the gas to them.  So,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conomically unavailable for some time;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Certainly.  And I don't think that'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mittee's perspective a troublesome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't think that the goal was was or should be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is universal availability.  I mean, a hund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cent or nothing.  I don't think that's re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k that we were aiming for.  I think the mark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y to make sure it's available particularly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as that are likely to experience rapid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MR. ADAM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THE COURT:  Were those all you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MR. ADAMS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THE COURT:  Mr. Goltz, are you rea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GOLTZ:  I am told we are, told b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rector produc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 COURT:  That's Exhibit 232, Mr. Gol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GOLTZ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THE COURT:  That's already a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ADAMS)                            29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(Videotape Exhibit 232 was shown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Mr. Waldo, this has been admitt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 as one of the ads that was shown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 year, 1991.  And my question is:  Is th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rt of message that you think should be includ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umer education program consistent with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rate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f I understood the spoken message,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t was half as expensive.  Whether I would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visual images that were used I think is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bably wouldn't.  But I think the thrus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vertisement in terms of cost and availability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be consistent with what the committee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But you say the visual images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thing that you would endor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Whether endorse is the right word, Je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wouldn't pick them if I were doing it.  But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 advertising execu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GOLTZ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THE COURT:  Okay.  Anyth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ers for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CHAIRMAN NELSON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BY COMMISSIONER CAS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COMMISSIONER CASAD:  I don't know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w to approach this.  But I would like to prefa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 and then I would like you to answer i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based on your personal opinion and aft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osure to this whole area of energy efficie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I think there can be little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as as of this time is the cheapest energy resou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think there could be little question that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fficient use of that resource is at the burner tip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indicated.  And in your colloquy with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nsel it was indicated that there is not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.  There is not the ability to univers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liver gas.  If I heard you righ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icated that really wasn't the issu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ttee was focusing on, but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gnificant element of the population out ther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like to avail themselves of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urchase least</w:t>
        <w:noBreakHyphen/>
        <w:t xml:space="preserve">cost energy resource who are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 so at this time because they are not served by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ac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OMMISSIONER CASAD)                29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I believe it's correct that a good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ention was devoted to this regarding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tensions as to how to try to resolve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sue.  And I think that the language or the strate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 some point indicated that it was desira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to look at line extension poli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Also, there was, in fact, an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ervation element that, if you extended a ga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served a customer with gas, there was a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electrical load if that customer had been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ting and water heating with gas.  Therefore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a complement to the very extensiv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gram that's been mounted in this region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ve electri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Although no final recommend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veloped, as you indicated, I'm wondering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personal views about what should be done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help solve this problem of line extensions?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are reasonable courses to be taken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ow people the opportunity to avail themselv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 WITNESS:  I guess the first 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like to do, Dick, is to agree with you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line extension policy, one of the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to have the Commission take a look at that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OMMISSIONER CASAD)                29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uess I would add to that one of the thing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rt of chain of events set off in my mind i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might not be a good idea to hav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ke up some of the issues in the strategy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 your purview and ask for some general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ck from the communities that normally com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you, rather than dealing with them on a case</w:t>
        <w:noBreakHyphen/>
        <w:t>by</w:t>
        <w:noBreakHyphen/>
        <w:t xml:space="preserve">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sis as they happen to come up in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tility's appl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I really got into this more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I saw as being the policy issues than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being Washington Natural Gas.  If i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cade or someone else coming in with the same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s I would be making the same po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I throw it out for you to consi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may want to look at these issues mor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licy perspective as distinct from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fi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And that's why I'm not sure, Jeff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lly answered one of your questions.  I guess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e of the reasons I didn't want to be critic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ff because I could see how they read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d.  If you didn't start from our policy frame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don't know if they necessarily reached a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cision.  I just happen to think it's one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OMMISSIONER CASAD)                29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you subscribe to this strategy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cessarily get us where we want to go.  It's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e is inherently good or inherently bad. 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 kind of a different perspe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In terms of the line extensions,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ak to that for a minut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In our discussion in the committee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member the briefing from your staff, you d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 now or ability now to have companies ex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nes and recover costs in various ways.  And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e question is sort of what are some of those cut</w:t>
        <w:noBreakHyphen/>
        <w:t xml:space="preserve">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ints in terms of what's a prudent invest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 is some reasonable probability of recaptu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apture within a period of time.  And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uess I think would be the most important a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cus on.  And I do believe that the growth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t and the decisions by local governments as to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rowth ought to occur in the next succeeding perio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ime forms a pretty logical basis for you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that as a Commission.  There may be better w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t if you look at the facts over the last ten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re gas has been available at least for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amily homes in Puget Sound it's been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verwhelmingly, 90 plus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We as a society want to probably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OMMISSIONER CASAD)                29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because the efficiency of the use, number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, number two, it takes some strains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lectrical generation system that in my view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gnificant and are going to get worse before they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tter.  The only other way that's going to happe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're going to build generation for gas faster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to make use of gas.  They're going to mak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the end tip or build generation.  We're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build coal.  We're not going to build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newable, other than hydro it is still in the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velopmental stage.  And I believe we're pu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ervation in the electrical side as fast as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 effectively pus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I think the fear of some of the 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mbers is that we would end up building gen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haps more generation, using gas than nee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ause it wouldn't be as readily available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nd</w:t>
        <w:noBreakHyphen/>
        <w:t xml:space="preserve">use in a timely fash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That's really the issue I guess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ying to get at, and maybe, Jeff, back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arlier question, that's what I was trying to pok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testimony is the timing question becom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, real important from a societal perspe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In terms of the line extensions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ggest focusing on of the various problem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OMMISSIONER CASAD)                29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scribed the one about the rapidly growing 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unities in Puget Sound.  That's where the bi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wing is going to be in terms of imp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COMMISSIONER CASAD:  Thank you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cessarily mean to turn this into a discu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rategy but I think the point is impor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Would it be true that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est that on the strategy committee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presentatives of industrial gas users,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oups, a broad spread of interests of thos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volved in energy matters across the spectru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THE WITNESS:  Yes.  I would say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od cross section of very able peo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COMMISSIONER CASAD: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THE COURT:  Mr. Hemst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Mr. Waldo, can you paraphrase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enefit the thrust of WAC 490</w:t>
        <w:noBreakHyphen/>
        <w:t>90</w:t>
        <w:noBreakHyphen/>
        <w:t xml:space="preserve">04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t is a restriction on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he particular one that seems to be at issu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defining promotional advertising.  And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hibits a utility from recovering other tha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areholders for promotional advertising, which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OMMISSIONER HEMSTAD)              29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urpose of encouraging any person to select o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service of a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In your testimony on page 8,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don't necessarily disagree with the interpr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rule, but you disagree with the r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I think it's very easy for the sta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come to the decision they came to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ule.  I think you could potentially if you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nted </w:t>
        <w:noBreakHyphen/>
        <w:noBreakHyphen/>
        <w:t xml:space="preserve"> felt it was important, you c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an the other way some distance.  But fundamen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would be more appropriate to take the issue up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tter of policy so that you don't put eith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ff or a utility in the position of having to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's the cleanest way I think to confront the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But isn't that what a rul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eding does is address the policy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.  And I think that'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long</w:t>
        <w:noBreakHyphen/>
        <w:t xml:space="preserve">term solution regardless of what you do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Then turning it around,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 rule should state the other way aroun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motional advertising is permissi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 would </w:t>
        <w:noBreakHyphen/>
        <w:noBreakHyphen/>
        <w:t xml:space="preserve"> in order to have this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rk, yes.  Now, there are some questions about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fine that so </w:t>
        <w:noBreakHyphen/>
        <w:noBreakHyphen/>
        <w:t xml:space="preserve"> I think there could be poi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OMMISSIONER HEMSTAD)              29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minishing return and where I think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mited value versus the dollars expen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But if essentially as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ust of this rule, it says don't go out and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m that you have a better price advantag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ter product.  It's hard to fit that with a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rategy saying utilize market forces to keep i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ffective.  I think those have to be reconciled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has to say we don't have to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lement of the strategy which was our p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the state decision makers.  If you don't adop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e, adopt your own.  But pick one.  The abse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rategy will hurt us as a society far mor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act details of any particular strate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s it a fair characteriza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neral view that the staff posi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 would be an impediment to disse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formation about conservation in the end cho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There is an exception wher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rrent rule, Commissioner, for informing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w they can conserve energy or reduce energy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ould </w:t>
        <w:noBreakHyphen/>
        <w:noBreakHyphen/>
        <w:t xml:space="preserve"> that particular one aspect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licy would not appear to require a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But my point is the position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aking in this case would be an impedi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OMMISSIONER HEMSTAD)              2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sitive aspects from your persp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seminating information about conserv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o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 would think from a utility perspec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answer would be yes.  I would not be encourag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utility executive to go pursue those avenu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urrent rule and the approach that the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en as they see the policy direction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Are you aware of the scenario of AN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company addressed in its cost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Not other than what I heard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I was listening to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THE COURT:  Anything els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CHAIRMAN NELSON:  Just one thought onl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On this advertising and who should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and so on question:  It seems to me recent hist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any event, as monopoly firms become more </w:t>
        <w:noBreakHyphen/>
        <w:noBreakHyphen/>
        <w:t xml:space="preserve"> f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more competition, their managements tend to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jettison social costs that get facto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ces.  We have seen in the telecom world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ritable contributions dry up, even basic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HAIRMAN NELSON)                   29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development goes away as they try to beco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ive with new market entr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So, I guess to follow up 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er Hemstad was going is this industry f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re gas on gas competition, for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The rule might be actually benef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 managements to not take on the, quote un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vernmental purposes of promoting conserva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only be in their self interest to promote LD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umption rather than, say, pipeline consump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 on with the industrial and commercial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think that that's why I was hesit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ttle bit in answering the question becaus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t is going to become a much more multi</w:t>
        <w:noBreakHyphen/>
        <w:t xml:space="preserve">sided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you were sitting in the position of an LDC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want to advertise and who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neficiaries I think is what you're getting a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clearly is going to be a very different wor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n it has be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It's still at some point I think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going to see the same system</w:t>
        <w:noBreakHyphen/>
        <w:t xml:space="preserve">wide rationale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atural gas that applies to our current elect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ystem:  That, given the incremental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itional interstate pipeline capacity and so f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HAIRMAN NELSON)                   29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're going to reach a point at what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tion if applied throughout the system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tty cost effective.  Maybe not compared to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ound of interstate or international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vestments, but the one following that.  An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int much like the electrical utilities that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perceive it to be in their interes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atural gas companies may, too.  But that's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ys out down the ro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And that's why it is </w:t>
        <w:noBreakHyphen/>
        <w:noBreakHyphen/>
        <w:t xml:space="preserve"> I gu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 as to what degree do you give the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tions, realizing that this is going to be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re competitive, interactive environmen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I meant earlier in trying to respond to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eff's questions about I think a lot of this ru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ased on a clearly static sort of semi monopo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could regulate for certain things and you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don't need to carry out any advertising and you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t your share, whatever it is, of what's with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geographic base.  I don't think that's assumptions that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cessarily apply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 COURT:  Anything else?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thing on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R. GRANT:  No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MR. GOLTZ:  I have one ques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EXAM BY CHAIRMAN NELSON)                   29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e to an answer given to Commissioner Hemst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THE COURT:  Go ahead, Mr. Goltz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BY MR. GOLTZ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Did I hear you testify where ga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vailable it is used by 90 percent of the peo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n the new single family home co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I think it was the last ten years </w:t>
        <w:noBreakHyphen/>
        <w:noBreakHyphen/>
        <w:t xml:space="preserve"> I could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ime frame.  But it was over a fairly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iod of time </w:t>
        <w:noBreakHyphen/>
        <w:noBreakHyphen/>
        <w:t xml:space="preserve"> where it was available, new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mily construction, it was being utilized at a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90 percent r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Could one deduce from that tha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facts that the message of the economics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s been fairly well communic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I think you can deduce that it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ilders and, therefore, if you have certa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tension policies, that will 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I think that the questio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ttee was left with, Jeff, were twofold:  Wha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you do about multi</w:t>
        <w:noBreakHyphen/>
        <w:t xml:space="preserve">family structures whic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hing comparable to that.  It's very expensi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ck and retrofit if one determined that wa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g to do.  And, secondly, when you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GOLTZ)                            29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ople such as myself who aren't on gas, but who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haps switch to using gas, there wer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mited experiments going on with various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le the committee was meeting.  And it show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irly significant response rate to communic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rms of causing people to utilize gas.  And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pretty minimal to achieve those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That was compared to the peop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ttee who were arguing we ought to start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illions subsidized out of the electrical syst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use that behavior to occur.  So that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s appeared pretty small by compari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GOLTZ:  Thank you.  I'm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MR. ADAMS:  Just one follow</w:t>
        <w:noBreakHyphen/>
        <w:t xml:space="preserve">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THE COURT:  Good,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Y MR. ADAM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One of the blocks, if you will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ulti</w:t>
        <w:noBreakHyphen/>
        <w:t xml:space="preserve">family area, though, is not just </w:t>
        <w:noBreakHyphen/>
        <w:noBreakHyphen/>
        <w:t xml:space="preserve"> it ma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st opportunity, but it's structural.  It's cos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Certainly in the testimony from Pug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is extra cost of putting in gas in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ADAMS)                            29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multi</w:t>
        <w:noBreakHyphen/>
        <w:t>story, multi</w:t>
        <w:noBreakHyphen/>
        <w:t xml:space="preserve">family buildings with fire co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a lot of other things.  It's not as much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the cost of building those kinds of structur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That's correct.  Today?  Yes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e area that the committee discussed tha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to look at any cross utility payment,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ake this idea of integrated resourc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next step, that's probably where you take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crement if you wanted to have more end</w:t>
        <w:noBreakHyphen/>
        <w:t xml:space="preserve">use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be to offset that cost different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multi</w:t>
        <w:noBreakHyphen/>
        <w:t xml:space="preserve">fam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ADAM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THE COURT:  Is that it for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Thank you, Mr. Waldo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I think we'll go ahead and t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fternoon recess before we begin with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ness.  Mr. Grant, the next witness will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MR. GRANT:  </w:t>
        <w:noBreakHyphen/>
        <w:noBreakHyphen/>
        <w:t xml:space="preserve"> Catherine Thomp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 COURT:  We'll come back with h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tand then.  Fifteen minut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THE COURT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LDO </w:t>
        <w:noBreakHyphen/>
        <w:t xml:space="preserve"> CROSS BY ADAMS)                            29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While we were off the record Cather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mpson took the witness stand, and we identified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s.  Her testimony is now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T</w:t>
        <w:noBreakHyphen/>
        <w:t>323, and her Exhibit CTT</w:t>
        <w:noBreakHyphen/>
        <w:t xml:space="preserve">1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ntained in a separate three</w:t>
        <w:noBreakHyphen/>
        <w:t xml:space="preserve">ring bind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dentified as Exhibit 3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(Marked Exhibits T</w:t>
        <w:noBreakHyphen/>
        <w:t xml:space="preserve">323 and 32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CATHERINE THOMP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GRAN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tate your full name for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Catherine P. Thomp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What is your occup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Partner with the accounting firm of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Miss Thompson, have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viously before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Have you testified previously befo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tility regulatory commissions in the United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DIRECT BY GRANT)                        29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In this proceeding, Miss Thompson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prepared prefiled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 Yes.  That's been marked as Exhibit T</w:t>
        <w:noBreakHyphen/>
        <w:t xml:space="preserve">3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nd does the prefiled testimon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been marked as Exhibit T</w:t>
        <w:noBreakHyphen/>
        <w:t xml:space="preserve">323 accurately refl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as you would give it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Actually, I haven't seen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 Handing you what has been pre</w:t>
        <w:noBreakHyphen/>
        <w:t xml:space="preserve">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 T</w:t>
        <w:noBreakHyphen/>
        <w:t xml:space="preserve">323, can you review that and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ther that is an accurate copy of th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have prefiled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n addition, Miss Thompson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filed an exhibit which ha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324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nd do you have any correc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endments to make to Exhibit 32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Again, I don't have the actual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I do have a copy of what I believe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3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Let me hand you a copy of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re</w:t>
        <w:noBreakHyphen/>
        <w:t xml:space="preserve">marked as Exhibit 3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DIRECT BY GRANT)                        29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 do have a correction to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 the tab marked 3, resul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THE COURT:  Let's all take a minu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t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THE WITNESS:  III, and on the summary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a rounding correction.  Where in the firs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second paragraph we refer to $1.8 mill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is is on 3</w:t>
        <w:noBreakHyphen/>
        <w:t xml:space="preserve">1, the second paragraph,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line, that should read $1.7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And then in the third paragraph agai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uld read $1.7 million.  I'll go ahead and mar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tual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Miss Thompson, with those two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have made, does Exhibit 324 appear to be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urate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MR. GRANT:  Your Honor, the respo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move for admission into evidence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</w:t>
        <w:noBreakHyphen/>
        <w:t xml:space="preserve">323 and Exhibit 3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THE COURT:  Mr. Goltz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MR. GOLTZ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THE COURT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THE COURT:  Thes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DIRECT BY GRANT)                        29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mitted as iden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(Admitted Exhibits T</w:t>
        <w:noBreakHyphen/>
        <w:t>323 and 324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GRANT:  Miss Thompson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ross</w:t>
        <w:noBreakHyphen/>
        <w:t xml:space="preserve">examination,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Good afternoon, Miss Thomp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The study that you prepared was do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quest of Washington Energy Compan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Yes.  We were contacted by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y requested us to do an independent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And are you personally responsi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I am personally responsible for 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results of the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You personally did not do the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t was done under my dir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pervision.  I physically did not conduct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son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i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udy was done in response to the concer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ff of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That's </w:t>
        <w:noBreakHyphen/>
        <w:noBreakHyphen/>
        <w:t xml:space="preserve"> my understanding of the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were contacted I believe at the end of Apri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e of the issues raised, I believe it was Mr. Rus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his testimony dealt with the nee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dependent study.  At that time I believe </w:t>
        <w:noBreakHyphen/>
        <w:noBreakHyphen/>
        <w:t xml:space="preserve">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better to ask Mr. Torgerson this question, who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on later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But one of the things the company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 to know just what the costs should be. 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n they asked us to perform this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You wanted to do what the cost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a result of the concerns raised by Mr. Russe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i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That's probably a better question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Mr. Torgerson.  I know what our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rangements were with the company, but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asons why we were requested to do the stud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ther factors, it might be best to ask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I gather, then, that the </w:t>
        <w:noBreakHyphen/>
        <w:noBreakHyphen/>
        <w:t xml:space="preserve"> you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r. Russell'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did read his testimony.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in general do you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erns that staff raises through hi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would say in reading his testimony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ertainly not unusual to see affiliated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ocation of costs as a concern of many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se days.  Certainly his efforts that went in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im to have some concerns as to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s allocated to merchandising were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Based on our study, I would sa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me up with additional costs that should be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ken out of the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Additional costs above and beyond w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ussell sugges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No.  Actually, they are above and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riginal filing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And that is on the basis of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ounting principles that you made that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I think it's on the basis of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ional and systematic approach to cost al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This morning you may have heard Mr. Thor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fer some questions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What has been introduced as Exhibit 31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ich is attachment to that is the engagement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tween Arthur Anderson and the company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don't have a copy of that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THE WITNES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Is this in essence your agreem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Yes.  That's a good way to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And I don't see in here an overall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So, there was no ceiling put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The arrangements that we ha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as laid out were based on our per diem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e level of effort requi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The rates are from $90 to $300 per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lus expe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es.  That's on Page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Was there a projection as to what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udy would cost prior to engaging in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And do you know </w:t>
        <w:noBreakHyphen/>
        <w:noBreakHyphen/>
        <w:t xml:space="preserve"> and if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fer to staff data request 724 </w:t>
        <w:noBreakHyphen/>
        <w:noBreakHyphen/>
        <w:t xml:space="preserve"> am I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rough June 15, 1993, there was an estimated $3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nded for this or charged on this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'm not sure that I have data request 7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me.  But that does sound in the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gnitude to be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Do you at this point have an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stimate for the cost of the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Through comple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It will be above $350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Yes.  That was through June 15. 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ing here today will make it hig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This morning we got into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 about scenario A and scenario B.  And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 that the company asked you to develop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cenari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Why did they ask you to develop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cenarios as opposed to just scenario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Again, I would have to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Torgerson as to the real rationale behind i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think at the time we initiated the stud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d not reached the decision to set up th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bsidiary for the merchandising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So, scenario B was designed to p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option of separate subsidiar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think it was designed to cap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st information if that, in fact, was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nd the purpose of scenario A the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The purpose of scenario A is to ag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 a comprehensive cost allocation as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rchandising operation remained a part of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 costs be allocated accordingly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erent utility functions or different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erations would also be performing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nctions as contrasted to B wher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ct, that will not happ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So, were both scenarios designed to b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ffect, tools for the company's decision ma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think both of them were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termine what the test period costs for 1991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an independent objective basis if you assum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e, the merchandising operations remained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tility or, B, the merchandising operations wer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o a separate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The scenario B would look at th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ffect, test year, and scenario B would, in effect,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oking bey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Both of them are looking at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,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Scenario B looked at a possibl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ies of events, some of which have come to p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Scenario B said what costs woul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removed from utility operations on a 1991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the merchandise function were in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sidiary.  So, there is a different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umptions.  And we did the cost allocation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'91 data according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If in scenario B it was stated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urate if you were to say that, if the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nctions were in 1991 a separate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f the decision had been reached in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the merchandising to be a separate subsidiar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tility costs in 1991 would have been low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mount that we have suggested in scenario B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wered b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Now, understand scenario B </w:t>
        <w:noBreakHyphen/>
        <w:noBreakHyphen/>
        <w:t xml:space="preserve"> correc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I'm wrong </w:t>
        <w:noBreakHyphen/>
        <w:noBreakHyphen/>
        <w:t xml:space="preserve"> but were you </w:t>
        <w:noBreakHyphen/>
        <w:noBreakHyphen/>
        <w:t xml:space="preserve"> do you know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mployees would be or what is the assump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umber of employees that would be mov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ulated operation or from Washington Natur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parate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so you don't know the sala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peo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No.  What we looked at were cost po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activities in those cost pools, obviously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roll dollars in the cost pools, which is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termined which activities they were tied to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n we allocated total dollars either to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 the merchandising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But it's again looking at what cos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removed from the utility, not necessarily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e merchandising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If I can refer you to Tab 42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324.  Go to Page 2 of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You state there that the measureme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ken at certain major sites and that the measu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staff were used for all other si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Yes, that's what's stated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You accepted the staff measurement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of the si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, we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for the other sites that you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asured, did you find the measurements of staff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stantially different than those that you perform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don't have that information with 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have to look at it.  I don't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fferences between the staf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are no substantial differences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sur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Looking back further in this same tab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may get confusing for references becaus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s within tabs within your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But looking at Exhibit 2 behind Tab 42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</w:t>
        <w:noBreakHyphen/>
        <w:noBreakHyphen/>
        <w:t xml:space="preserve"> you show a number of percenta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cond line of boxes down that says plant percent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Yes, I do see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And am I correct that those perce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an accumulation of the various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cent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Yes.  They were deriv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That's an accumulation of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ould you agree that with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ilding and land costs that the page differ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study scenario A and that of the staff i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allocation percentages applied to each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 function as opposed to the costs assigned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partment or fun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I didn't contrast the results of our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staff's.  So, I can't tell you the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differences.  We didn't look at w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tually did, nor did we look at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tually did.  We did our own allocations and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the total dollars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So, I haven't performed that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ccepting the allocation perce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rticularly in the marketing area are differen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mission were to accept the staff'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regards to marketing and, therefore,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centage for the marketing department, c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flow the effects of accep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age into your cost allocation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think if you could clarify for m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mean by the staff's adjustment to marketing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 relate to the allocation of marketing 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justments of the staff?  Could you clarif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If a hundred percent of the marketing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, how would you incorporate that into your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What you could do when you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  <w:noBreakHyphen/>
        <w:noBreakHyphen/>
        <w:t xml:space="preserve"> when you say a hundred percent of the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t and you would conclude then a hundred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rketing should go to merchandising?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s that your hypothetical for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The way our study works is it'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onsibility codes as contrasted, I believ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ting objectives.  So, we would have to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the responsibility codes are, what the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, and then mechanically, yes, it could be f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the workpapers and through the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What are the first two step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dentified?  Identified your responsibility cod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Right.  If you look at the company's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records, the costs that are captu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onsibility code, when we did our study, we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get to a level of detail to come up with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elt was a good and accurate cost allocation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what we did is starting with the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rt we then looked to the responsibility cod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posed to the Uniform System of Accou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The responsibility codes is a lower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detail, and it does </w:t>
        <w:noBreakHyphen/>
        <w:noBreakHyphen/>
        <w:t xml:space="preserve"> we needed to gro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ibility codes back into the organizat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 what happens is your groupings of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des is slightly different.  So,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chanical process you have to go thr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Does that relate to marketing co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rketing plant, the plant associated wit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Marketing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How would you do marketing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One of the things when you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lant allocation is there is an inter</w:t>
        <w:noBreakHyphen/>
        <w:t xml:space="preserve">relationshi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oth plant as it relates to the dollars allo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 areas.  We did the same th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nsportation.  There is other things that en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ilding off of other allocators.  And before I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cifically, I think what we would have to do is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dollars and work them through mechanically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tudy flows.  It can b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Based on what you filed, how could w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 don't mean me.  I mean some other people 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mission </w:t>
        <w:noBreakHyphen/>
        <w:noBreakHyphen/>
        <w:t xml:space="preserve"> do that same thing or repl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unction?  Would that be possible from what you 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Relatively speaking, I know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d all of the workpapers available in our off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have about six binders of the detailed workpap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was a very large effort as you can imag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 staff of Miss Thomas and Mr. Rus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  <w:noBreakHyphen/>
        <w:noBreakHyphen/>
        <w:t xml:space="preserve"> and I'm afraid I can't recall the other sta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o actuall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Mr. Parvin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Yes </w:t>
        <w:noBreakHyphen/>
        <w:noBreakHyphen/>
        <w:t xml:space="preserve"> did in fact, come to our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members of the team walked them through in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workpapers.  I believe they requested over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pies of the workpapers.  I don't know which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got copies of,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900 copies of different pieces of pap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 would hope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Yes.  It could be with 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formation the staff has gotten they could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What you're saying is in order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ch a calculation, one would have to go out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ur corners of the record in this case and div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workpapers, the 900 pages or so at leas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d staff or made available to staff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What I would like to do is make sure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 through and talk through as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:  There are instances where I would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o allocate the dollars, if you wanted to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rketing, there are certain dolla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nter</w:t>
        <w:noBreakHyphen/>
        <w:t xml:space="preserve">related and calculated off of other alloca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details of which are contained in the workpap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in various models that we develop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If you looked, though, to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llars we're talking about here, they are $3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, again, you would need to go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culation, we probably would need to do i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r model or through the workpapers you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lk.  The dollars at issue here are quite sm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I understand that.  But I'm look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process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You're saying in addition to workpap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f the staff were to duplicate this,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rkpapers that you have provided,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access to a computer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Part of this is on a PC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would need access to that as mu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culations ended up having to be done manuall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process of putting the report toge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But I can check specifically with w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would need access to to make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You're saying it's a computer mod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There are certain PC spreadsheet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veloped to summarize information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ther or not that particular adjustment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eferring to, which is the plant</w:t>
        <w:noBreakHyphen/>
        <w:t xml:space="preserve">related as it re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marketing, will require the use of a computer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cause some of the calculations we made we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nu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But certainly we would make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ailable to th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How can I find the $33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t was actually $30,000.  I happen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en to scenario B when I made that statement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Exhibit 3 on the next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So, where is that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The total promised, $30,338.  Are you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3, Tab 4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No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just happened to have the book open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 looked down.  And scenario B, if I recal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the company is suggesting they would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Is the figure at the bottom 3033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ouldn't you add three 0s to that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be $30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'm sorry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Out of $30 million, how mu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rketing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believe that's correct.  Will you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just a minute, please?  The property relat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ologize, that is $30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Again, the marketing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I'm sorry.  Exhibit 3 is expens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 4 is plant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(Reading.)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So, how do I get </w:t>
        <w:noBreakHyphen/>
        <w:noBreakHyphen/>
        <w:t xml:space="preserve"> it's $51 mill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be allocated to plant?  I'm sorry.  The pl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alloc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(Rea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And your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The question is:  How much of that $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llion is related to marketing which is lef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ed operations under your scenario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And you're referring specifical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tal plant doll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To the plant dollar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I don't have that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Okay.  So, using this as an exampl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der to get that information, if I wanted to hav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 accountants get that information,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sk them to do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They would need our workpap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then what would be the proces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have to go through within those workpap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t's my understanding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tually walk them through the detailed workpap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nd certainly, if they need to go bac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m again, we will take them back through them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I gather you have had the mee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reciate that.  But what I'm trying </w:t>
        <w:noBreakHyphen/>
        <w:noBreakHyphen/>
        <w:t xml:space="preserve"> I'm no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king for information.  I'm trying to ge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formation into the record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What I wanted to know is: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and its advisors to hear is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ocation would be made, how that determina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made, using your workpapers.  And at leas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neral te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Specifically as it relates to thi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oking at the workpapers on this specific area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nnot answer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I gather, if the Commission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oose an allocation factor different from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used in order to make an adjustment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mission also would have to look out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ur corners of your study which is fil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f the Commission were to cho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erent allocation fa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As it relates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</w:t>
        <w:noBreakHyphen/>
        <w:noBreakHyphen/>
        <w:t xml:space="preserve"> marketing pl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They would again need the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workpapers to do that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So, am I correct that the stud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w Exhibit 324 is not really a too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to use in developing an allocation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es fit, but would be more appropr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racterized as a proposal which the Commission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ither accept or reject as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 believe that what we have done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ional and systematic cost allocation study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all costs at a very detailed level.  We ha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d the staff there and walked them throug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met with the staff in the process of do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For the Commission to want to go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ke changes within the study on some basis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ed to roll that through the study.  And, yes,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nds today, what this is is a total compreh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 allocation study which I think is a very 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systematic approach.  It is certainly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our judgment is and the methodolog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mployed in do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But basically the study that you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a conclusion and the tools, as it were, ar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rkpap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The way in which we derived the stud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information is in our workpap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Now, am I correct that the </w:t>
        <w:noBreakHyphen/>
        <w:noBreakHyphen/>
        <w:t xml:space="preserve"> that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erson was not instructed by the company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mmendations for improvements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rdkeep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t's my understanding that we wer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perform an independent, objective cost stud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was no specific request for recommenda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recordkeeping or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have you rea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mmendations with regard to the nee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ependent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 read those.  I believ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ained in Mr. Russell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re you aware of the suggestions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should contain and address according to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 don't specifically recall, bu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d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re you aware that staff envisio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ch a study would result in ident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priate allocation methods which would be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case and in future ca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 think it's played out in Mr. Russ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 what he is recomme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I'm asking if you're aware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 don't recall the specifics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.  I did read his testimony.  I'll be 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look at it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You did or did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did read his testimony. 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all the specifics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I gather that in the course of cond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study, Arthur Anderson team members did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act with Commission staff members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Yes.  I think they had two meet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And are you aware as to whether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unicated to the Arthur Anderson employe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am that it was staff's desire that the stud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so address how the various operations shoul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e another for work performed for one an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 was not present at any of the mee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e comments that were relayed to me tha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all dealt more with the staff's desire that thi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fully allocated and comprehensive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del, which this clearly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And quite frankly those are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ments that I recall.  We did try to t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o consideration.  The specific one you mentio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 was not mentioned to me.  So, I'm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Does the Arthur Anderson study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y methodology that can be followed in the fut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termining appropriate allocation fac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believe so because, if you loo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mmendation, the company is now following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say is scenario B.  That is, they hav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cided to set up a separate merchandising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not share the cost with the utility on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nctions.  So, what you're dealing with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certain functions that we listed up in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ction that we would recommend b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multi</w:t>
        <w:noBreakHyphen/>
        <w:t xml:space="preserve">factor formul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What about pricing of </w:t>
        <w:noBreakHyphen/>
        <w:noBreakHyphen/>
        <w:t xml:space="preserve"> assum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parate subsidiary, in other words, implem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cenario B, does your study set forth any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determining appropriate pricing of transf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s performed by one affiliate for the 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No.  Again, the purpose of this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look at the test period cost in '91 an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mmendations as to which costs w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moved by the utility under either scenario A or B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did not get into transfer pricing issu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ything else.  My understanding of scenario B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, we would still have the common gover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un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Mean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Governance functions </w:t>
        <w:noBreakHyphen/>
        <w:noBreakHyphen/>
        <w:t xml:space="preserve"> external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a classic example because they ar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hington Energy.  That impacts all shareholder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vernance function, legal, internal audit, treasu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being a publicly traded company or pa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lding company, there is a common pool of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be shared by all members of the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so even after this splitting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subsidiary, there will be allocation iss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ere will be allocation issue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uld be quite minor compared to scenario A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rtainly the formula and the application of i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accepted by the Commission, i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rprise me to see continued issues as it rel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those allocation issues would b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to costs and as to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Possib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And why isn't your answer yes t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t's hard for me to contemplat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sues this Commission will have before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I didn't mean to say a regulatory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meant to say an accounting issue. 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ocation of costs?  Or won't there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Oh, sure.  Your governanc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gs like that will be allocated again ou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ctor.  Those will be fairly straightforw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wever.  But certainly anytime something is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a test period cost of service I would imag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then comes under review of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Then you would have to allocat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ample, costs of the legal depart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sidiar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ose that can't be directly assig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So then in the course of that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ither have to have some internal recordkeeping b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y, the legal department or the accounting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 the public relations department or in the ab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at you would have to have an allocation fa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What you would typically have is, on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the setup right now for direct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s.  So, we'll take legal if you want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You have the ability obvious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rect assignment of costs for the case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rking on.  And then you have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ministrative costs that I would contemplat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ed.  Again, in our recommendation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ulti</w:t>
        <w:noBreakHyphen/>
        <w:t xml:space="preserve">factor formula.  And that's just a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is not again that complicated, but you st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But I gather that the line betwee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are talking about is governance function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, these common functions that will still b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ter the separation, the line between that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 point as you go down in the company,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actually split off physically the employe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Where that line is drawn has not ye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termine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Your study doesn't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Now, in the course of your study, i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ue that Arthur Anderson did find some recordk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ortcom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There were several instances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ed that we would have used a different allocato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data had been available.  Since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vailable, we did something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MR. GOLTZ:  I would like to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THE COURT:  I ha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ingle</w:t>
        <w:noBreakHyphen/>
        <w:t xml:space="preserve">page document, which has as a h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scription.  I'll mark that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hibit 3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(Marked Exhibit 32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Miss Thompson, am I correct that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en marked as Exhibit 325 was prepared by an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erson employee under your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can you identify what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Yes, I will be happy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I believe we were requested by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summarize this.  This is actually going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ort.  And where there is a mention of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cumentation or where we have a recommend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rdkeeping, we pulled together those comment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ngle page, really for ease of being abl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re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GOLTZ:  I would like to off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o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THE COURT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3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MR. GRANT:  No objection by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ADAMS:  No objection. 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ke to ask for clarification of one word. 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ff.  I'm assuming that's staff of the company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THE WITNESS:  That's correct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so a change to this exhibit if I could mak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That is on cost 20, Page 2, my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particular item has been deleted becaus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lly not a mention of lack of documentati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sure why it's contained o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Cost pool study, Page 2.  If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ne that says the nature and intent.  That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ference to a lack of documentation.  I would de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line if you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It's not consistent with the other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e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 COURT:  Still no objection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3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THE COURT:  It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den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(Admitted Exhibit 32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I gather you put this together. 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d not have the charge by the company to dis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rdkeeping shortcoming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No.  That was not the objec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And if you had had such a charge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you may have found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 don't know.  I will say in going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information and discussing with the various te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information they were able to get from 199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ually, quite a bit of the information was read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These were instances where, agai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nk there would have been a preferabl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ocate it had the information been availabl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tty well laid those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So, I don't know if we would have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If there had not been these </w:t>
        <w:noBreakHyphen/>
        <w:noBreakHyphen/>
        <w:t xml:space="preserve"> this 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documentation that's described in Exhibit 325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believe that the allocation factors would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t's difficult to say if they w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potentially could change somewhat. 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elt comfortable that the alternative way to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 was the best that we could do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formation, and we were comfortable that tha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ult in a reasonable level of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Now, you testified briefly as to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study to date.  My next question is: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an opinion whether if Arthur Anderson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ked to develop recommendations for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cation factors and to identify recordk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s or shortcomings rather than provi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ternative to the staff's study, do you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verall Arthur Anderson study would have been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less costly man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don't know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Would the approach of Arthur Anderso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en different had that been the charge to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t's difficult to say given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tail that we ended up getting into.  Actu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other studies that I have been involved i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tually end up going through a process very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this and then adding on as we go through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's important to understand and then develop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me what the costing looks at.  I have don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ich ultimately do both.  This is the step which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t, that we go through.  Whether or no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been necessary for this particular case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.  I do think there is quite a bit of meaning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formation coming from the report that can be 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If we were to assume that scenario B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adopted and we still just remained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, would the study that you have prepar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it be useful in a subsequent rate cas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urce of appropriate allocation factors?  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e have to revisit the allocation factors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ctual activities that employees may be perfo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the time of a future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t would depend upon the timing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anticipate if you went to scenario A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sed on '91 information.  And it does lay o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very useful and rational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But certainly all studies of this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ed to be updated for current events and activ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I would expect that would be the case if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enario A were followed.  In each case you w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I gather that a substantial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udy was interviewing employees to see w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s opposed to looking at data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, which served as a proxy for what they were do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Actually, no, we did bo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I understand you did both.  But you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do your study and engage in on</w:t>
        <w:noBreakHyphen/>
        <w:t>the</w:t>
        <w:noBreakHyphen/>
        <w:t>scene interview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Of course.  You need to interview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ite a few of the employees do keep some type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formation and we also went with them and ob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m performing their job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re you aware that staff urged the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erson Seattle staff to address their stud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nner that the synergies or cost effici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perienced would be identified and preser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ulting cost al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No, I'm not awar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Would you accept tha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members of your Seattle off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If one were to </w:t>
        <w:noBreakHyphen/>
        <w:noBreakHyphen/>
        <w:t xml:space="preserve"> if you were to accep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attempt to measure those synerg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fficiencies, would you say that one way to loo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m would be to look for the difference betwee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ft in the regulated operations in scenario A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scenario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I don't understand the question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repeat it or rephras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Would you agree that one of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let me go back </w:t>
        <w:noBreakHyphen/>
        <w:noBreakHyphen/>
        <w:t xml:space="preserve"> would you agree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nefits of Scenario A is that there w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fficiencies or I'll use the term synerg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perations between the regulated and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ions that would benefit both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atepayers and the non</w:t>
        <w:noBreakHyphen/>
        <w:t xml:space="preserve">regulated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Certainly.  That's why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cation because they are basically benef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And Scenario A would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the staff's allocation would d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it was a different approa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e staff's allocation wa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ach.  And I would say not as detailed 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But the purpose of the staff's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to do jus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believe the purpose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ocation was their attempt to allocate cost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utility and the non</w:t>
        <w:noBreakHyphen/>
        <w:t xml:space="preserve">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And if one were to attempt to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 scenario A those efficiencies, could one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m as the difference between the costs lef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ulated operations in scenario A instead of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 will try to be responsive. 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ttle bit of difficulty with the way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hrase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What I would say the difference i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cenario A and scenario B is becaus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rtain costs that are currently being share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utility and the non</w:t>
        <w:noBreakHyphen/>
        <w:t xml:space="preserve">utility tha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liminated from the utility because it's no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nstance, a full</w:t>
        <w:noBreakHyphen/>
        <w:t xml:space="preserve">time equivalent employee o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tility would still have to perform it if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merchandising subsidiary become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So, you end up having those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eding to be performed in the utility at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vel of effort as they are being perform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vel of cost, as they are being perform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enario A.  And that's roughly the $1.7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You mentioned $1.7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That's the dif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That's the difference between scenari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scenario 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Is that one way of measuring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ose efficienc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t's one way of measuring the benefi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uess it's one way of measuring the impact on cos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merchandising function is part of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ersus the merchandising function being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sidiary and the utilization of common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 Did you review staff Exhibits C</w:t>
        <w:noBreakHyphen/>
        <w:t xml:space="preserve">22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223, which were Exhibits 16 and 17 to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ff witness Thom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 have looked at pieces of Thom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MR. GOLTZ:  Your Honor, I'm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is witness to go through some examples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from Miss Thomas' Exhibit 16, which is C</w:t>
        <w:noBreakHyphen/>
        <w:t xml:space="preserve">222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fore triggers potentially a confid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blem.  I don't think it's a big one, but it is a 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So, I hesitate to go forward witho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ast tipping off the company that that'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to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THE COURT:  If you know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t into something that's going to invol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fidential number as an answer, let us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hand or if you suspect so.  If you think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t the </w:t>
        <w:noBreakHyphen/>
        <w:noBreakHyphen/>
        <w:t xml:space="preserve"> phrase the question and get the answer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ed without touching on that, then we do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ke everyone le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GOLTZ:  I'm talking about Pages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ugh 3 of Exhibit 2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GRANT:  The witness is going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MR. GOLTZ:  I know.  I'm looking at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Grant, because I want to know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blem with my getting into that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fidential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GRANT:  I understand tha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doesn't have an objection as long as the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 already pointed out it's conducted in accor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our confidentiality agreement.  If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need to discuss information that's confident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, of course, we would expect adherenc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a further matter, something on the practical sid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think the witness is going to need copie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JUDGE ANDERL:  Mr. Goltz, can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It's late in the afternoon.  We'll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on our toes.  If you hear anything, speak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MR. GRANT:  It's very hard to respon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re than I have, your Honor.  I don't know w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ltz wants to a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GOLTZ:  The only thing is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standing that pages 4 and after that co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ormation from the company's confidential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s 1 through 3 do not.  But it is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hibit, and I wanted to let the </w:t>
        <w:noBreakHyphen/>
        <w:noBreakHyphen/>
        <w:t xml:space="preserve"> mak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war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re you aware that these exhibits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ff witness Thomas' marketing expense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'm aware this is an exhibit fi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er testimony.  That's all I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Let me then go down to an example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s 36 through 40 on page 1, it's called Bui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ent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that was charged to accounts 90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912</w:t>
        <w:noBreakHyphen/>
        <w:t xml:space="preserve">1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 believe as shown on this exhibi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908 and 9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t's 912</w:t>
        <w:noBreakHyphen/>
        <w:t xml:space="preserve">1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And that account is residential off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eting? 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Now I want you to go over to </w:t>
        <w:noBreakHyphen/>
        <w:noBreakHyphen/>
        <w:t xml:space="preserve"> i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nfidential area but I'm being very carefu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look at lines 15 and 16 of Page 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Lines 15 and 16, spring builder break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vent, and that flows into the tot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allow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 have not seen this page of this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st give me a few moment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(Reading.)  Based on the review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ppears to be part of the total of 908</w:t>
        <w:noBreakHyphen/>
        <w:t>15 and 912</w:t>
        <w:noBreakHyphen/>
        <w:t xml:space="preserve">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page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If you turn over to Exhibit 222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xhibit KLT</w:t>
        <w:noBreakHyphen/>
        <w:t xml:space="preserve">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 don't believe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It's com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JUDGE ANDERL:  I think they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 you with a copy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m of lines 5 and line 15 you will come to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616.835 to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 Line 5 and line 1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Can you tell us where in you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ocation study the costs of this builder break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vent are included and how much of such costs, if 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included in the company's requested level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t xml:space="preserve"> of expense based on scenario B?  Is it pos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you to do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believe it will be possibl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rough that.  I don't believe I can do that 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tand with the information that I have brough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me.  We have again sat down with Miss Thom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lked through her exhibit, walking it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sibility codes and then tying it out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port.  And with the specific example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iven me here, again, we can walk through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st don't have the information readily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So, basically, it's not within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ners of the documents which you have fil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se, it's not possible to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Again, the approach that we did is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 responsibility codes.  The dollars in our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total dollars in our study agreed with the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records of the company, as </w:t>
        <w:noBreakHyphen/>
        <w:noBreakHyphen/>
        <w:t xml:space="preserve"> the sam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formation as what Miss Thomas used.  Bu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 can reconcile them.  Looking at the repor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tand</w:t>
        <w:noBreakHyphen/>
        <w:t xml:space="preserve">alone basis, I think it would be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y specifically where those dollars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So, am I correct, then,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nted to reflect a disallowance of cos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moted the use of gas or apply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ocation factor for such expenses than as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study, it would first have to know which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ol it's included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then the category of costs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luded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th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</w:t>
        <w:noBreakHyphen/>
        <w:noBreakHyphen/>
        <w:t xml:space="preserve"> the al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</w:t>
        <w:noBreakHyphen/>
        <w:noBreakHyphen/>
        <w:t xml:space="preserve"> and then the allocation factor. 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you have to go to your workpap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To get those you walk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sponsibility codes and the build</w:t>
        <w:noBreakHyphen/>
        <w:t xml:space="preserve">up of the re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ich we have done with Miss Thomas.  But, y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procedurally the process you would go thr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hat I'm getting at is eventually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go up or have the workpapers come down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rk through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Right.  But, again, the int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udy was to arrive at an independent objectiv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ocation and not develop a working model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adjus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So, again, where we were earli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ard to plant in case we have some costs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wanted to adjust or modify the approach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't do that based on the record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Based on the specific exhibits that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</w:t>
        <w:noBreakHyphen/>
        <w:noBreakHyphen/>
        <w:t xml:space="preserve"> I think it would be difficult to do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ing able </w:t>
        <w:noBreakHyphen/>
        <w:noBreakHyphen/>
        <w:t xml:space="preserve"> you have to be able to walk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ibility codes and the cost pools to as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self that you're making the right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you need your workpapers to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And the workpapers are not in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Did the Arthur Anderson study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dentify what marketing or advertising cos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re left in regulated operations were recov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 Commission advertising rules and prior prece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marketing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No, we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R. GOLTZ:  I would like to hav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JUDGE ANDERL:  Mr. Goltz, are you h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t one exhibit or tw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GOLTZ:  It can be either one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we make them two just because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p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JUDGE ANDERL:  Okay.  I'm being h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ems which are responses to data request, and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identification as Exhibit No. 326 the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770.  And I'll mark Request No. 775 or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 as Exhibit No. 32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(Marked Exhibits 326 and 327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Miss Thompson, did you prepare thes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est respo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Yes, they were prepared und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perv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MR. GOLTZ:  I would like to off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o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JUDGE ANDERL:  Any objec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GRANT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JUDGE ANDERL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se two documents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dentifie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(Admitted Exhibits 326 and 32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Did the Arthur Anderson study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tinguish between the costs left in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ions those costs that wer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formation to customers with regard to gas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ose costs incurred for gas sales or gas marke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No.  We only looked at the cost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ther or not they would </w:t>
        <w:noBreakHyphen/>
        <w:noBreakHyphen/>
        <w:t xml:space="preserve"> they were ut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asing, or merchandising affiliates.  Not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The company adopted Arthur Ander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dy findings in scenario B to reflect adju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liminate the ratemaking costs associated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rchandising and jobbing operations and affil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i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It's my understanding that Mr. Corb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, is making an adjustment to reflect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Arthur Anderson also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 associated with the company's l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eration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One of our allocators was leas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But the company did not make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eliminate the costs of the leasing operat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That's correct.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nd you're aware that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d make such an adjustment to eliminate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's leasing op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No, I'm not aware of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justment for lea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Do you know the amount of dolla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thur Anderson study assigned to leasing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 scenarios A and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 can refer you to tab II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Roman II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Yes, III of the exhibit.  Are you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?  You see the total allocated to leas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cenario A is 8 million 329 and under scenario B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$8,259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MR. GOLTZ:  Can we give her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21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You're giving that to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Referring to Exhibit 213, which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. 7 to the testimony of staff witness Thomas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line right below Line 19.  It should be Line 2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whatever the spreadsheet was, the computer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ded up with Line 12.  But do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intenance exp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Do you accept subject to check </w:t>
        <w:noBreakHyphen/>
        <w:noBreakHyphen/>
        <w:t xml:space="preserve">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umber is $1,782,74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vel of expense included therein is based upon the 5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t xml:space="preserve"> based upon the company's actual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penses, 53.5 percent of the company's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osts in its cost</w:t>
        <w:noBreakHyphen/>
        <w:t>of</w:t>
        <w:noBreakHyphen/>
        <w:t xml:space="preserve">service study for leased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riff schedu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the cost the Arthur Anderson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dentifies as leased plant costs includes other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plant such as marketing cost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non</w:t>
        <w:noBreakHyphen/>
        <w:t xml:space="preserve">administrativ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The costs that are allocated und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udy are total cost.  We did not take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 of the previous allocations.  We then did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elt was the appropriate comprehensive al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So, if the Commission wanted to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amount of allocated costs for the leasing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ich you have identified consistent with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ation, but also consistent with th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llars in your study, they would have to ad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s shown on Miss Thomas' exhibit to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wn for operating maintenance, marketing, gene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taxes consistent with those shown in you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oman 4</w:t>
        <w:noBreakHyphen/>
        <w:t xml:space="preserve">4, and then apportioned by the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quipment and installation costs which were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Mr. Parvinen's exhibits to hi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I am unfamiliar with Miss Thomas'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nd how it relates to the cost</w:t>
        <w:noBreakHyphen/>
        <w:t>of</w:t>
        <w:noBreakHyphen/>
        <w:t xml:space="preserve">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's filing.  So, I would be hesitant to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w to work these numbers together.  I'm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miliar enough with her exhibit to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Is the base cost includ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alysis, did Arthur Anderson attempt to app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ge and benefits adjustment to per books co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der to obtain the amount of costs inclu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making in each cost pool in this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We started with the 1991 test year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, that would be </w:t>
        <w:noBreakHyphen/>
        <w:noBreakHyphen/>
        <w:t xml:space="preserve"> and it actually ties in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ooks and records for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So, there is no ratemaking adjust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ould you accept subject to check </w:t>
        <w:noBreakHyphen/>
        <w:noBreakHyphen/>
        <w:t xml:space="preserve">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ain </w:t>
        <w:noBreakHyphen/>
        <w:noBreakHyphen/>
        <w:t xml:space="preserve"> well, relating to Miss Thomas' adju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her adjustment did not disturb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signment of marketing employees' salari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29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nses to accounts for a number of items?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ust going to list them off here.  I'm ask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ept this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Start that over agai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Look at KLT 17, which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1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2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Would you accept subject to check that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justment did not disturb the company's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keting employees' salaries and other expe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following accounts:  Mains and services exp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874; meter and house regulator expense, 879;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mestic and commercial and industrial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stomer billing and accounting, 903; cred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llection also 903; customer inquiries and or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so 903; miscellaneous customer accounts exp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905; maintenance expense, 885 to 884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rchandising accounts among others. 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Can we check among others?  Can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re spe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Well, this is not an exclusive l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just hesitate checking some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30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Okay.  Then let's strike among 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You understand both scenario B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cenario B of the cost study, it was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obbing was a utility function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 jobbing would include wo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quipment service contracts and parts wo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ustomer</w:t>
        <w:noBreakHyphen/>
        <w:t xml:space="preserve">owned equip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the costs associated with perfo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ervice contract work was brought above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both scenari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believe that'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And that would include the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unt 416.31, service contract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I'll have to check that again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ur costs being total costs.  We didn't look at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below the line classifications.  W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tal costs and determining whether they were ut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asing, merchandising, or affiliate.  And so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y you start giving me account numbers we worked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responsibility codes, I would answer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be correct.  But I would like to check tha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didn't look at the above and below the line spl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30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Can you accept that subject to check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do you know if offsetting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cifically account 415.28, service contract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ociated with the service contracts was also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ve the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 believe </w:t>
        <w:noBreakHyphen/>
        <w:noBreakHyphen/>
        <w:t xml:space="preserve"> now, in our study we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the costs </w:t>
        <w:noBreakHyphen/>
        <w:noBreakHyphen/>
        <w:t xml:space="preserve"> I do believe there is an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Corbin is making consistent wit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mmendation that revenue derived from jobbing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rought above the line.  He could probably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d to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Parts work would include the rep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aintenance on customer</w:t>
        <w:noBreakHyphen/>
        <w:t xml:space="preserve">owned equipment?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derstanding of what tha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Basically my understanding of w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  <w:noBreakHyphen/>
        <w:noBreakHyphen/>
        <w:t xml:space="preserve"> I'll just tell you the way it was explained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 you go out.  There is a service call. 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es out because either their house is cold o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mell gas or something else.  And the serviceman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t.  And while they are there they determine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liance needs to be </w:t>
        <w:noBreakHyphen/>
        <w:noBreakHyphen/>
        <w:t xml:space="preserve"> I think the thermocoupl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one being mentioned.  If they have the par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ll go ahead and can replace it.  That'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example that I was giv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30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Under both scenarios, that accou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rought above the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Again, when we looked at the allo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obbing was considered to be a utility func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oked at total costs, not above and below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s.  And, again, the revenue adjustmen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fer you to Mr. Corb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Let me ask one final line of questio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Have you performed a reconcil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tween staff's direct case and the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 studies under scenarios A and B by cost po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Just a moment.  We have done a compa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alysis of the merchandising allocation by cost po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tween scenario A and B, the company and the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guess the answer is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Would you agree that Arthur Ander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cenario A is more similar to staff's cost stud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cenario B is, scenario A merchandising is assum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a division of Washington Natural Gas rat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parate affili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would say that the assumptions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taff and the assumptions used in scenari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ertainly are similar.  But you look at the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rived between the staff and our scenario A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3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ff's adjustment is $72 million and ou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 scenario A was $64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The document you're looking at,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see that to make sure it's the same on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oking at.  I don't know if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I doubt that it is.  This is our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ked me if we had done one, and we have a compari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You do have a compari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That we perform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MR. GOLTZ:  I would like to pass 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here which I think incorporates what you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ADAMS:  Could we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st a sec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JUDGE ANDERL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I have been handed a two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I have marked for identification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32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(Marked Exhibit 32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JUDGE ANDERL:  It indicates that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rison.  At least that's what it says near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Have you seen this document bef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30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This appears to be a copy of a docum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eived from Mr. Russell this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Is it not a document prepar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ussell attempting to reconcile staff'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ocation study results and those of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erson's under scenarios A and B f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 think it's a comparison of the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That's the attem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nd you have had some time to loo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, we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would you agree that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flects the differences between the parties'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ocation stud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We haven't been able to totally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exhibit.  So, again, we'll have to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ject to check.  There is still a few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would </w:t>
        <w:noBreakHyphen/>
        <w:noBreakHyphen/>
        <w:t xml:space="preserve"> could not tie back to ou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But if we can accept this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we'll go ahead and clear that up with Mr. Russ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I can't ask for anything more tha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We'll just add it to the l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And just the first pa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llustrates the difference between the staff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30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se and the results of Arthur Anderson's scenario 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 allocation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, that's what it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And the reconciliation on lines 25 and 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ives the major difference between the partie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cenario A and the area of marketing advertising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MR. GRANT:  Are you asking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ept these statements subject to check also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ol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MR. GOLTZ:  Sure.  That's fine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she would li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THE WITNESS:  The document shows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ne 26 there is a difference of $4.9 million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 27 there is a difference of $1.9 out of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fference of $6.5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nd the difference for </w:t>
        <w:noBreakHyphen/>
        <w:noBreakHyphen/>
        <w:t xml:space="preserve"> looking up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ne 25, which excludes the marketing and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is referred to in this document Line 28 is Mi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mas' issues, the Line 25 which is identified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ussell's issues is 542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That's what this document sh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you're willing to accept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  <w:noBreakHyphen/>
        <w:noBreakHyphen/>
        <w:t xml:space="preserve"> the figures in this documen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30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MR. GOLTZ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JUDGE ANDERL:  Does the company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ion to that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GOLTZ:  I would like to off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GRANT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JUDGE ANDERL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JUDGE ANDERL:  I will admit Exhibit 3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(Admitted Exhibit 32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JUDGE ANDERL:  I have a questio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exhibit as a point of clar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Are all of these documents </w:t>
        <w:noBreakHyphen/>
        <w:noBreakHyphen/>
        <w:t xml:space="preserve">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ssing three zeroes on the end or only some of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doesn't look like net investmen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MR. GOLTZ:  It's my understand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JUDGE ANDERL:  All of them, Mr. Gol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GOLTZ:  I think that the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s this was prepared in two piece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nses to answer your question is yes.  For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estment the answer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JUDGE ANDERL:  That's the way it see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t just so that it's clear.  I don't like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PSON </w:t>
        <w:noBreakHyphen/>
        <w:t xml:space="preserve"> CROSS BY GOLTZ)                         30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y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Do you have further questions, Mr. Gol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GOLTZ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JUDGE ANDERL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Adams, then, I guess we'll go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Miss Thomas, I have some littl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s for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JUDGE ANDERL:  Let me just interrup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had originally given me a 15</w:t>
        <w:noBreakHyphen/>
        <w:t xml:space="preserve">minute estimate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still seem abou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Let's go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t page 5 of your testimony, the very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page, you refer to FCC rules that were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19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m I correct that that's a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CC Order No. 86</w:t>
        <w:noBreakHyphen/>
        <w:t xml:space="preserve">1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 86</w:t>
        <w:noBreakHyphen/>
        <w:t xml:space="preserve">111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Is that a part 6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CROSS BY ADAMS)                          30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Following that the rules were part 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been adopted, yes, and that's typically w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erred to as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Okay.  Now, am I correct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tating on page 5 that Order No. 86</w:t>
        <w:noBreakHyphen/>
        <w:t xml:space="preserve">111 h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ocation procedures which are comparable to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ounting standard board procedures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llowed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f you look at the actual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ules contained in part 64, they are similar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 through the direct allocation, indirect allo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n some general allocato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Isn't it correct or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ubject to check is that Order No. 86</w:t>
        <w:noBreakHyphen/>
        <w:t xml:space="preserve">111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s that in instances where a regulated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ompany provides services to a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ffiliate, that such services should be pric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igher of the cost of providing those serv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rket val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Turning to page 7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ximately line 10, you start discussion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 it you have used what you characteriz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 ABC approach?  That is the activity based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oa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CROSS BY ADAMS)                          30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We have used an activity based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roach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Does the activity based costing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ider any intangible benefits of a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filiate being associated with a larger,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stablished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An ABC system looks to the produ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s, the costs associated with thos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s, and then the drivers.  It's strictly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cation of existing costs.  And so intangib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not captured in a cost system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luded in an ABC sys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 So, if the non</w:t>
        <w:noBreakHyphen/>
        <w:t xml:space="preserve">regulated enti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ashington Natural are enjoying any benefits vis</w:t>
        <w:noBreakHyphen/>
        <w:t>a</w:t>
        <w:noBreakHyphen/>
        <w:t xml:space="preserve">v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stablished business practices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tural or the name and business repu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hington Natural, your study would not assig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 or benefits associated with such good will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f the good will is not captur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, it would not be alloc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Now, just going to the general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performed, you throughout your testimony ha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word we, for instance, when you we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eting with staff.  And I think I understoo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CROSS BY ADAMS)                          30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swer </w:t>
        <w:noBreakHyphen/>
        <w:noBreakHyphen/>
        <w:t xml:space="preserve"> from your answers that you personall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meet with staff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That's correct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As I understand it, you're ba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llas.  So, was most of the study conducted her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attle </w:t>
        <w:noBreakHyphen/>
        <w:noBreakHyphen/>
        <w:t xml:space="preserve"> the Seattle office of Arthur And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t was a group of folks.  We ha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rteen people on the study.  It was primari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attle office.  We had a staff person from Dalla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 one from Phoenix and folks from Los Ange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en myself from Dall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But when you refer to meetings being he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were in Seattl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Olympia, I think.  I will have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.  It was this general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Okay.  There was extensiv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rkpapers.  Why were the workpapers not br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Why were the workpapers not br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We had made them available for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 not contemplate needing them.  Certainly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en available in our offices and wer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ough the data requests and have been so f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CROSS BY ADAMS)                          30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ast three wee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They are available in Seattl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ADAMS:  That's all I have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JUDGE ANDERL:  Thank you,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Commissioners, any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CHAIRMAN NELSO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Miss Thompson, can you tell m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non</w:t>
        <w:noBreakHyphen/>
        <w:t xml:space="preserve">accountant in your own words wh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ould adopt your stud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 Should I be the non</w:t>
        <w:noBreakHyphen/>
        <w:t xml:space="preserve">account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I am.  I'm sorry.  The listener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n</w:t>
        <w:noBreakHyphen/>
        <w:t xml:space="preserve">accoun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 believe that one of the reason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make sense to adopt this, our study, is, on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extensive experience in conduct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ocation studi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Two, we literally did this study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lean sheet of paper dealing with total cost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pth interviews were conducted, detaile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THOMAS </w:t>
        <w:noBreakHyphen/>
        <w:t xml:space="preserve"> EXAM BY CHAIRMAN NELSON)                 30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looked at, and it was a very independ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ive study which produced obvious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ults from both the staff and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I feel very comfortable that it wa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ional and systematic in its objective. 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 is trying to arrive at, I believ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is the reasonable level of utility costs.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look to the costs that we have on a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rehensive basis </w:t>
        <w:noBreakHyphen/>
        <w:noBreakHyphen/>
        <w:t xml:space="preserve"> when I say fully compreh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sis, what that means is we're allocating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s as well, to the four groups </w:t>
        <w:noBreakHyphen/>
        <w:noBreakHyphen/>
        <w:t xml:space="preserve"> what you en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is the reasonable level of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sion of utility services after these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been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So, I really think if you look, ou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ery objective and also very comprehens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a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I hear what your answer is, on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pertise and, two, your independence should allow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find the the middle way.  What I heard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ltz' questions were concerns about replicating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future.  That is, by non</w:t>
        <w:noBreakHyphen/>
        <w:t xml:space="preserve">Arthur And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sonn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Do you have any way of allaying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THOMAS </w:t>
        <w:noBreakHyphen/>
        <w:t xml:space="preserve"> EXAM BY CHAIRMAN NELSON)                 30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bout costs of conducting rate case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ministrative resources for a regulatory ag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 I understand is we have to have you employed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next rate case, which presumably will b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rter period of time coming than this one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Okay.  I think one of the way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look at that is, actually, we have, if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it, two studies.  We have a scenario A study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cenario B study.  If you follow the scenario B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sts that will need to be allocated agai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ing to be governance costs only.  But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has actually been done in the work effort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 of this, if you were to want them to follo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oach in the future for cost allocatio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has been a good foundation in the eff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n you could develop or the company coul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velop the procedures to enable them to upd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Certainly as we mention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, the historical information that we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off of, including the time inform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ling information, and other things was read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ailable for the most part at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So, I don't think that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surmountable task, no.  Has it been done yet?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THOMAS </w:t>
        <w:noBreakHyphen/>
        <w:t xml:space="preserve"> EXAM BY CHAIRMAN NELSON)                 30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I think it c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CHAIRMAN NELSO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I take it from your comment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rtise that Arthur Anderson has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rience in preparing cost studies in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We have a lot of experience in pre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 studies or auditing cost studies, both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tility and telec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How would you describe the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name do you give to the methodology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lied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It's an activity based costing, and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rehensive al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ould that be a fully distributed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That would be another terminolog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ld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is that the methodolog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ff has appl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think it's the methodology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emp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HEMSTAD)             30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But you would disagree with the detai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how to apply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Well, I think what I would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e staff had limitations on the time they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duct the review.  And I don't think they wer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get into near the level of detail we were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that's one of the primary reas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ces other than the ratemaking adjust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been propo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Now, if some other national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rm, say Ernst and Whinney, if that's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t'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They seem to be changing so rapid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to do this same study, applying that techniq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</w:t>
        <w:noBreakHyphen/>
        <w:noBreakHyphen/>
        <w:t xml:space="preserve"> and they had the kind of expertise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, would the results be essentially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t's Ernst and Young.  And I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 believe </w:t>
        <w:noBreakHyphen/>
        <w:noBreakHyphen/>
        <w:t xml:space="preserve"> I don't think there is any questio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go through this type of process there is judg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has to be a degree of judgment invol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But I do believe that the results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rm doing a study like this using this appro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lying reasonable judgment would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HEMSTAD)             30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ults very similar to ours.  Would they be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ame?  Probably not because there is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volved.  But I think the results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mi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s you sit there and go through item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em, even though you describe them as objectiv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judgmental in measu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They are judgmental in deciding on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best way to measure the driver in the al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is some judgment.  Again it's a very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sis.  We challenged ourself on some of tho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ill kept coming up with differences but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duce different resul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How does this approach or compa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ntrast with a long</w:t>
        <w:noBreakHyphen/>
        <w:t xml:space="preserve">run incremental cost study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't want a treatis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There is a number of different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are used in cost allocation.  Typically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ok at an incremental allocation, that is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ly the incremental costs.  Some view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asuring the costs as if that service line wer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way is a way that measure the incremental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ite often it's only incremental costs and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ocate your common costs or anything else. 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strictly eliminating the costs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HEMSTAD)             30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cifically associated with an activ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So, you went through a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ocating costs and you come up with a total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  <w:t xml:space="preserve"> in scenario B, I think, for a separate affili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Actually, we didn't.  In scenario B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came up with is how many dollars would be re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rom the utility.  But the dollars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rchandising are not necessarily the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cessary to run merchandi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I think I understand that.  Bu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cenario A you would come up with the total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 for that function within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Right.  Scenario A assumes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still part of the company.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n III of your cost study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ults section, the third paragraph reads:  "The 1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llion difference represents the incremental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NG of providing services and use of faci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rchandising segments of affiliat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How does that reference to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s relate to the cost allocation proces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describ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Basically what that's saying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ive you as an example.  I think it's probably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ed by example </w:t>
        <w:noBreakHyphen/>
        <w:noBreakHyphen/>
        <w:t xml:space="preserve"> postage is probably a class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HEMSTAD)             30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n you go through and allocate out part of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cause of the bills covering both merchandi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tilities, under scenario A you actuall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ocation.  When you go to scenario B the bil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ill going to have to be sent out. 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ocation.  The costs being removed from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zero because that's still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So, when we talk about th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s, it's basically those services or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ared of a utility in merchandising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rchandising is part of the utility.  So,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remental may be somewhat of a misnomer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r most recent discussion.  But that's all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oking at is just that differ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f you took the hypothetical of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ke Washington Natural Gas, which currently i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merchandising business, and it decides to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business and projects a level of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rable to that which Washington Natural Ga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ould its additional cost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quivalent of the allocated costs in your scenari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enter that as a new activity of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That's an interesting way to look 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HEMSTAD)             30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the incremental cost relative to provid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s within the gas company, yes, would dri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ck up to scenario A as it relates to the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doesn't capture necessarily all of the co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fference between B, because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ok at merchandising.  We looked at it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erent vi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But, yes, I think it would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itive cost to the utility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rchandising function as it relates to the '91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ol that we already h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So, in that sense are they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dentical to an incremental cost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don't believe so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.  And the reason I say that is in a p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remental cost analysis, I would say that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ople would suggest that an incremental cost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es not necessarily look at common cost, gover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, all of those costs that would be there any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never be captured in a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If you look even at what scenario B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again looked at the cost that would still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tility even if the merchandise were to go away. 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are still costs to be allocate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HEMSTAD)             30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rchandising recognizing that merchandis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separate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I don't think that it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remental approach.  I don't think it's that cl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Let me ask the question from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ion then:  Are the ratepayers going to b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f under scenario A or under scenario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That's a good questi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Under our analysis, there are mor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utility under scenario B than there ar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cenario 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Therefore, which way will the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better o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If you measure it simply based 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location, there is </w:t>
        <w:noBreakHyphen/>
        <w:noBreakHyphen/>
        <w:t xml:space="preserve"> because of the cost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ocated over the merchandising function in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and that sharing, if that's the only fact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, that would be the lower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Mr. Thorpe's testimony this mornin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ggest that there are other problems with sta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's the way he p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 don't recall that word, but I wa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That's my w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HEMSTAD)             30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That would at least cause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 scenario 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 believe there are other fact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er into their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To make a complete separation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own opinion is it can't be complete becaus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ill has common costs over executive salar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ecutive oversight and the li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There are still going to be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cenario B.  I personally don't think tho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ery difficult to overcome and I say that really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 my experience with other companies both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ocations within the company themselve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have totally separate subsidia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And the level of </w:t>
        <w:noBreakHyphen/>
        <w:noBreakHyphen/>
        <w:t xml:space="preserve"> and this is tr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ed on my experience with other Commissions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know what Washington would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You don't have near the level of effo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regulatory proceeding when all you're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the governance functions in that allocation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're dealing with all the costs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ganization there is a whole differen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ffort both from accounting as well as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versight which would be under scenario A.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HEMSTAD)             30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fset the dollars we're talking about?  I can't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that.  But that's another fact that would l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Under this kind of a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thodology and with a company that has m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gulated and market based activities,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get the right pricing signals as to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ce above costs its competitiv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t's an interesting question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'll have to get into almost an esoteric answer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'll try not to do that.  Unfortunately when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 competitive services, fully distribut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 not produce the right pricing signals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sonal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But that's what we're using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Actually what they are using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are shifting over and capturing the actu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what the merchandising function is and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ly have the cost of whatever the govern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cause you won't even be utilizing the buil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things.  So, there will be some that come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are the governance costs.  On a tru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cision you typically would not pick up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ither if you were really looking at marke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c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HEMSTAD)             30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That's all the questions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JUDGE ANDERL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lse for this witness?  Commissioner Casad,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ke you might have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BY COMMISSIONER CAS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Can you tell me why briefly, why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 is more </w:t>
        <w:noBreakHyphen/>
        <w:noBreakHyphen/>
        <w:t xml:space="preserve"> costs more for ratepayers than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Well, the reason scenario B </w:t>
        <w:noBreakHyphen/>
        <w:noBreakHyphen/>
        <w:t xml:space="preserve">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 leaves more costs in the utility than scenario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basically it's because </w:t>
        <w:noBreakHyphen/>
        <w:noBreakHyphen/>
        <w:t xml:space="preserve"> in the instanc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ave you was postage </w:t>
        <w:noBreakHyphen/>
        <w:noBreakHyphen/>
        <w:t xml:space="preserve"> I believe I gave you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st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What happens is you'll have posta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tility.  It will not decrease because you will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mailing out the bills.  So, the separate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merchandising doesn't decrease that co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If merchandising and the bill wa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t together with the utility bill, par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s would be allocated over to the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nction.  So, the remaining costs to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om the ratepayers would be l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So, basically, it's the shared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 scenario A and the allo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rchandi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Under Mr. Thorpe's instance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 impact to the other entity of that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cess.  It costs you $.23.  And there is no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location of costs in the present contex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're saying that, if they were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sidiary, they would not pick up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Actually, your question is anoth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look at this is not the comparison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ing but, rather, under your hypothetical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d a company that did not have a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ion and they were to go and set up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bsidiary merchandising operation,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parate and apart, your ratepayer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affec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That's perhaps a better view of i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r comparison now is to the status quo as w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today and the '91 costs versus what it would b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were to set up a merchandising subsidiary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apart.  The utility cost would still be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ed to be to support your utility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So, there is no cost impact there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the regulated utility is concerned.  And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st impact was felt would be felt by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regulated subsidiary, but it would not be fel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In the hypothetical I just laid o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, it would not be felt by ratepayers. 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our analysis of scenario A and scenario B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maining cost under scenario B in the utilit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costs necessary to provide the utility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are greater than the '91 costs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d the merchandising function remained by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magnitude of $1.7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Essentially you're supporting Mr. Thorp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that the unregulated activitie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rchandising and jobbing activities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subsidizing the regulated activities? 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roper term to use in the present context, bu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pporting the other elements of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would say that there are certain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e looked at that based on our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we would actually allocate less to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n has currently been allocated.  I would hesi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go the complete agreement with the statemen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mply because of the view that you t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Now, if your view is the one I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is the last one we talked about was if you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y and you created a separate subsidiar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y ratepayers would not be impacted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rting out from scra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, of course, there is anoth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lement which I have not heard mentioned,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re the long</w:t>
        <w:noBreakHyphen/>
        <w:t xml:space="preserve">range costs which would occur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rpe's testimony was that we have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have had a constant battle regarding the M and J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tivities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So, in order to resolve that battle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ing to establish a separate subsidiary which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be no commingling of costs.  There will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 allocation.  It's a separate subsidiar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operate in an unregulated environment on its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refore, we will not have the future long</w:t>
        <w:noBreakHyphen/>
        <w:t xml:space="preserve">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 of battling every year or every rate cas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is properly allocable to the regulated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what is allocable to the M and J fun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And depending on how thos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located, there is a substantial difference ove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the allocation of those costs.  And by establ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separate subsidiary you simply won't hav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ou eliminate the need to allocat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e cost.  You still have the governance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 talked about earlier.  But certainly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sidiary as suggested by the company would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of that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In Arthur Anderson's practice, it see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egulatory environment that the standard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cross subsidies or alleged cross subsid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ties is the establishment of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idiary as the panacea for all these cross 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inds of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So, it's kind of interesting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in the context maybe that's not the panac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be establishment of the separate subsidiar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ing to be cost effe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What's the experience of Arthur And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its practice regarding the vi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stablishing separate subsidiaries?  Does that s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problems?  And is it recommen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t really depends on the f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ircumstances of each given client's situation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know, the difficult thing when you go in to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iding do they want to create a separate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do they want to continue operating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tility takes on a whole </w:t>
        <w:noBreakHyphen/>
        <w:noBreakHyphen/>
        <w:t xml:space="preserve"> there is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erent dimensions.  One is, is this a busin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 want to differentiate?  Two,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ory and the media pain gotten to the po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have got to get through that because it'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gs so difficul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And then, three, is there a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siness reason to set up a separate subsidiar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ther reasons than I laid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The tough thing that you have to over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looking to see whether or not that resul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st efficient utilization of your availabl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ources.  And I think sometimes </w:t>
        <w:noBreakHyphen/>
        <w:noBreakHyphen/>
        <w:t xml:space="preserve"> again,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e facts and circumstances, the crea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parate subsidiary from a simple dollar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y not result in the most efficient util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business resources.  It ends up duplicating so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Is that respons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It is.  It's responsiv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esting.  And I was going to make a comment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erve it and not mak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COMMISSIONER HEMSTAD: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$1.7 million.  That's the price of separation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shared costs if, again, my phrase, putting a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static factor, the shareholders and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society generally would be better off bu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mension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THE WITNESS:  Based on the '91 cost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ould agree with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COMMISSIONER HEMSTAD: 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 of who was going to pay, whether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payers or sharehol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THE WITNESS:  I think that's probab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 of just about everything before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COMMISSIONER HEMSTAD:  Bu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ce of sepa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THE WITNESS:  As measured based on the '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llars and the measure based on the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had from '91, again considering only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ctors and not the other fa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JUDGE ANDERL:  Anything els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ers for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I have one brief questi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Miss Thompson, referring to Exhibit 32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ich is the comparison of of the Arthur And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udy wit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 WITNESS:  This is the one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JUDGE ANDERL:  Yes.  Going down to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30 and 31, you show allocations of 1.1 and $1.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llion in the second column over?  You don't show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the exhibit show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Are you with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THE WITNESS:  I'm with you on the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JUDGE ANDERL:  Okay.  My question 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urning to Page 2, those same lines, that same colum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are no al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THE WITNESS: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JUDGE ANDERL:  What happened to those 1.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$1.4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THE WITNESS:  Basically when w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investment in the buildings under scenario A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ocate part of the square footage to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lked in and all the appliances are setting. 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is for the merchandising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When they set up the separate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moved the merchandising function physically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utility, that space will not go away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is no </w:t>
        <w:noBreakHyphen/>
        <w:noBreakHyphen/>
        <w:t xml:space="preserve"> those dollars of the building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main with the utility.  Again, the focus was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moved from the utility was the purpose of our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JUDGE ANDERL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I don't know if you can answer th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.  But does that space then become excess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the ut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THE WITNESS:  I believe Mr. Thorp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ked that question this morning.  And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y different information than what he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JUDGE ANDERL:  All right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Anything on redirect for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GRANT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MR. GOLTZ:  I have one question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p on what Commissioner Hemstad rai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ypothetical, and let me twist the hypothetical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ittle bit about a hypothetical new company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sume a new company undertakes merchand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nctions only of a scope similar to that which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taken by Washington Natural Gas.  Isn't i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its costs would exceed those allocated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utility under either scenario A or scenario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THE WITNESS:  I don't have a ba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swer that question.  I could answer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ypothe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GOLTZ:  That's why I'm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THE WITNESS:  I would have to say y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think so.  But without knowing the new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all that, I'll answer it as a hypothe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R. GOLTZ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JUDGE ANDERL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MR. ADAMS:  Yes.  Miss Thompson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lost sight of the ball in all of this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I look at your study, I guess it's the result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3, Section 3, Page 2, and look at the cost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rchandise, I'm seeing the figures of basically 64.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62.4 for scenarios A and B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THE WITNESS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MR. ADAMS:  How do tho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spond to the company's presented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filed in this case?  I'm trying to figure ou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numbers larger or smaller tha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itial presentation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THE WITNESS:  The analys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tually prepared, which is different than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have subject to check, would indicate tha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cenario A and B the numbers which you have just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t, the company's amount that was removed wa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$55,351,000, our scenario A is rough 8.7 millio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under scenario B I believe it's 6. </w:t>
        <w:noBreakHyphen/>
        <w:noBreakHyphen/>
        <w:t xml:space="preserve"> I ha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ounded number here which is 7, but I think that'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gh.  If you look at my testimony on Page 9, Lines 1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rough 25, you get the dollar impac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ment over and above that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MR. ADAMS:  That's the .9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THE WITNESS:  The .9 is to the affili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6.9 million is to merchandising.  That's Line 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ADAMS:  Are thos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THE WITNESS:  They are greater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pany alloc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MR. ADAMS:  Do you know wh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irement difference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THE WITNESS:  I believe Mr. Corbi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e an adjustment to reflect our scenario B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probably be best able to calculate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ADAMS:  I could get an A and B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rement from Mr. Corb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THE WITNESS:  I hate to commit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MR. ADAMS:  Feel f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Finally, all of this is focu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side.  What are the revenues from thes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THE WITNESS:  It is focusing on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ly, and I don't have the revenues readily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could get those for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ADAMS:  Would there be anoth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ness who could supply the number? 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n't change under either scenar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HOMAS </w:t>
        <w:noBreakHyphen/>
        <w:t xml:space="preserve"> EXAM BY COMMISSIONER CASAD)               30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THE WITNESS:  No. 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rchandise revenues, and I'm sure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that information.  I would think Mr. Torg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ld furnish that information for the test year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ADAMS:  Would they be the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venues for the period of time that you analy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THE WITNESS:  He could provid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enues for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MR. ADAM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THE COURT:  Anything further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ness?  Mr. Gr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GRANT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THE COURT:  Thank you, Miss Thomps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testimony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The Commission has a meeting at 9: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morrow morning.  We'll reconvene at 9:3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(At 5:10 p.m. the above hea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essed until Wednesday, July 7, 1993, at 9:30 a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7:00Z</dcterms:created>
  <dc:creator/>
  <dc:description/>
  <cp:keywords/>
  <dc:language>en-US</dc:language>
  <cp:lastModifiedBy>Mike Sommerville, Customer Service Specialist 3</cp:lastModifiedBy>
  <dcterms:modified xsi:type="dcterms:W3CDTF">2007-02-13T20:07:00Z</dcterms:modified>
  <cp:revision>2</cp:revision>
  <dc:subject/>
  <dc:title>                                                          28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7-13T00:00:00Z</vt:lpwstr>
  </property>
  <property fmtid="{D5CDD505-2E9C-101B-9397-08002B2CF9AE}" pid="6" name="DocketNumber">
    <vt:lpwstr>9208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7-2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