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tition of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CENTURYLINK COMPANIES -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WEST CORPORATION;            )  Docket UT-1304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NTURYTEL OF WASHINGTON;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NTURYTEL OF INTERISLAND;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NTURYTEL OF COWICHE; AND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ITED TELEPHONE COMPANY OF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NORTHWEST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1:29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MAY 1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TEPHANY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ENTURYLINK COMPAN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LISA A. ANDE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1600 S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oom 15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Seattle, Washington 981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06.398.2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lisa.anderl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SPRINT NEXT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UDITH A. ENDEJ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Graham &amp; Du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ier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2801 Alaskan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eattle, Washington 981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06.340.96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jendejan@grahamdun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OR INTEGRA TELECOM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DOUGLAS DEN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Integra Tele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1201 Northeast Lloyd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Portland, Oregon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03.453.82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dkdenney@integrateleco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`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LISA W. GAF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Office of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attle, Washington 98104-3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lisaw4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THE DOD/FEA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YLE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STEPHEN MELNIK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egulatory Law Office (JALS-R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U.S. Army Legal Services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9275 Gunston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Fort Belvoir, Virginia 22060-55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03.614.39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kyle.j.smith124.civ@mail.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tephen.s.melnikoff.civ@mail.m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SO PRESENT:   AUGUST ANKUM, QSI Consul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; MAY 1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1:29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KOPTA:  Let's be on the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cket UT-130477.  I'm not going to read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ption of the docket because it's already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 the transcript.  I am Judge Gregory J. Kopta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dministrative law division, presiding ov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ceeding.  With me is Judge Stephany Wat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ur first order of business is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ppearances.  Let's begin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ER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you like the full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KOPTA:  If you filed a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earance, I don't think that's necessary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hort form is perfectly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ERL:  All of my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formation is on the initial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is is Lisa Anderl, in-hous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presenting the CenturyLink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DENNEY:  This is Douglas Denne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 representative for Integra Tele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GAFKEN:  Good afternoon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sa Gafken, I am an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ppearing on behalf of Public Counsel.  I will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te that Simon ffitch will also be involv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KOPTA: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CAMERON-RULKOWSKI: 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meron-Rulkowski appearing on behalf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KOPTA:  And on th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MITH:  Kyle Smith and Step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lnikoff on behalf of the Department of Defen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ll other Federal Executive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ANKUM:  And August Ankum, QS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sulting, assisting the Department of Defen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other Federal Executive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KOPTA: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did get a petition to intervene from Spr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xtel.  I don't know whether Ms. Endejan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n any event, that is the nex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usiness, interventions.  I have received pet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rom the Department of Defense and Federal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encies, Sprint Nextel and Integra.  Does any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sh to intervene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Hearing nothing, we will start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ree.  Ms. Anderl, does the Company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ervention of any of those thre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:  Yes, Your Honor,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bject to the intervention of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fense and Federal Executive Agencies on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they do not state an interest in participa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A4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 want to preface and caveat everything I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h the recognition that the DOD/FEA is a lar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xcellent customer of ours.  We bear them no animos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r ill will.  In fact, we are very grateful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business we have from them.  However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very fact that they are such a large customer of ou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pled with recent events, such as the $75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ract that was just awarded to CenturyLink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D, shows that the DOD is more than capable an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re than enough market power itself to negot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avorable, fair rates, terms and conditions from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 in fact the negotiating power and lever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erms of services weighs on the federal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ide rather than on the CenturyLink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therefore do not think that it is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em to participate in the docket, nor do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heir participation necessarily furthe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ublic interest; rather, tends to further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terests to benefit specific installa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D/FEA where markets and competitors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therwise provide service.  In other words, they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extract some concessions through the dock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not be really countenanced by a free mark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 therefore do not think that they state a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tervening in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KOPTA:  Are they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clusively through contracts with the company,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y take any tariff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ANDERL:  Your Honor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understanding from the representations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de is that they do take some services either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atalog or out of the tariff, s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dividual -- for service stations or post offic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cruiting stations that may be located in a str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ll.  These are representations that Mr. Melnik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s made in previous proceedings. 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pecific list at this point of the compan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rvices that -- of the five operating companie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rvices they buy from which companies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eographic lo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KOPTA:  Mr. Melnikoff, 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counsel, do you have any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MELNIKOFF:  I would dispu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 is -- that we have the upper h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egotiations contractually.  That is a stat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olled out in New Mexico and we disproved i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olled it out again in their testimony that w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believe April the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We do have an interest in this case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s of the -- taken under various vehicles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ariff, catalogue or contractual.  We have ye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p our mind whether this impacts us negative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ositively.  If it does impact us positively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 supportive of lessening unnecessary reg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cause ultimately, it shows up in our prices or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conditions or when services that meet our need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adily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KOPTA:  Anything fur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ER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KOPTA:  I am going to overru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bjection and allow the intervention.  I think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ong as the DOD does take services out of tariff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ould impacted by this proceeding, that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bstantial interest in how that happens and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mpacts the services that they receive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a substantial enough interest for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articipate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Anderl, do you have any objection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ervention of Sprint Nextel or Integ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KOPTA:  Then we will allow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tervene.  We will grant their peti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tervene.  They will be parties to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Our next order of business is discovery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believe that discovery will be necessar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KOPTA:  Not surprising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ight.  Then the discovery rules will b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 we need a protectiv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ERL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KOPTA:  Just the plain vanilla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 we want highly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ERL:  I think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 might be company-specific information deduc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ay if we were going to do discovery of Integra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n't know if that's even likely, but -- or Sprin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 were to receive company-specific information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uess is that they would want that to be tre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ighly confidential, and maybe not even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don't know, I'm trying -- I'm buying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ile I think about whether anything that we p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ould be highly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KOPTA:  I am reluctant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ighly confidential provisions at this point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a pretty good certainty that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formation is likely be requested or submit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art of the record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Denney, do you have any sens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ther any information that Integra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quested will be highly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DENNEY:  Usually, marke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icing information we do have filed as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fidential, like, for example, in the Front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eding.  Other type of information, jus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general information about where our businesses ar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have been able to file those as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may have some concerns if we got questions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know, that we were required to respon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KOPTA:  I don't recall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4 docket for CenturyLink or Qwest, was there an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or highly confidential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ERL:  I didn't check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 think that there actually -- I know in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ocket there was, obviously.  I can't remember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2006 A4 had highly confidential information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was going to suggest a process, maybe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 could have just the regular protective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n if we did believe that informa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ighly confidential had been requested in discover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therwise, we could provide it as highly confidenti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long with a motion for an order at the same tim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it didn't kind of gum up the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KOPTA:  That's my inclination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just go ahead and have a regular protectiv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t this point.  If there is a need for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fidential protection, then we can address it l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ither as you have suggested, or depend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ime, you just go ahead and file a motion to ame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tective order to include provisions for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fidenti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e will issue a protective --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otective order that the commission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Unless there are other issues, we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ched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ERL:  Your Honor, I do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sue, which is just to advise you and put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cord, that we are going to amend our peti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lan for A4.  We will file that tomorrow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view with you what the amendment is going to b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s pretty simple, if you want to do that now or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scheduling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KOPTA:  I'm indifferent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ay.  It may impact what people think about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f scheduling, although I don't know whe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lready have had discussions and come up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oposed schedul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ERL:  Well, the amendmen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en previewed with people, and the schedule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ough we don't agree, we kind of think we kn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's going to com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KOPTA:  While we a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t, why don't we do the amendment.  Give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umbnail of what you are going to modify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ERL:  Your Honor, if you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ppendix A in the plan for A4, which is just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the list of statutes, rules or other prov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be waived, we have requested a waiver of Chap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8012, a transfer of property statut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sociated rules.  We said that except that du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ree-year transition period, we would still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utomatically on a merger or exchanges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oposed that that provision sunset, and so for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4 and 5, we would have just complete wai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 are going to remove the three-yea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mit, so that we would have a waiver of the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property statutes and rules for the entire te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A4, with the exception of mergers and acqui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unaffiliated companies or sales and ex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 would still be subject to approval, as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to initiate a docket to effect either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ose types of trans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KOPTA:  It sounds straight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ERL:  We will do a red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nd it in.  I have just been short-staffed and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ble to prepare the filing to fil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KOPTA:  That doesn't sound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be anything that would impact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ER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KOPTA:  That's nice to know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look for that filing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MITH:  This is Kyle Smit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epartment of Defense.  We just have a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ether or not there will be additional testimo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NDERL:  Well, since we a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 less than what we were originally asking fo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ren't going to put anything in, in conne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.  I mean what it is, is a concess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ould not get that freedom in years 4 and 5.  No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lan was not to amend 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(Ms. Endejan enter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KOPTA:  All right.  I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s. Endejan has joined the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ENDEJAN:  Good afternoon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Kopta.  Yes, Judy Endejan for Sprint Nexte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pologize for being a few minutes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KOPTA:  All right.  That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 proceeded without you.  Even though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, we decided we would let Sprint Nextel jo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ENDEJAN:  Sprint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ppreci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KOPTA:  I'm sure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e are up to scheduling issues now.  D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a proposed schedule, or do we need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reak and have a discussion about a proposed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CAMERON-RULKOWSKI:  Your Hono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ve competing schedules at this point, with no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arties having weighed in.  Perhaps it would beho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s to take a few minutes and just hear from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KOPTA:  Let's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During our break, we had a discuss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cheduling, which I will now memorializ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cord, subject to correction by anyone who find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 have made an err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We will have a settlement confere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rties only on Friday, June 28th.  Staff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nsel and intervenor response testimony and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ill be due on Thursday, August 22nd. 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buttal testimony and exhibits will be d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ursday, September 19th.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ill be distributed and filed on Thur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ctober 10th.  Evidentiary hearings will be October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rough 17, with simultaneous posthearing brief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Thursday November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rdinarily the statutory dead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action in this docket is Wedne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anuary 1st, but the Company has agreed to wai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eadline to Friday, January 17th, 2014.  I will as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st to make sure that we have documentation of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the Company send in a letter to that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lso discovery responses will be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n business days, as provided in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ules, until Thursday, August 22nd, afte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iscovery period shortens to seven business day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data requests that are directed to ei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ff, Public Counsel, and intervenor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estimony and exhibits or the Company's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 think that's it, unless somebody els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y corrections or ad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GAFKEN:  Just one minor poin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dn't talk about this off the record, bu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ublic notice report date of June 28th. 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o have that on a calendar, just as a dat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now that we have a file a letter l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 know that we are doing okay or w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ing okay with the public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KOPTA:  That's some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usually do not put into schedules, assum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file it.  We don't need to have your feet hel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fire to be able to do that.  If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ve that in there so that you will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's on your calendar and do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AFKEN:  I find that it is help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terms of getting parties, and us, jus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the discussions are happening in a timely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 find that it is helpful to have it on the calend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KOPTA:  All right, we can ad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n the calend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GAFK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KOPTA:  -- for Friday, June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GAFKEN:  The only other ite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 the public commen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KOPTA:  At this point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o decide when and where and how many, I supp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otent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AFK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KOPTA:  We will do that and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ut a notice once we have mad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GAFKEN:  I will just p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commendation on the record, if that's okay. 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nsel is recommending that we have tw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ent hearings, one in Olympia and one on the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ide of the state, perhaps in Yakima or Spokan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ll need to know what the Commissioners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have some input there.  That's our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KOPTA:  All right.  Well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sult with the Commissioners and see w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ference is.  We will let the parties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ER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GAFKE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KOPTA:  All right, then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journed.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(Prehearing conference concluded 2:29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3:09:00Z</dcterms:created>
  <dc:creator>Joni Higgins</dc:creator>
  <dc:description/>
  <dc:language>en-US</dc:language>
  <cp:lastModifiedBy>Joni Higgins</cp:lastModifiedBy>
  <dcterms:modified xsi:type="dcterms:W3CDTF">2013-05-10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enturyTel of Washington, Inc.;CenturyTel of Inter Island, Inc.;CenturyTel of Cowiche, Inc.;United Telephone Company of the Northwest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5-09T00:00:00Z</vt:lpwstr>
  </property>
  <property fmtid="{D5CDD505-2E9C-101B-9397-08002B2CF9AE}" pid="6" name="DocketNumber">
    <vt:lpwstr>13047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