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6720" cy="159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3" t="10937" r="-7" b="1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857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970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55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quatic Research &amp; Monito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970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55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quatic Research &amp; 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ril 15, 20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even King, Executive Director and Secreta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tention: Judge Adam Torem, License services, Penny Ingram, Michael Fass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 Box 4725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00 S. Evergreen Park Dr. S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lympia, WA 98504-725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Re: </w:t>
      </w:r>
      <w:r>
        <w:rPr>
          <w:i/>
          <w:iCs/>
          <w:szCs w:val="20"/>
        </w:rPr>
        <w:t>Petition for Administrative Review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Cs w:val="20"/>
        </w:rPr>
        <w:t>Dear Mr. Kin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Enclosed please find an original and seven (7) copies of  Island Mariners Cruises Petition for Administrative Review. Please feel free to contact me with any questions you ma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Buzzard</w:t>
      </w:r>
    </w:p>
    <w:sectPr>
      <w:type w:val="nextPage"/>
      <w:pgSz w:w="12240" w:h="15840"/>
      <w:pgMar w:left="1152" w:right="1152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cs="Script MT Bold"/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" w:hAnsi="Script MT Bold" w:cs="Script MT Bold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A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04:00Z</dcterms:created>
  <dc:creator>Pre-Installled User</dc:creator>
  <dc:description/>
  <dc:language>en-US</dc:language>
  <cp:lastModifiedBy>Pre-Installled User</cp:lastModifiedBy>
  <cp:lastPrinted>2013-04-15T13:56:00Z</cp:lastPrinted>
  <dcterms:modified xsi:type="dcterms:W3CDTF">2013-04-15T21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4-15T00:00:00Z</vt:lpwstr>
  </property>
  <property fmtid="{D5CDD505-2E9C-101B-9397-08002B2CF9AE}" pid="6" name="DocketNumber">
    <vt:lpwstr>12125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