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CED TELECOM, INC. d/b/a INTEGRA;   )  Docket UT-1112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 LIGHTWAVE, LLC d/b/a INTEGRA;  )  Pages 1-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CHELON TELECOM OF WASHINGTON, IN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INTEGRA TELECOM; OREGON TELECOM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. d/b/a WASHINGTON TELECOM d/b/a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EGRA; UNICOM f/k/a UNITED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UNICATIONS, INC. d/b/a INTEGRA;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LEODUSA TELECOMMUNICATIONS SERVICES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.L.C. d/b/a PAETEC BUSINESS SERVICES;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TW TELECOM OF WASHINGTON LLC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s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 AND CENTURYLINK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.,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s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Pages 1-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25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NTEGRA AND PAETE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MER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Gray Plant Moo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 ID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80 South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nneapolis, Minnesota 55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612.632.3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.merz@gpm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W TELECOM OF WASHINGTON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LAUREN P. G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 Wright Trem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1201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757.8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laurengiles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QWEST/CENTURYL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Qwest Corporation/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CBEYOND COMMUNICATIONS,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ter Wy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25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afternoon.  Let's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Docket UT-111254, and I am Margue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edlander, Administrative Law Judge, presiding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.  We are here today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 on Thursday, August 25, 2011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hearing conference in the Joint CLECs complaint agains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poration and CenturyLink, Inc., regarding alleged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ommission's order in Docket UT-100820, and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s respondents entered into in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ating to the replacement of Qwest's Legacy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will also be taking up the issue of Joint CLEC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 for temporary relief in the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let's begin by taking appearances, and we'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Integra and PAET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RZ:  Thank you, Your Honor.  Greg Mer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I think your mic might not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 red light's on, that's the indication that the m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RZ:  It's not on, and it doesn't seem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ILES:  Oh, it's not plugg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 MERZ:  Oh, yeah.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ALE SPEAKER:  I'm the engineer.  Let me hand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Would you provid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ance?  Thank you.  What are we going to do without B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he reti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A wireless m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Yeah, there you go.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RZ:  Excell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Good dea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RZ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LE SPEAKER:  That's why we need engine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RZ:  Greg Merz, with the Gray Plant Mooty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m in Minneapolis, representing Integra Telecom and PAET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sh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ce this is our first appearance, I would like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cription -- your business address, contact inform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ypical spi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RZ:  Okay.  Gray, Plant, Mooty, Mooty &amp; Benn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located at 500 IDS Center, 80 South Eighth Stre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neapolis, 55402.  The phone number is 612.632.300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-mail address is gregory -- g-r-e-g-o-r-y -- dot merz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-e-r-z -- @gpm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reat.  And then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e information that we need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appearing today on behalf of tw telec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ILES:  Yes.  I'm Lauren Giles of the law fi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vis Wright Tremaine in Seattle.  Our business address is 1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 Avenue, Suite 2200, Seattle, Washington 98101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is 206.757.8259, and my e-mail is laurengiles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-a-u-r-e-n-g-i-l-e-s -- at 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appearing today on behalf of Qwest/CenturyL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Thank you, Your Honor.  Lisa Ande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-house attorney, on behalf of Qwest Corpo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nturyLink.  My business address is 1600 Seventh Avenue,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506, Seattle, Washington 98191. 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a.Anderl@CenturyLink.Com, and my phone is 206.345-15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On behalf of Staff,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meron-Rulkowski, Assistant Attorney General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00 South Evergreen Park Drive Southwest,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98504.  The telephone number is 360.664.1186. 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86.5522.  E-mail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t's my understanding that Public Counsel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be participating in these proceedings, so we'll mo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ar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Mr. But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eah.  We'll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Butler with Cbeyond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BUTLER:  This is Arthur A. Butler of the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ter Wynne, LLP, appearing on behalf of C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nications, LLC.  My address is 601 Union Street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501, Seattle, Washington 98101-3981. 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6.623.4711, fax is 206.467.8406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ab@aterwynne.com.  Ater Wynne is spelled A-t-e-r, W-y-n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s there anyone who wishes to pu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anc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et the record reflect that no one is com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conference room, nor on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let's go ahead and take up the petition reque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.  Cbeyond has filed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Cbeyond's particip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ne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RZ:  No objec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No, Your Honor. 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ations in the petition for intervention, we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for intervention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re there any other requests to interven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ince no one has put in an appearance nor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ention status, we'll move on to the motion for injun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t this time I'll let the parties know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limit the oral arguments in this matter to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n minutes.  If the Joint CLECs wish to reserve s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n minutes for rebuttal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motion for injunctive relief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 Joint CLECs motion for injunctive relief and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al argument that was filed earlier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, Mr. Merz, if you would like to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ERZ:  Thank you, Your Honor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e it if I could reserve at least a couple of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wo minutes suffice or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RZ:  Yeah,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wo?  Two is f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ERZ:  Two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RZ:  And before I begin, I have ju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2 in the Integra settlement, which is really the focu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.  And with Your Honor's permission, I would jus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ut so we can have it in front of us as we're tal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Does anyone have an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Hearing nothing, that's fine with m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RZ:  What I wanted to do today, Your Honor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just focus on the key arguments that Qwest and --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CenturyLink had made in opposition to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s Your Honor knows, the focus is the Inte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 and whether Qwest's announced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plement a new repair operational support system, OSS,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MTG" in December of this year violates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re are three specific provisions of Paragraph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Integra settlement agreement that we believe are vio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the plan that Qwest and CenturyLink has annou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irst, in Paragraph 12, the very fir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s an obligation on behalf of the Merged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e to use and offer to wholesale customers the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west OSS.  The plan, as it's been described to u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 presently uses MEDIACC for its own purposes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, in December of 2011, begin to use MTG instead of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ther words, it's going to replace for itself MEDIACC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T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w, that's been kind of an issue of controvers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orado, they admitted that's the case.  In Washingt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acked away from that admission.  It's really, I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, unclear because of the various statements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made exactly what they will be doing with MTG in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0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Really what we think is going on here is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ing its plan, it's just changing the way it's def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d "use."  But the bottom line here is if it's the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 does not intend to begin using December of two thous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 using MTG in December of 2011, it should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.  In fact, it should just agree that it wo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a key concern on my clients' part becaus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ed that if Qwest begins to use MTG for itself,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have much less incentive to maintain the existing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that's not the only provision we rely 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make sure that that's clear, because you also se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Paragraph 12 -- and I'm looking now at the la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the subheading, "a," the obligation that the Me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will not replace or integrate Qwest system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establishing a detailed transition plan and comply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ollowing princip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 talks about both replacing and integrating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ose things, and so it's not just -- not jus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't replace it, but they can't integrate it with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re's no question here that MTG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grated with Qwest systems.  They agree with that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usion there might be about the word "use,"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about the fact that they're going to integr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going to integrate without complying with thes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ments.  The requirements all relate to processes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Cs want the opportunity to provide input into the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new OSS.  And so that's the second -- second prov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believe is viola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n, finally, the third provision you'll fi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xt page, "c," small letter, "i," the replac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irement of Qwest OSS may not occur without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ance of the replacement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gain, it uses both the words "replacement"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retirement."  Qwest is taking the position that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now decided to push back the retirement of MEDIACC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ime in 2013, that this provision is satis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MTG -- there's no dispute about it --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lacement OSS for MEDIACC, and so the fact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ded to push out the retirement doesn't mean that they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is provision.  If they are implementing a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face, these obligations that are in the Integr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trigg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what's Qwest say -- well, let me say firs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just two weeks ago, the Minnesota Commission m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al with this issue.  In that case, we didn't -- hadn'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ought a motion like we had here.  The Commission on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ion found that the CLEC interpretation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was the one that the Commission had in min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they approved the Qwest merger.  They rejected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arguments that Qwest and CenturyLink are making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lso directed that Qwest and CenturyLink immediately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planned implementation of MTG during the 30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atorium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that's the Minnesota Commission. 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t gotten a written order from them, but that's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ided two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, I think there may be two or maybe thre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guments that Qwest and CenturyLink are making about thi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it's important to develop MTG now because MEDIAC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ld.  Well, MEDIACC was old when the parties ente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gra settlement.  MEDIACC was old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ed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issue of vendor support for MEDIACC is no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se a new issue.  It was June of 2000 that the vend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base that's used by MEDIACC strongly recommended upgr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 new version of that database.  In June of 2003, the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ng system was the end of vendor support, and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 new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 the question that one has to ask is if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ew when they were getting their merger approved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roblem with this system, why didn't they raise i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and why are we, the CLECs -- why i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put in a position now of having to deal with a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I think, Qwest has caused concern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have heard variously that the system's uns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t's at risk of catastrophic failure, but we've also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's stable and even very stable.  We've hea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ystem is likely to -- there's problems, that fail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ikely, and that Qwest can't predict the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ilure.  We've just heard so many different explana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's going on that it's -- it's a serious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 it's not as if we're saying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ditions exist for their own sake, or that we're ins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be complied with for their own sake.  Th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ist to make sure that CLECs are on the same level pl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eld with Qwest, and to make sure that CLECs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offer input into the systems that they u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what the harm is here; that that opportunity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n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other argument that Qwest makes is tha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lements now and does the merger procedure later, the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be good enough.  That's going to comp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agreement.  It's unrealistic to think that CLEC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same ability after this system is up runn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ingful input as they would have before this system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emented.  There's going to be a powerful amount of inert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other problem is that, as I have said, Q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ing itself to MTG and leaving CLECs with w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cribed -- what Qwest has described as an obsolet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CLECs have the choice of either choo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andon their rights under the settlement agreement,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is to insist there not be a new replacement interf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0 months, or they can accept the likelihood or possi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isting system can f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at was not the bargain that the CLECs entered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s not what this Commission approved.  And what happen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LEC does take Qwest up on its option, its offer,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new system in 2001 [sic]?  What if there are changes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s Qwest says, there might very well be. 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C is in a position of having to participate in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ice, now -- and by the way, the process is going o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having technical conferences.  There was a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 yesterday.  There are comments due tomorrow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 the process is going on now, and CLEC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be in a position of having to participate 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ter.  Again, that wasn't the bargain that the CLECs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.  It wasn't what the Commission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the last argument that I'll touch o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argument that there's no need for preliminary inj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MEDIACC is not going to be retired until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easiest answer to that is that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itions prohibit the implementation of replacement inte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t least 30 months after the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Qwest and CenturyLink proceed on the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have announced, they're going to implement that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face in -- in December of this year.  The train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cks.  The train is rolling forward.  This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thority to protect the integrity of its prior orde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need an opportunity to investigate these fac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Cs have raised serious concerns here, and we need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us qu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o that's what we're asking you to do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tain the status quo.  We're not saying you have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that they can't implement for 3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at we're asking is that you say now, Qwe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op what you're doing.  You suspend your activit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tain the status quo until all of this can get sort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, oh, by the way, there are discussion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e parties, the CLECs and Qwest, to try to work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 to resolve this issue.  But if Qwest is allowed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it's proceeding now, there's no incentive on their p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 anything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so we're asking again that you main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s quo, and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Ms. Giles, did you intend to give an ope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an oral argumen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ILES:  No, Your Honor.  tw joins in Mr. Merz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Thank you, Your Honor.  Let me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Mr. Merz left off, and that is what the standard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anting an injunction and whether the Commission has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ssue emergency relief, which is really what the CLEC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ing fo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 decided in our -- in our pleadings and our 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believe that we have heard no contrary authority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does have some degree of injunctive authority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very limited to situations where there is an immediate da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public health, safety, or welfare. 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d this power very sparingly in the past.  I seem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lly some pipeline cases where there was a tangi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mediate risk.  People could be injured.  People c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ves could be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hile I do not mean to mitigate the serious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LEC issues in this case, that is simply not what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here.  This is a case where the CLECs, indeed, re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wn no harm whatsoever.  We have discussed in our pap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LEC discussion of the harm is so brief as to be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nexistent in their request for an injection. 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 to anything that they are going to have to do now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ses that they are going to have to incur, any way,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 will be prejudiced at all because the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ementation of MTG simply does not affec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MEDIACC system is going to stay in plac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eriod of time dictated by the merger condition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ECs will not be prejudiced by that Decembe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le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lbersheim's sworn affidavit establish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Cs are not required to expend resources during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ment, and, in fact, will not be prejudiced by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ment and implementation because the design of the MT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 will not be locked in in December of 2011; that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he full opportunity in the 2013 time frame to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uggest and have changes made if those are accep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s that should be made through the normal develo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that's in Ms. Albersheim's affidavit at page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-- it's Section -- Roman numeral III, Paragraphs 3 and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Joint CLECs have not established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other basis upon which emergency or injunctive relief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issued.  They have not shown again that they're -- not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y are likely to prevail on the merits. 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n that there is an immediate danger of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rreparable harm, nor have they offered to post any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nd that might protect Qwest and its other end-use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st any injury or damage if, in fact, injunctive relief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granted and the implementation -- develo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ementation of the MTG system were not allowed to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Qwest is not -- and CenturyLink are not threa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tastrophic failure of MEDIACC, but -- it is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is old, it is true that it was old a year ago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true that a year from now it's going to be anothe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lder, and at some point, the risk of failure does bec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ore likely.  We're not saying that that's going to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we're saying that prudent business does plan for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have a backup system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MEDIACC fails and MTG has not been develop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lemented, there will be no way other than by manual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ls to submit trouble tickets.  And with the volume of ti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-- and the volume of customers that the CLECs hav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not reali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we are not trying to force the CLEC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, but we absolutely do not believe that this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mplementation is in any way prohibited by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s -- and I'll talk about the language of tha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s in just a minute -- and it'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that is dictated by good business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LECs point to three provisions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s that -- in the settlement agreement that they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 violating with the CEMR MTG proposal.  And CEMR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E-M-R, that's off the table now, and I think that everybo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body's talk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ooking at the Integra settlement, the CLECs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rst sentence of Paragraph 12, and they say that the Me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is required to use and offer to wholesale custom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gacy Qwest OSS for at least two years.  That's exactly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doing.  We are continuing to use and offer to the CLEC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DIACC system.  That is Legacy Qwest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rz referenced and alleges in his arg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uses MEDIACC for its own purposes.  Qwes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, Ms. Albersheim's sworn affidavit shows that we do no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DIACC.  MEDIACC is a gateway.  It's business-to-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face that lets CLECs access Qwest's actual OS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air OSS where the actual trouble tickets are proce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air orders dispat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ur Qwest Legacy OSS in that regard g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ronyms of LMOS, L-M-O-S, which is Loop Maintenance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, and WFA/C, so it's W-F-A-C, and it's Work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on/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EMR and MEDIACC are gateways to those repair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 doesn't need a gateway to its own OSS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access to its back-office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these gateways are used by the CLECs.  CEMR i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t, used by several large retail customers.  MEDIACC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d by any retail customers.  It's not used by anybod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lesal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so because that is not currently now plan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phased out for CLEC use until 2013, Qwest is mee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ions in the merger settlement that it will use an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wholesale customers the Legacy Qwest OSS for at le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, two years is what it says here.  It's now been chang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3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Joint CLECs next point to the last sent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irst paragraph in Section 12 that states that "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iod noted above, the Merged Company will not repla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grate Qwest systems," and they're claiming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olating that by replacing or integrating Qwest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as established by Ms. Albersheim's affidav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not seriously contested really by the Joint CLECs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replacing MEDIACC.  It's going to be there until 2013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we -- and maybe we have a dispute over what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integrate" means, but we don't think we're integra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leaving it separate.  MTG will be added as an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face to use, but there is no integ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urthermore, if you kind of step back an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ext of the settlement agreement, and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even in the Commission's order, you will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grate in this case really means integrate Legacy Qwest 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a CenturyLink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think I cited Paragraph 96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der in my answer to the motion for temporary relief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ains that what the Commission's concerned about is Q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SS that's been kind of vetted through the 271 process an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general satisfaction of CLECs, but CenturyLink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he degree of CLEC customers, had not gone through the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, and, therefore, didn't have OSS that had been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rigors of that process.  And the concern was that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ies merged, there would be a desire to integ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acy Qwest OSS into CenturyLink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that's what we think that integrate means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the context of the settlement agreement and step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hose words and look at what the parties were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.  That's why we don't think we're violating that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at's not what's happening.  MTG is a Qwest-develo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SS that was, as the CLECs have pointed out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elopment for some time even prior to the merger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next provision that's relevant is in Sub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a" where it talks about a detailed plan, and this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rged Company to provide notice at least 270 day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lacing or integrating Qwest OSS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Joint CLECs seem to be interpreting tha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 more than 270 days.  There's absolutely no prov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hibits us from giving more than 270 days' notice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what they have now, is they have 2 1/2 years'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will desire to retire MEDIACC.  But unde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of settlement agreement, we can't retire it until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C acceptance testing and a vote that it's appropriat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nd replace it with MTG.  So the CLECs reall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 ke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inally, the last provision that the CLECs alle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are violating is in Subsection "c" on the next pa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claim that we are violating the provision tha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lacement or retirement of a Qwest OSS interface may not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sufficient acceptance, et cetera.  That's the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was just talking about.  We're not replacing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're not retiring anything right now.  In 2011, al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happen is there's going to be an optional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face, MTG, that would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that had been prohibited,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agreement would have said the replac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irement or addition of a Qwest OSS may not occur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the settlement says.  And because MTG will not b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used and because MEDIACC, which is the current sys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ce, will continue to be available, there is no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re is no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, therefore, think that there is real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lihood that the CLECs will be able to prove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olation of the settlement agreement because we don't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simply no facts showing that any of these provisions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ry to the planned or already implemented activity, and w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fore, ask you to deny the motion for temporary relie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, of course, we'll litigate the merits in the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ill estab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, did you have oral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Your Honor, Staff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n a position on the motion for temporary relief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y like to comment that Staff looks forward to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discovery because at this point in time, Staff simp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enough information to know -- to know whether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Staff would consider the actions by CenturyLink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 of the settlement agreement that Staff entered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 Staff settlement agreement, which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licated in the complaint, is organized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ly from the Integra agreement and includes a retai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 as a wholesale OSS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so Staff will certainly be engaging in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ather information to analyze whether its agreemen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ied wit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Thank you.  So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Staff's position is there's -- you fe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enough information of a technical natu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 to really help the Commission make a determin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about the legal analysis, as far as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that has been raised by Qwest, that the Commissio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have the authority to grant such a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Your Honor, if it turn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-- the actions that Qwest is planning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ion of the settlement agreement, then, of cour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would have the authority to stop Qwest from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actions, and it -- the Commission certainl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thority to require compliance with it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Butler, did you have any oral arguments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BUTL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have some questions for both Qwest and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Cs.  Just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'm going to start with you, Mr. Merz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Giles would like to answer the questions, please feel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first question I have does relate to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ard on which you're basing the motion for temporary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an you point me to anything within our statu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de that would give the Commission the authority to ac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 in the way that you've sugg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RZ:  I think that I can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Courts have held that the Commission ha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uthority that's been expressly granted, but also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ecessarily implied by its statutor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Commission has broad enforcement author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s, by the way, that talk about the authorit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ily implied, those cases are actually cited in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.  I would refer, Your Honor, to In re: 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ghtwave, which is at 869 P.2d 530, and also Pet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, which is at 627 P.2d 5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ashington revised code 80.04.470 talk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's broad authority.  Washington revised code 80.04.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that the Commission's orders have the force of la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ose two provisions, the fact that they're order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rce of law and their ability to enforce their own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s this Commission, obviously, authority to enfor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ligations that it imposed in approving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Commission also has the statutory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revised code 80.12.020 to review merger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 whether those mergers are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w, the Commission said, We're going to appro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rger, but here's some conditions that we believe ar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atisfy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e conditions that we're talking about n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ng those that the Commission found necessary to satis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interest.  The problem that we find ourselves in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now believes that what Qwest is doing viola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likely to violate its order, it shouldn't have to wa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 is all the way done to put a stop to that vio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the statute does not specifically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's authority to order preliminary injun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ief.  We do believe that the preliminary injunctiv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least provides Your Honor with kind of a good templ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to analyze the request and how to analyze the evidenc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end of the day, what we're saying is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have authority to enforce its order and if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force its order when the case is done, if the viol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ed to essentially be completed before that, its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rendered really without -- without meaning or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so really the bottom line is what if when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end of this case the Commission says, Yep, CLEC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.  They can't implement MTG, but it'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eme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re's got to be a way for the Commission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akes on that.  We believe that that's necessarily impl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authority that the Washington legislature ha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Can you point me agai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cific cases that you're referencing as giv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oad enforcement pow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RZ:  The cases actually concern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implied by the statutory grant of express author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cases are In re:  Electric Lightwave at 869 P.2d 5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 1994 Washington Supreme Court case.  And Pet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, which is at 627 P.2d 543.  That's a 1981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reme Court case.  The Commission's broa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 is actually a matter of statute, and that'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80.04.47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But what you're saying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there's no specific statute that we can point to,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 code provision that says this is permissi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RZ:  What we're saying is the statu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lace necessarily imply the ability to grant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ef that we are asking for.  We're not saying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te that says the Commission has authority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liminary injunctive relief expressly.  What we're say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at authority is necessarily implied by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forcement authority that the Commission already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And you mentione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were to deny or not act on the mo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west/CenturyLink were to integrate -- and I put that in qu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lack of a better term, the MTG system in replac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llege of the MEDIACC system -- that it would b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ing the Commission's order and the concern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in the merger order little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s there an -- can you point to a direct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CLECs would face if the Commission were to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RZ:  I can.  The CLECs are now,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put in a position of having to either get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TG implementation because i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now, just to kind of set the groundwor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, my client, PAETEC, uses MEDIACC, and MEDIACC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face that allows two different systems to talk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other.  And so for PAETEC to use MTG, it's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 its own system on its side of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n order for MTG to be a backup for MEDIACC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have -- a backup for MEDIACC for PAETEC, PAETEC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have to incur the cost and effort right now to get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that in December of 2011.  That's costs that PAETEC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dget for because it was costs that under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it wasn't supposed to have to incur for 3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But my understanding from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maybe this is a factual dispute as opposed to a legal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what I'm hearing you say is that you understand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transitioning the OSS for the CLECs over to the MT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-- Qwest/CenturyLink is saying they are not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ing it for their own internal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RZ:  And I'm not saying that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ce PAETEC into transitioning in December of 2011. 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that they're not going to do that, and I take them 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d on that.  But if MTG is to be a backup for PAETEC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do the work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when they say, We need to have MTG as a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case MEDIACC fails, that does PAETEC no good unless PAETE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ing to do the work now, which, when it ente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agreement, it believed it wouldn't have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t believed that at least for 30 months,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o deal with a brand-new system, which is what we'r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eal with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So what would happen if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to fail and there were no MTG backup?  How would the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RZ:  CLECs would either have to use CEM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n existing system, or they'd have to manual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 the Qwest repair desk.  And that's why I'm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not insisting on these conditions for their own sak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gnize that Qwest has raised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w, I think that we remain to be convinc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gree of peril that MEDIACC is in.  We've hear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t stories about that, but we understand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that has to be addressed.  But we think i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ught to be addressed as the settlement agreemen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a cooperative way.  And if Qwest is allowed to just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MTG in a unilateral way as they are now, then we ar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in the cold.  We really need an order that keep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o in place that gives the parties some incentiv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lve this issue coopera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Remember that the conditions are the resul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 between the parties, and if there's going to b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Qwest is saying is true -- and, again, we are not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oncede that it is.  But if it is, then there's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some modification of the Commission's order.  It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be Qwest saying, We don't want to do this anymo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are going to have to come together to recomme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ion to the Commission.  Qwest shouldn't be do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ilat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So assuming arguen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does have authority to make this kind of a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were to go forward with -- assum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the authority to make such a ruling, what is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Commission should look to for reviewing the motion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we'll look to public interest, standard,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-- I mean, what is the standard that --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have a statute in place that specifically speaks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standard do the Joint CLECs wish that the Commission 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ERZ:  Well, I think it is appropriat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eliminary injunction standard as a templet.  And so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t to figure out, you know, is there likely a violati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s that violation likely to cause harm if it's not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ding some final determination of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believe that both of those things are demonst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the record that you have in front of you.  You know,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Qwest is saying it's going to do, we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conditions say it's not allowed to do, and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impact that that's going to have on C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I believe that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questions that I have for the Joint CLECs, but I 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ever, run right over you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f you would like to form a rebuttal, pleas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 and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RZ:  And, thankfully, Your Hono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actually hit at least mo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RZ:  -- of the points that I would ha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 feel bett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RZ:  I want to talk about this integ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because I think it's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Qwest asserts that really what -- what we are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when we entered into the settlement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gration of Qwest and CenturyLink systems, two things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at:  First of all, that's not what the agreemen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just talks about integrating Qwest systems, and the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goes even further.  It says you can't integr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systems.  And so it's not just integrating with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ystems that the settlement agreement speak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Now, I will say that the focus at the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rger proceedings was on the integration of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nturyLink systems.  Why was that?  Because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erted multiple times, We don't have an intent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new systems, but that's exactly what they're do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the agreement, again, is drafted broadly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eal with integration of a new system with Qwest system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he reason that there was more focus i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pon Qwest and CenturyLink integration is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uryLink told us.  If there's going to be any problem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, again, the language is broader.  The MTG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going to use Qwest data.  There's no question about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integration.  This system isn't just going to be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there somewhere.  It's going to work with the existing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s.  That's what integration means under any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ing of that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question that I have, as I listen to Qwest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all this, is what do they think they need to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emb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we thought we had a pretty clea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 was using this system.  We believed that because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 told us.  But now I hear that only wholesale customers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and at least the wholesale customers that I represen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don't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Now they have represented that there have bee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that are asking for a new protocol.  They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representations.  But at the end of the day,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wants can't trump what this Commission order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-- when it approved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so even if it is the case that som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wholesale customer might want it, that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should go ahead and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Qwest isn't using it for its own purpose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what they're fighting about, frankly, and I don't know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saying that they're so determined to implement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ember of 2011, rather than working with us to com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able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reason we are here today, as opposed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when we finally have the evidentiary proceeding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you, is what if we're right?  What if, you know,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in January, and the Commission decides, Yep.  The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right?  Then where does that leave us?  Every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says they can't do will have already happened. 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a mechanician for the Commission to step in. 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legislature has at least impli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that degree of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do have some questions for Qwes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s it fair to say, then, that Qwest is mo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TG on or around December of 2011?  And when I say "move,"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 I need you to define what "move" means, because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that there's a bit of discrepancy over what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be happening here as of December of 2011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just kind of expand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Sure.  I will, Your Honor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echnical expert.  Sitting next to me is Renee Albershe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o filed the declaration.  I may have to tap her for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of information, but it is my understanding that right 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in the process of issuing technical specifica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 interface, the MTG interface, getting comments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, and engaged in development process, so kind of c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perational support system that will be MTG. 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ine in December.  I think the IT department does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eases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ftw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LBERSHEI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Yeah, scheduled software releas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ast one of the year is around mid-December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is targeted for.  It will then be up and run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any customer who wants to use it, who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 has built the interface on their side, and who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 volume of trouble tickets that would justify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-to-business interface rather than, say, jus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ing the business office to say they had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provided in Ms. Albersheim's affidav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idavits confidential attachments.  G and H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spondence, admittedly somewhat informal corresponden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ressions of desire by two large customers who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ied by looking at those documents --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, the identities of the carriers are confident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they are two large carriers who have expressed a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is who are not -- at least not in their role as CLEC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her in their role as large interexchange carrier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terface would be available for them if they want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gain, you know -- so we wouldn't be using i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making it available for use.  And if a CLEC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it, they could do tha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So the way I visual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guess, being a nonengineer, is to think of this as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ntral offices.  And I don't use that in a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.  I use that more of in a business term where Q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-- would have two central offices, one MEDIACC and CEM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ther MTG, assuming it rolls out Decemb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your wholesale customers -- Qwest's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would be able to use either central office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ntenance and repair tickets through depending on which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 that wholesale customer ha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Let me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Ms. Anderl confers with Ms. Albershei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Okay.  Yours is a better exampl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h,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f the -- and I guess I should say that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TG central office would not only be available to custom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ed to use it -- customers of Qwest who wanted to use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ould also be available in the event that MEDIACC or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to become unstab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Ms. Anderl confers with Ms. Albershei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That's correct.  It would be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o CEMR would be affected if MEDIACC f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But -- so it would be availabl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I se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And, yeah.  If it were necessary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as a backup, there might be work that would have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both sides to be able to use it, but it would be better th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the abacus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You know, the more primitive meth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ing in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 see.  So when woul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ticipate getting the Joint CLECs involved if they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ing this as a ba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Well, I -- I think as soon as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ed and implemented it would be available as a ba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anybody wanted to take any -- any steps, you know,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ready -- I mean, whether the CLECs wanted to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ps to be ready to use it as a backup would be kind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ey are involved now.  I mean, Mr. Merz w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complaining about it, but -- because they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ical specifications and provide comments, but --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lved now, but there will also be the 270-day process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mplated in the settlement agreement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ition plan and acceptance testing and a v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if we assume that MEDIACC stays st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xt 30 months, then it will only be retired after the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voted to accept the new replacement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And I think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confusion comes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Yeah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-- because I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int CLECs, under the settlement agreement, would b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nd voting on any replacement -- and, again, I sa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otes -- any replacement OSS system 30 months from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ure of the merger; however, now we're also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nterim MTG system, proposed interim MT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t's my understanding -- and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rong -- the Joint CLECs are also involved in the CMP pro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-- or stakeholder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Does the CMP also?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talking about as far as filing comment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I see.  So Joint CLEC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way, are having some kind of inter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, Mr. Merz, you can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 well if you would like to, but tha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what is being discuss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RZ:  There is -- the CMP process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, and they're dealing with MTG in CMP.  The important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remember, though, is that the settlement agreemen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get CMP, but you also get these other procedures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going be a vote in CMP about whether to implemen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impl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RZ:  -- in Decemb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I see.  Okay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But there will be a vote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not MTG is the replacement system for MEDIACC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that's the -- in fulfill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guess, or anticipation of fulfillment of th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in the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And, you know, Your Honor -- I me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really in a difficult position because we do no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position where we're taking actions, you know, month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erger closed that prompts State Commission compl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violating merger conditions.  I mean, w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ing before this Commission for a long time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the way -- you know, this is not an intended consequ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we're faced with the situation where we knew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re were risks and you, at that point, have two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either decide to do nothing, or you can decid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f the CLECs were to say, Yes, decid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hing is more compliant with the merger conditions:  (A)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agree with that; and (B) I would just say that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 standpoint deciding to do nothing, I am told b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the people who manage the business, the people who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ystems, the people who are responsible for know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sks of failure are, whether or not the systems or vend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 it any longer and can be updated -- you know, I'm t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believe that this is -- the prudent course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veloping something now rather than waiting until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 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was some confusion as to whether MEDIACC and CEM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an Qwest confirm -- Qwest/CenturyLink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two systems are stable at this time, and what is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rojection of future health of tho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Well, I think there was --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 discussions back in the April-May time frame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earlier than that, about instability and outdated hard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 that both of the systems have been brought on t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rdw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LBERSHEI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LBERSHEIM:  CE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CEMR was brought on to new hardw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th of the systems are stable.  We -- and so we are not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earlier, I think in my argument, we are not predi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lure because we don't know.  But it's just like a c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, some run for 20 years without any problems, and som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problems at an earlier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ne of the issues with MEDIACC -- MEDIACC and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, I think -- is that there is limited vendor sup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systems.  But that doesn't mean -- and, agai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mean that they're going to fail.  It just me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time to start thinking about getting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oes anyone else wish to comment at this ti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joint motion -- or, I should say, this motion of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I am going to hold this motion and consid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hold it in abeyance for the time being because I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the cases that have been mention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can continue with the rest -- the more mund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ails of a prehearing conference at this time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parties have been talking about a proposed schedul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like to have some additional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perhaps while you all are working on th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pull some cases and do a little of the rese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ow long will you guys need to tal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Oh, I think maybe 10 or 15 minu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ER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ANDERL:  -- to just hammer some dates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lfway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Maybe 15, just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Yeah, just to give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So you don't have to ru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ure.  Sure. 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kay.  We will be off the record until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quarter to thre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We'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efore we recessed, the parties were going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t of time to discuss a proposed procedural schedule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uld reach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ave the parties done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And who would lik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pokesperson to let me know what the schedule will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RZ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RZ:  We have -- would propose a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 that would occur on September 15.  Now,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veat there is one of my clients, who would be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 in that, I just can't determine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, but I believe Counsel indicated they've go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lexibility, so we can -- we're hoping for that date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some change, we'll certainly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Qwest and the Joint CLECs would fil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 on October 14th.  There would b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that would take place on October 26th.  Staff --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, I've got the same issue on October 26th,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ETEC -- someone from PAETEC is available, but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s, then that would be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taff and Cbeyond would file testimony o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0th.  Qwest and the CLECs would file simultaneou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on December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The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RZ:  I'm sorry.  The 9th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en subject, of course, Your Honor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ailability, we were hoping to start the hearing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And I would just ad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RZ: 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-- would be able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taff testimony also on December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ERZ:  And maybe it was the 18th that we we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That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o just for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-- the dates you have proposed are September 15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ical conference with a little bit of flexibility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chnical experts' schedules.  October 14th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ultaneous direct filed by Qwest and the Joint CLECs. 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6th would be the direct -- I'm sorry -- would b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.  November 10th would be the testimony of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beyond; is that correct, the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R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then December 9t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ive testimony from everyon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Althoug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No.  That would b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Cbeyond, the Joint CLECs, and Qwest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R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That's right.  O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one except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So Staff will not be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beyond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Staff's direct will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Okay.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n you have a January -- a proposed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RZ:  Yeah.  We were looking at January 18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 I misspoke and said the 17th, but the 18th was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we star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Let me double-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y schedule looks clear for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id have a question, though, because Joint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asked for expedited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is schedule sufficient for expedited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RZ:  Well, it's not, but we understo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s when you were firs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t actually isn'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 in Novemb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RZ:  And, actually, Ms. Anderl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and realistically because we already have a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orado that's set for the week of November 14th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could realistically do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RZ:  -- bef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ERZ:  So -- I mean, we -- obviously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it as quickly as we can.  We were hoping for December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at you're not available in December, and so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 it's the next available dat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Yes.  I am prepar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ista general rate case during December, and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lidays, I don't think that it would be possible to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-- two hearings in on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given that, if January 18th does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one, I'm amenable to that d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then we may want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econd date just in case it runs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t's fine.  So this may tak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 than two days?  So the 18th and 1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RZ:  I could imagine it taking three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I'd hold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RZ:  We've scheduled five in Colora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Yeah.  I mean, I'd hold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.  Okay.  Okay.  So the 1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9th, and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And then, Your Hono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one other issue as well.  The parties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dited discovery respon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-- that are issued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tember 15th and through October 14th, and the turnarou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seven business days as opposed to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nd give me those dates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September 15 through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Okay.  And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cutoff of October 14th, or are we continu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No.  We would just go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Gotcha.  The ten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The standard ten day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f there are no objections to that schedu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most likely grant that schedule, given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reached consensus on it, and it's hard to find da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tter part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now I guess we can turn to discovery, and I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 that pursuant to WAC 480-07-400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rules are made available to the parti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 that there will be the expedite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s of seven days for that month of September 1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15th through October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do the parties perceive a need for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ive order or a highly confidential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RZ:  We had discussed, Your Honor,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ective order.  Qwest has indicated that they would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right to seek a higher level protection bu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ticipate tha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And I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tha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believe that as far as filing requiremen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need an original and seven in this docke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 electronic filing rules apply, so by three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onic copy by three p.m. the date that it's du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noon the next day we need to have a hard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s there anything further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ERZ:  Nothing from u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I was just going to ask, Your Hono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d an anticipated date for when you might rule on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emporary relief?  I'm not trying to pin you dow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No, no.  That'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am going to take the motion and the oral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ived into the record today under advisement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ticipate an order within, say, the next sev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o we'll have ou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order most likely before then, and we'll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ith the Joint CLECs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One other thing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We at Qwest/CenturyLink have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st the technical conferenc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And -- so there would be no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om at the Commission, and I've assumed that Your Honor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attend?  That's not usually what happe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Exactly, I won'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Okay.  And Staff has agreed to com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ost everyone else is in Seattl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-- that's the way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-- just in case it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Sup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Regarding brief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have discussed that they would like to reser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to brief, but we have not provided dates at this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the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And that raises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 for me only because I believe that complaint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tory effective date.  I thought our rules provid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-- a ruling within -- and I am remiss in remembering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, but I believe it's nine months, nine or ten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I think you're right, Your Honor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-- well, I mean, I think we were anticipating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s within four weeks after the hearing or something,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-- you know, not too terribly lo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hadn't gotten that f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otch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And I would also, I think, obser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no penalty for not hitting the statutory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No, it just makes us look ba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kind of want to stay within those bound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, yes, that's fine, and I suppose if we d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aching that statutory effective -- it's not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tory effective date, it's a deadline with which to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.  I could have the parties waive that.  If they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are set on providing briefs to the Commission, then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you'd have a problem waiv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ERZ:  Yeah.  I mean, I don't think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an issue.  I think briefing is going to be important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ERZ:  -- be able to reach the kind of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want to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Sur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But if we have to exped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cript to compress the briefing date, I'm sur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able to reach some sort of an agreement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I appreciate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Is there anything further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kay.  Thank you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R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GIL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Proceeding concluded at 3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st day of Sept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02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