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1595</wp:posOffset>
            </wp:positionH>
            <wp:positionV relativeFrom="paragraph">
              <wp:posOffset>-1369060</wp:posOffset>
            </wp:positionV>
            <wp:extent cx="2628900" cy="1212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6145</wp:posOffset>
            </wp:positionH>
            <wp:positionV relativeFrom="paragraph">
              <wp:posOffset>-1826260</wp:posOffset>
            </wp:positionV>
            <wp:extent cx="2060575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une 18, 201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Y ELECTRONIC FILING AND FIRST CLASS MAI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r. David Danner, Executive Director and Secretar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ashington Utilities and Transportation Commiss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.O. Box 4725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300 S. Evergreen Park Drive SW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lympia, WA 98504-725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: Conservation Incentive Inquiry, Docket No. U-10052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ear Mr. Danner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Attached please find the NW Energy Coalition's reply to responses to the Commission’s consolidated issues list in the above-referenced docket.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incerely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drawing>
          <wp:inline distT="0" distB="0" distL="0" distR="0">
            <wp:extent cx="1332230" cy="29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877" r="-19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nielle Dix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enior Policy 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795</wp:posOffset>
            </wp:positionH>
            <wp:positionV relativeFrom="paragraph">
              <wp:posOffset>948055</wp:posOffset>
            </wp:positionV>
            <wp:extent cx="4533900" cy="603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384" w:right="72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57:00Z</dcterms:created>
  <dc:creator>Alicia Healey</dc:creator>
  <dc:description/>
  <cp:keywords/>
  <dc:language>en-US</dc:language>
  <cp:lastModifiedBy>Danielle Dixon</cp:lastModifiedBy>
  <cp:lastPrinted>2008-01-08T15:15:00Z</cp:lastPrinted>
  <dcterms:modified xsi:type="dcterms:W3CDTF">2010-06-18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6-18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