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T VIA E-MAIL AND ABC LEGAL MESSENGER</w:t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 xml:space="preserve">P. O. Box 47250 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In the Matter of the Petition of AVISTA CORPORATION’S,</w:t>
      </w:r>
    </w:p>
    <w:p>
      <w:pPr>
        <w:pStyle w:val="Normal"/>
        <w:rPr/>
      </w:pPr>
      <w:r>
        <w:rPr/>
        <w:tab/>
        <w:t>Ten-Year Achievable Conservation Potential And Biennial Conservation</w:t>
      </w:r>
    </w:p>
    <w:p>
      <w:pPr>
        <w:pStyle w:val="Normal"/>
        <w:rPr/>
      </w:pPr>
      <w:r>
        <w:rPr/>
        <w:tab/>
        <w:t>Target Under RCW 19.285.040 and WAC 480-109-010</w:t>
      </w:r>
    </w:p>
    <w:p>
      <w:pPr>
        <w:pStyle w:val="Normal"/>
        <w:rPr/>
      </w:pPr>
      <w:r>
        <w:rPr/>
        <w:tab/>
        <w:t>Docket No. UE-100176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REQUEST FOR EXPEDITED TREATMENT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filing in the above-referenced docket are the originals and ten (10) copies each of Joint Motion of Avista, Commission Staff and Public Counsel to Amend Order 01 and [Proposed] Order Amending Conditions Relating to Avista’s Ten-Year Achievable Conservation Potential and Biennial Conservation Target (Amending Order 01) and the Certificate of Service for filing in the above mentioned d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 xml:space="preserve">Public Counsel Section 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  <w:tab/>
        <w:t xml:space="preserve">Service List (First Class Mail &amp; Email) </w:t>
      </w:r>
    </w:p>
    <w:p>
      <w:pPr>
        <w:pStyle w:val="Normal"/>
        <w:rPr/>
      </w:pPr>
      <w:r>
        <w:rPr/>
        <w:tab/>
        <w:t>UE-110876 &amp; UG-110877 Service List (First Class Mail &amp; Email)</w:t>
      </w:r>
    </w:p>
    <w:p>
      <w:pPr>
        <w:pStyle w:val="Normal"/>
        <w:rPr/>
      </w:pPr>
      <w:r>
        <w:rPr/>
        <w:tab/>
        <w:t>Judge Marguerite Friedlander (E-mail)</w:t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26, 2011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0:51:00Z</dcterms:created>
  <dc:creator>maryh2</dc:creator>
  <dc:description/>
  <cp:keywords/>
  <dc:language>en-US</dc:language>
  <cp:lastModifiedBy>carolw</cp:lastModifiedBy>
  <cp:lastPrinted>2011-07-28T08:15:00Z</cp:lastPrinted>
  <dcterms:modified xsi:type="dcterms:W3CDTF">2011-07-28T15:15:00Z</dcterms:modified>
  <cp:revision>7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7-28T00:00:00Z</vt:lpwstr>
  </property>
  <property fmtid="{D5CDD505-2E9C-101B-9397-08002B2CF9AE}" pid="6" name="DocketNumber">
    <vt:lpwstr>10017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