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8, 2008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Via Email and Overnight Delivery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>In the matter of NW Natural Gas Company’s Petition for an Accounting Order Authorizing Deferred Accounting Treatment of Certain Costs Associated with the Company’s Smart Energy</w:t>
      </w:r>
      <w:r>
        <w:rPr>
          <w:szCs w:val="24"/>
          <w:vertAlign w:val="superscript"/>
        </w:rPr>
        <w:t>TM</w:t>
      </w:r>
      <w:r>
        <w:rPr>
          <w:szCs w:val="24"/>
        </w:rPr>
        <w:t xml:space="preserve"> Program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 – 080530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WUTC v. Northwest Natural Gas Company</w:t>
      </w:r>
    </w:p>
    <w:p>
      <w:pPr>
        <w:pStyle w:val="Normal"/>
        <w:ind w:firstLine="720"/>
        <w:rPr>
          <w:bCs/>
          <w:szCs w:val="24"/>
        </w:rPr>
      </w:pPr>
      <w:r>
        <w:rPr>
          <w:b/>
          <w:bCs/>
          <w:szCs w:val="24"/>
        </w:rPr>
        <w:t>Docket No. UG-080519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Dear 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on behalf of Northwest Natural Gas Company in the above proceeding are an original and nine (9) copies of Northwest Natural Gas Company’s Response to Motions for Summary Determination; Affidavit of William R. Edmonds, Affidavit of Kimberly A. Heiting, and Certificate of Service.</w:t>
      </w:r>
    </w:p>
    <w:p>
      <w:pPr>
        <w:pStyle w:val="Normal"/>
        <w:tabs>
          <w:tab w:val="clear" w:pos="720"/>
          <w:tab w:val="left" w:pos="13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lease do not hesitate to call if you have any questions or concer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mie Jamie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Amie Jamieson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Direct (503) 595-3927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/>
                            <w:t>amie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/>
                    </w:pPr>
                    <w:r>
                      <w:rPr/>
                      <w:t>Amie Jamieson</w:t>
                    </w:r>
                  </w:p>
                  <w:p>
                    <w:pPr>
                      <w:pStyle w:val="Letterhead"/>
                      <w:jc w:val="right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Direct (503) 595-3927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/>
                      <w:t>amie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25:00Z</dcterms:created>
  <dc:creator/>
  <dc:description/>
  <cp:keywords/>
  <dc:language>en-US</dc:language>
  <cp:lastModifiedBy/>
  <cp:lastPrinted>2008-08-07T14:20:00Z</cp:lastPrinted>
  <dcterms:modified xsi:type="dcterms:W3CDTF">2008-08-07T21:20:00Z</dcterms:modified>
  <cp:revision>7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