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Waiver of Objec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Qwest hereby waives any objection to the participation of Mr. Williamson of Commission Staff in Docket No. UT-063038 and in Docket No. UT-063006, understanding that Mr. Williamson may take an advocacy role in Docket No. UT-063038 and an advisory role in Docket No. UT-063006.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07:00Z</dcterms:created>
  <dc:creator>LAW/Public Policy</dc:creator>
  <dc:description/>
  <cp:keywords/>
  <dc:language>en-US</dc:language>
  <cp:lastModifiedBy>llwhit2</cp:lastModifiedBy>
  <cp:lastPrinted>2006-07-20T09:15:00Z</cp:lastPrinted>
  <dcterms:modified xsi:type="dcterms:W3CDTF">2006-07-20T16:17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7-20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