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A ABC LEGAL &amp; FIRST CLASS MAIL</w:t>
      </w:r>
      <w:r>
        <w:rPr/>
        <w:t xml:space="preserve"> 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e:</w:t>
        <w:tab/>
        <w:t xml:space="preserve">Request of American Civil Liberties Union of Washington (ACLU) for Investigation of </w:t>
        <w:tab/>
        <w:t xml:space="preserve">Possible Unlawful Disclosure of Private Customer Information By Telecommunications </w:t>
        <w:tab/>
        <w:t>Companies to the National Security Agency (NSA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Docket No. UT-060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4:00Z</dcterms:created>
  <dc:creator>Office of the Attorney General</dc:creator>
  <dc:description/>
  <dc:language>en-US</dc:language>
  <cp:lastModifiedBy>Office of the Attorney General</cp:lastModifiedBy>
  <cp:lastPrinted>2007-04-27T14:02:00Z</cp:lastPrinted>
  <dcterms:modified xsi:type="dcterms:W3CDTF">2007-05-02T21:25:00Z</dcterms:modified>
  <cp:revision>4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5-02T00:00:00Z</vt:lpwstr>
  </property>
  <property fmtid="{D5CDD505-2E9C-101B-9397-08002B2CF9AE}" pid="6" name="DocketNumber">
    <vt:lpwstr>0608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