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To whom it may concern,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ile unable to attend the July 1 Kingston public comment meetings, ironically in part due to being unable to get to downtown Seattle from Kingston and back in a quick fashion, I read with tremendous relief the UTC decision to throw out the State ferry system union arguments. 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rust that the final decision that UTC makes regarding customer-financed Kingston to Seattle ferry service will keep in mind the needs of the community that the ferry is intended to serve. 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Thank you for your time,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pectfully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n K Mahaffa, Kingston 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5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08T21:52:00Z</dcterms:modified>
  <cp:revision>1</cp:revision>
  <dc:subject/>
  <dc:title>To whom it may concern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2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