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SPRINT COMMUNICATIONS COMPANY L.P</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snapToGrid w:val="false"/>
              <w:ind w:left="720" w:hanging="0"/>
              <w:rPr/>
            </w:pPr>
            <w:r>
              <w:rPr/>
            </w:r>
          </w:p>
          <w:p>
            <w:pPr>
              <w:pStyle w:val="Normal"/>
              <w:rPr>
                <w:b/>
                <w:b/>
                <w:bCs/>
              </w:rPr>
            </w:pPr>
            <w:r>
              <w:rPr/>
              <w:t>DOCKET NO. UT-003006</w:t>
            </w:r>
          </w:p>
          <w:p>
            <w:pPr>
              <w:pStyle w:val="Normal"/>
              <w:ind w:left="720" w:hanging="0"/>
              <w:rPr>
                <w:b/>
                <w:b/>
                <w:bCs/>
              </w:rPr>
            </w:pPr>
            <w:r>
              <w:rPr>
                <w:b/>
                <w:bCs/>
              </w:rPr>
            </w:r>
          </w:p>
          <w:p>
            <w:pPr>
              <w:pStyle w:val="Normal"/>
              <w:rPr/>
            </w:pPr>
            <w:r>
              <w:rPr/>
              <w:t>ORDER APPROVING NEGOTIATED THIRD AND FOURTH AMENDED AGREEMENTS ADDING PROVISIONS FOR ADVICE ADOPTION LETTER, AMENDMENT LANGUAGE, COLLOCATION CANCELLATION AND COLLOCATION DECOMMISSION, AND DC POWER REDUCTION PROCEDURE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negotiated third and fourth amendments to an agreement (Amended Agreement) under the Telecommunications Act of 1996 (Telecom Act).  The Amended Agreement is between Sprint Communications Company L.P. (Sprint), and Qwest Corporation (Qwest), f/k/a U S WEST Communications, Inc.  The Commission approved an interconnection agreement between the parties on August 28, 2000, a first amended agreement on March 28, 2001, a 911 waiver amendment for Dial IP service on April 25, 2001, and a second amended agreement on May 9, 2001.  The Commission ordered that in the event the parties amended their agreement, the amended agreement would be deemed a new agreement under the Telecom Act and must be submitted to the Commission for approval. The parties filed a joint request for approval of a third amendment on March 27, 2002, and a fourth amendment on April 8,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Sprint and Qwest was brought before the Commission at its regularly scheduled open meeting held on April 24,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720"/>
        <w:rPr/>
      </w:pPr>
      <w:r>
        <w:rPr/>
        <w:tab/>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Sprin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August 28, 2000, a first amended agreement on March 28, 2001, a 911 waiver amendment for Dial IP service on April 25, 2001, and a second amended agreement on May 9,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The parties filed with the Commission a joint request for approval of the third and fourth amendments to the previously approved interconnection agreement, pursuant to the Telecom Act, on March 27 and April 8, 2002, respectively.</w:t>
      </w:r>
    </w:p>
    <w:p>
      <w:pPr>
        <w:pStyle w:val="Header"/>
        <w:tabs>
          <w:tab w:val="clear" w:pos="4320"/>
          <w:tab w:val="clear" w:pos="8640"/>
        </w:tabs>
        <w:rPr/>
      </w:pPr>
      <w:r>
        <w:rPr/>
      </w:r>
    </w:p>
    <w:p>
      <w:pPr>
        <w:pStyle w:val="FindingsConclusions"/>
        <w:numPr>
          <w:ilvl w:val="0"/>
          <w:numId w:val="3"/>
        </w:numPr>
        <w:rPr/>
      </w:pPr>
      <w:r>
        <w:rPr/>
        <w:t>Sprint</w:t>
      </w:r>
      <w:r>
        <w:rPr>
          <w:color w:val="FF0000"/>
        </w:rPr>
        <w:t xml:space="preserve"> </w:t>
      </w:r>
      <w:r>
        <w:rPr/>
        <w:t>and Qwest voluntarily negotiated both amendments in their entirety.</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Sprin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Sprint Communications Company L.P. and Qwest Corporation, f/k/a U S WEST Communications, Inc., which the parties filed on March 27 and April 8,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4</w:t>
      </w:r>
      <w:r>
        <w:rPr>
          <w:vertAlign w:val="superscript"/>
        </w:rPr>
        <w:t>th</w:t>
      </w:r>
      <w:r>
        <w:rPr/>
        <w:t xml:space="preserve"> day of April, 2002..</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57:00Z</dcterms:created>
  <dc:creator>Information Services</dc:creator>
  <dc:description/>
  <dc:language>en-US</dc:language>
  <cp:lastModifiedBy>Administrator</cp:lastModifiedBy>
  <cp:lastPrinted>2002-04-18T11:42:00Z</cp:lastPrinted>
  <dcterms:modified xsi:type="dcterms:W3CDTF">2002-04-18T18:4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00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