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TEL (503) 241-7242     ●     FAX (503) 241-8160     ●     jog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9, 2014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UG-130138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E-121697/UG-121705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consolidated)</w:t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for filing in the above-referenced matter, please find the original and eleven (11) copies of the Rebuttal Testimony of Michael P. Gorman on behalf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  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>Rebuttal Testimony of Michael P. Gorman</w:t>
      </w:r>
      <w:r>
        <w:rPr/>
        <w:t xml:space="preserve"> upon all parties of record in this proceeding, as shown below, by sending a copy via electronic mail and by mailing a copy via First Class U.S. Mail, postage prepaid. 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9th day of December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AD M. STOK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MMY BROOK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Normal"/>
              <w:widowControl w:val="false"/>
              <w:rPr/>
            </w:pPr>
            <w:r>
              <w:rPr/>
              <w:t>tbrook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6:00Z</dcterms:created>
  <dc:creator>jrm</dc:creator>
  <dc:description/>
  <cp:keywords/>
  <dc:language>en-US</dc:language>
  <cp:lastModifiedBy>Jesse O. Gorsuch</cp:lastModifiedBy>
  <cp:lastPrinted>2013-03-08T15:47:00Z</cp:lastPrinted>
  <dcterms:modified xsi:type="dcterms:W3CDTF">2014-12-19T16:25:00Z</dcterms:modified>
  <cp:revision>9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12-19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