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tition of        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ORPORATION             )  DOCKET NO. UT-0330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Initiate a Mass-Market     )  Volume No. III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ing and Dedicated       )  Pages 88 - 1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Case Pursuant 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iennial Review Order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January 30, 2004, at 10:00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hington, before Administrative Law Judge AN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 (via bridge line), Senior Counsel, 7901 Low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oulevard, Denver, Colorado  80230; telephone, (72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8-10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LISA A. ANDERL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ridge line), Corporate Counsel, 1600 Seven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3206, Seattle, Washington  98191; telephone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; TCG SEATTLE, INC.; TCG OREGON, INC., by REBEC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. DECOOK and RICHARD WOLTERS (via bridge lin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s at Law, 1875 Lawrence Street, Room 1575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nver, Colorado  80202; telephone, (303) 298-63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XO COMMUNICATIONS, INC.; ADVANCED TELC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ROUP, INC.; PACWEST TELECOM, INC.; TIME WARNER TELEC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WASHINGTON, LLP; INTEGRA TELECOM, INC.; MCLEOD LO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S, INC.; GLOBAL CROSSING LOCAL SERVICES, INC.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SCHELON TELECOM, INC., by GREGORY J. KOPTA (via brid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ne), Attorney at Law, Davis Wright Tremaine, 15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urth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lephone, (206) 628-7692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BTEC, MCI, INC., by LISA RACKNER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), Attorney at Law, Ater Wynne, 22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uthwest Columbia, Suite 1800, Portland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1; telephone, (503) 226-869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EPARTMENT OF DEFENSE, AND ALL OTHER FED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ECUTIVE AGENCIES, by STEPHEN S. MELNIKOFF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General Attorney, Regulatory Law Office, Un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tates Army Litigation Center, 901 North Stuart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700, Arlington, Virginia  22203-1837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(703) 696-16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CI, INC., by MICHEL SINGER NELSON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), Attorney at Law, 707 17th Street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4200, Denver, Colorado  80202; (303)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As you know, my name is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ndahl.  I'm the administrative law judge pres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 this matter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iday, January the 30th, 2004,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in Docket No. UT-033044, caption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ter of the petition of Qwest Corporation to init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mass market switching and direct transpor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rsuant to the Triennial Review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y very short notice, sent to the parti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lieve, on Wednesday the 28th, based upon a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rike filed by AT&amp;T, I sent a notice to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ia fax, mail, and e-mail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hearing/discovery conference.  In addition,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d a motion yesterday for an excep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sking requirement in Order No. 5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esting an expedited resolution, and considering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d this prehearing scheduled, I sent a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sterday indicating that any responses could be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ally to Qwest's motion during this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n addition, after we address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, we should discuss any housekeeping matter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ed to take up in advance of the hearing schedu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ch.  So before we go any farther, let's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ances from the parties.  Most everyone i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idge line, so I'll take Staff, who is in the ro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, and then we will go to the bridg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HOMPSON:  This is Jonathan Thomp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ing the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RENDAHL: 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Lisa Anderl representing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For Integ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JOHNSON:  Karen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RENDAHL: 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FRAME:  Karen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RACKNER:  Lisa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SINGER NELSON:  Michel Singer Nels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half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Mr. Kopta, would you ca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to read the list of your clien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KOPTA:  I can do that, Your Honor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Gregory Kopta on behalf of Advanced Tele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schelon, Integra, Global Crossing, McLeod USA, P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st, Time Warner Telecom, and X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RENDAHL:  For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DECOOK:  Rebecca DeCook and Ric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l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ELNIKOFF:  This is Steve Melnik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ing the Department of Defense and all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ecutive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Can you speak more dire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o the speaker phone or into the handset if you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ak up again during this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ELNIKOFF:  Yes,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Mr. Butler, are you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ne?  Ms. Rackner, are you going to tak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ing WeBTEC if Mr. Butler doesn't app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RACKN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So you are also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lf of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RACKN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the first issu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rning is AT&amp;T's motion, and in response,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, and MCI filed responses.  I believ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esn't object to AT&amp;T's proposal.  MCI supports MCI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posal, but Qwest filed something indicat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ment with AT&amp;T.  So why don't we first have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Qwest and then MCI and Staff address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WOLTERS:  We filed our motion to stri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 in the alternative to extend time fo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Qwest filed a revised or supplemental exhib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T-90-C.  I have discussed with Ms. Anderl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s like Ms. Anderl is willing to allow us to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t discovery on the supplemental exhibit to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EC's and to Qwest, and based on whatever we ge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discovery, address the issues that we may ha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ither our supplemental filing on or before th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filing sur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lso, because of the 14-day turnarou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ists in the present procedural order, we would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to respond to the discovery in a shorter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ime than the 14-week turnaround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s. Anderl agreed they would file thei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es to any discovery we sent out yesterda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bruary 16th.  I believe we have worked this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between AT&amp;T and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Maybe I should have Qwes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ak to the issue of not just AT&amp;T but any impac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 have on other parties similarly situated to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Lisa Anderl for Qwest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ke this agreement with AT&amp;T.  I frankly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emplate that any other party would be simi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ituated since no other party had filed discovery 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d any other party really called me to complai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errata testimony that we filed for Ms. Tor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errata has been out there for over two weeks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had the impression rightly or wrongly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body needed further information or inquiry on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would have received inquiries either via telephon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formal written discover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with regard to what we've agreed t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&amp;T, we would adhere to that.  However,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can agree to that for all of the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that additional discovery served on u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 additional burden, and having to read and dig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tentially many parties' submissions of testimony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te in the game prior to the hearing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icated than just agreeing to let AT&amp;T supp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Let's see if this i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ct, an issue first.  Ms. Singer Nelson, is th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for MCI in terms of responding to Ms. Torrenc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emented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INGER NELSON:  Yes, Your Honor, it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 for us.  We haven't sent discovery out to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Ms. Torrence's supplemental testimony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 that we necessarily intend to send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 to Qwest.  I think we can review what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mits and use that in any supplemental testimony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nt to file, but I do understand from my exper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ransport issue that they would lik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to, perhaps, file supplemental testimony if nee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ed on the additional information that Ms. Tor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t in her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So essentially, MC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t on discovery that AT&amp;T would propound but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similar accommodation to file supplemental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needed on the reply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Ms. Anderl, is Qwest ame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Your Honor, I think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proposal that was raised, and I apologize.  I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rything on my screen quickly and don't recall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y proposed it, but that Qwest respond to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February 10th and any supplemental filings be du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bruary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KOPTA:  Your Honor, that was our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cept that it wasn't a supplemental file. 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ing of any testimony in response on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s, so we do have an issue, and I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rupt Ms. Anderl, but I wanted to clarify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proposal only slightly different than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Thank you.  If it were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described, that might be something that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t on board with, but we do think that it's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all of the parties do file their testimony i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lete a version as they have available on Febr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nd.  The hearing dates are really approaching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eed of light, and I don't think we can wait nin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ys to see people, for the first time to se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testimony on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'm going to take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 other parties before we come back to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Anderl, because I did take MCI's comments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w heard from Mr. Kopta and his clients, so wh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start with Ms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JOHNSON:  I'll go with what Greg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ing, Your Honor.  I'm really listen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And Ms. Fr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RAME:  Your Honor, Covad actuall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l Ms. Anderl earlier this week and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arification on their revised testimony, I gues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ld say, so we are okay with that.  We d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ert the court we will be filing a motion tod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are still in the process of drafting, and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ly pertain to the transpor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Is it possible to m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ally this morning and we take it up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FRAME:  I think we are going to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 it for oral argument at a later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The testimony is due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FRAME:  I understand the testimony is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day.  This motion actually goes to the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but it is a motion for summary jud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Okay.  We will take tha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FRAM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So, Ms. Frame, you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that you have no issue on this subjec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FRAME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RENDAHL:  Ms. Rackner, for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RACKNER:  WeBTEC is not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 testimony so it's not going to take a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Thank you.  Ms. Decoo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ve already addressed it.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ELNIKOFF:  Your Honor,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overy, it's not a problem for us.  I just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rned about when rebuttal to the second roun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ke place if part of the second round is coming 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bruary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LNIKOFF:  And I don't know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 whether that's going to be a problem for u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viously, we would like to -- on the transpor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t is the proposal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,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HOMPSON:  Staff doesn't intend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or do discovery on transport issues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don't have an interest in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So really the issu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WOLTERS:  If I may interrupt,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 what Mr. Kopta's proposal is, and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Mr. Kopta,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KOPTA:  Thank you.  I did want to m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ear I was just correcting or trying to cla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Anderl's comments so her recollection was clear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roposal that we have is that any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onsive testimony would not be due until Febr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13th.  There would not be any requirement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mething on February 2nd, but that Qwest would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discovery, and we have been working, as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, with AT&amp;T on making sure that the discover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ditional filing that Qwest made will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ever interest that we have as well so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n't be any additional discovery that w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emplating but that Qwest would respond to tha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ebruary 10th and that the transport testimo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n be due on February 13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Rather than having split it up a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arently has done and having two different pha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port testimony, our proposal is that there b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iece of testimony that incorporates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 that Qwest has filed on transport issu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posed to breaking it up, and we have not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 it, had an opportunity to discuss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m.  That was actually something that we had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in response to the letter that we got refl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&amp;T and Qwest's discussions, and we were not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ose discussions, but our preference is as a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serving resources and consolidating all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port issues to have a single round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on February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WOLTERS:  I did talk to Ms. Steel. 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d represent what Mr. Kopta said to me, and I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ck and looked, and we also had to send discove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LEC's because by adding new routes,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EC's involved, so we sent discovery out, I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he 23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Under the procedural order, those respo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n't due, under my calculations, until the 12th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would be very difficult for me to wait and ge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responses from the CLEC's on the 12th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required to file some kind of testimony on the 13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ncorporate those responses.  While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Kopta's concern, it still leaves me in 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re at that point, I have to file someth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3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lso, I have obligations on the 11th and 12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company to be out of town.  So if I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covery from Qwest on the 10th, it wouldn't do m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od because I'm going to be gone the 11th and 12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ose commitments cannot be changed, and again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very difficult for me to file testimon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3th.  So the proposal I have worked ou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Anderl takes into consideration all my concer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, the CLEC discovery giving Qwest enough tim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ir discovery and still file in time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aring, so Mr. Kopta's proposal may work for him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believe it would work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have a question for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Wolters, and for Ms. Anderl, and that ha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Mr. Melnikoff's question about the concer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west's or any other parties' rebuttal t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ponsive testimony that comes in on the 20th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's the date that rebuttal testimony is d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 are going to hearing. 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hearing conference scheduled four days lat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ing to hearing 10 days after the rebuttal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due, so what is Qwest's proposal for any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Qwest or any other party might make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emental transport responsiv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Your Honor, if suppl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ansport testimony came in to us prior to the 20th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endeavor to respond to it as well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ably could on the 20th.  In other word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Wolters were able to get testimony togeth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e it as supplemental testimony by the 16th or 17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 18th, perhaps we could file something along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on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ore realistically though, I think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lanning on just evaluating what we receiv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20th as a supplemental filing and requesting le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oral rebuttal if we thought that wa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WOLTERS:  First of all, I think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CLEC's are going to be filing is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ying to eliminate routes; that the question is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any CLEC's that are going to fil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nting to keep routes.  So I think there sh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body that is adverse to AT&amp;T's deci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liminating routes on the CLEC sid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taff said they weren't filing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2nd.  They haven't said whether they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filing testimony on the 20th.  If they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ing to file testimony on the 20th on transport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taff could be put in a position where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judiced or disadvantaged.  So the only party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lly see that has any problems or could have probl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ing on the 20th would be Qwest, because they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ssence, would not have that opportunity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rrebutt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would say two things:  Qwest is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dded the new routes; therefore, by ad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utes put themselves in that position.  Secondly,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filing we are going to make is on the 2nd, s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only be very limited issues and very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outes, and again, I can't say whether at this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acceptable to AT&amp;T whether they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portunity to provide live surrebuttal.  I think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thing, that is the ultimate issue that the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have to decide, whether Qwest would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portunity, but I do not think any other parti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filing testimony that would be adverse to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 would be filing on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Your Honor, could I just cla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Qwest did not add routes to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rrata testimony filing of Ms. Torrence, and if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go through that errata testimony in order for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lain to you how and why we didn't add routes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ugh previously there were 25 and now there are 2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sted, we can do that, but very briefly, let m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 there were originally 25 routes listed in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the errata, we have provided what l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ke 29 routes, but the last four routes, the on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, quote/unquote, added, 26, 27, 28 and 29,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and Z locations.  In other words, the end poi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ame as other routes that are already lis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Torrence's exhibit.  So all we were endeavo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w there was that we felt we could prove that ro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p more than one w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I do take great issu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racterization of this errata filing as ad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outes, and I think all of the routes that were pl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issue at the beginning are the only on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ll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As to that issue, I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very helpful for Qwest and the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flesh out that issue in their testimony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their issues are with the testimony and why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ifiable so that we are in a better position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 to this argument about Qwest making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rrebuttal testimony to what AT&amp;T and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 on the 20th, if they do, so that we have a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testimony already of why it's justif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I understand, Your Honor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So I appreciate your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day on that, but I would like to hold the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-- I'm not going to grant this morning to Qwe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ility to make oral surrebuttal but will reser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til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ELNIKOFF:  Your Hon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RENDAHL: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ELNIKOFF:  I cannot say for certa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are not planning to file surrebuttal or that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ound, but clearly, if something comes in on Febr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20th on this supplemental filing, we may ne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portunity.  I can't commit one way or the othe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And I understand tha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why I'm not committing one way or the other to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other parties to grant oral surrebuttal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ke to take that up when we get there and see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 for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ELNIKOFF:  And all I'm saying is you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others had specified Qwest only, and I can't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that we might be in the sam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And there might b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besides yourself, so the issue of addr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on the record, which I'm sure all par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able of doing, although we are used to the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mode, if we need to flesh out the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hearing, we will address that issue when it 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p, as long as the parties have fully represen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testimony that they do file why there migh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 to do so, including what Ms. Anderl expl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that Qwest alleges that it doesn't add rou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ybe AT&amp;T's assertion that it has.  Whatev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sertions are, make it clear in what you fil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day and on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Now, that's assuming we are going to g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oute, so I just want to go back to Mr. Kopta and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Singer Nelson, we need to flesh out with MCI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 as well that the proposal that AT&amp;T mak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ailable to all other parties who a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ing testimony on transport.  First, Ms.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SINGER NELSON:  Thank you, Judg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satisfied with the proposal that AT&amp;T ha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Let me just recap it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that AT&amp;T will be coordinating discover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issue so that Qwest will only be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overy on the supplemental testimony and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issue here for Ms. Torrence and that Qwes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deavor to respond to that discovery by the 16t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a party feels the need to file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ive testimony on that narrow issue, they ma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 by the 20th with the issue of oral rebuttal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ed a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So with that capt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mmary, you're accepting that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SINGER NELSON:  Yes.  Just to clarif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nt to make sure that the issue that is ope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lemental transport is the matters discu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Torrence's revised transpor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RENDAHL:  Correct, and only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SINGER NELSON:  Thank you.  Yes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e with m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Yes, Your Honor.  Obviousl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fer our own proposal, but if the Court were no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ept that, and again, if I haven't before, I will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ologize that there was not as much communic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should have been so we are discu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-proposals before you rather than having work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 amongst ourselves beforehand, but in the ev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do not accept our proposal, then we would as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be permitted to do the same thing that AT&amp;T and M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jus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Okay, and Ms. Anderl,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dditional discussion, I know you were hesi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itially to allow other parties to join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ment reached between AT&amp;T and yourself.  I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acceptable resolu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Your Honor, I'm not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ip when I say this, but what are my other ch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'm not sure there are 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need to clarify if there is any grave issu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issue is a narrow one that the partie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ing supplemental responsive testimony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Right, and I would like to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t, and this is in support of the fact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be very narrow and also to give the partie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rection, we did provide a significant number o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est responses to AT&amp;T and to the parti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Torrence's testimony on the 28th, day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sterday.  Mr. Wolters, you did get thos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dnesday,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WOLTERS:  I know I got them on the 29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n't determined I got them on the 28th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Those were responses to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ANDERL:  Yes, and the rea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s. Torrence's -- and I don't really want to ge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merits of what she did in her errata but ju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arity, one of the reasons we filed the errata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cause when we got all of the discovery from AT&amp;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&amp;T asked us, I think, over 100 ques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s. Torrence's testimony, as she meticulously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her testimony trying to identif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oss-reference CLEC's, she found typographical err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re an alphanumeric code that should have said N-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id W-6 or something like that, and in reconc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in order to answer AT&amp;T's discovery, she lea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she had to make this errata filing, which is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genesi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Now, in the discovery response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vided on Wednesday, to the extent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 prompted us to file an errata, I believ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ied to answer the question not just by saying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filed an errata, but saying we filed an errata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roper carrier is C-11, and giving the answe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proper carr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it may be that all of the suppl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overy that we got from Mr. Wolters yesterda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did get quite a bit of it, is really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's already been provided and is just simply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e a matter of people sitting down and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thing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I appreci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I want people to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overy responses we've already filed.  I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peed things up.  The data request responses we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ll on the 16th may just say, Look, we'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vided you this information in the detailed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ses we filed on the 28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s I was saying, as long as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lemental is filed on the 20th is really limi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errata, we will just deal with it as best we c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Honor.  If that means we just cross-examine on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e.  If that means we ask for supplemental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rrebuttal, that's what we will do, and we'll see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me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Is there any obj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proposal before we move on?  Hearing nothing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he proposal I read into the record earlier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just wrote it down for myself just to make sure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going to read it in again, and if anybod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arification of it, let me know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T&amp;T will coordinate discovery with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on the revised Torrence testimony and exhib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west will respond to those data request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overy by the 16th of February.  Parties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portunity to file supplemental responsiv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the narrow issue of the revised Torrenc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February the 20th, and oral rebuttal, if necess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e very narrow issue will be address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, whether to allow it and the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gain, this is a very narrow scop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lking about here.  Does that capture the issu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It did for Qwes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WOLTERS:  I believe it did for AT&amp;T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Let's move on to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 then, which is Qwest's motion for an excep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masking requirement.  Ms. Anderl, why don't yo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head and expla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Your Honor, I don't know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 lot to add to the pleading, but we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to the combined testimony of Dennis Pappa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nda Notariani that is a regional exhibit t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led in unmasked form as highly confidential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s.  It is an Excel spreadsheet that has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carrier names and other identifying inform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, I believe, with regard to line splitt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st so that it's clear, I don't believ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t a notice saying we were going to be addr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; although, I don't know if I'm 100 percent ca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p on my e-mail.  I just don't know i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Because I got it and I wa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wrap it up into this, I sent a notice yesterday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served because I have a service date and I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copy back from the records center, and I believ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so received the courtesy e-mail from m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I have no proble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ing it, but I want to let you know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ecord of that in my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'll check on that. 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a f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DECOOK:  Your Honor, we did get i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ELNIKOFF:  We got it by f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FRAME:  Covad received it by f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It looks like there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about e-mail, but it was sent out by fax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That's fine, Your Honor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pared to talk about it.  I just didn't pull i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front of me.  I believe the subject of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 line splitting.  In most states, it was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ed as Dennis Pappas's Exhibit 19.  In Washington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PLN-20, or it will be if and when we fil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had had technical problem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omplish the masking because of the way the dat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luded in the Excel spreadsheet.  There were piv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bles in there that wouldn't allow us to d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sking, so we would have to recreate the exhib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fairly length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other point was we had filed it unm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a number of other jurisdictions, and I know m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arties in this proceeding are parties in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risdictions, so it seems in this case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sking requirements were both unnecessary and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rdensome, and there would not be any prejud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an exception to it for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Let's hear responses,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ginning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DECOOK:  AT&amp;T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INGER NELSON:  MCI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HOMPSON:  Staff ha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Mr. Kopta, your cli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OPTA:  Based on Qwest's repre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re is only one party involved and that sh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acted them and they don't object, then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ny objection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Ms. Johnson, I'm assu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r. Kopta is speaking for you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JOHNSON:  Yes, h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RENDAHL: 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FRAME:  Covad has no objection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Mr. Melnik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ELNIKOFF:  This doesn't impact u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RENDAHL:  Am I missing any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RACKNER:  WeBTEC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Thank you, Ms. Rackn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 no objection, I would grant the motion of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make an exception for this one exhib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sking requirement in Order No. 5 and direct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 the exhibit if not -- well, today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icult, but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We will file it on Monda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ighly confidential on blue paper in the envelop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tcetera, and the only exception will be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be carrier names instead of alphanumeric co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Thank you.  The onl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sue I wanted to bring up this morning had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our scheduling for getting ready for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Walker in ALD wanted to make sure the partie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ware of a notice that was sent out on January the 2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needed to change the location of our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ference for Tuesday the 24th.  There is a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ing on in Room 206 that week, so we've been bump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room, Room 108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will also not have the conference brid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in order to arrange alternate facilities,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how many people we need to arrange for.  So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not plan on attending in person on Tuesday the 24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need to know -- of course I don't have that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front of me, let me see.  We requested that you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s know by Tuesday the 17th if you plan on need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ference bridge facility, so I'm just giving you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i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But that also tee's up the issue that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 prehearing conference scheduled on the 24t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rk exhibits, and Order No. 1 in this proceeding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t the procedural schedule, and in that order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dentified that your exhibit lists, your iden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witnesses, and your time estimates are du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3rd.  I'm not sure I set a time, but probably 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advisable.  Let me look.  Actually,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 time, but let's make it noon, and electro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 is advisable and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ANDERL:  Your Honor, that's for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s, cross estimates, and cross-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Right.  Exhibit lis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hibits, examination times, and iden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witnesses so that we know how many witnesses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aling with.  You all should probably be coord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each other now about how you wish to schedu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wo weeks of hearing and in terms of what issues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addressed first.  We don't need to talk abo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morning, but I'm going to encourage you al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lk about it amongst yourselves, what issu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ress first, what witnesses you expect to have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ir availability is, and so if you can sort of --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can be more coordinated in advance and not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all of this on the 2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Thank you.  I did send ou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-mail and am starting to get some responses bac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arties with the proposal that I had set up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order of witnesses, et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Great.  I'm glad you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ing about.  That's all I had this morning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anything else, any other scheduling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covery issues, anything else we need to addres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ECOOK:  Quick question here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n we talk about scheduling, do you anticipate, a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any motions that might come up at the beginn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hearing, that we will go right into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, or do you want oral presen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itions or anything like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 hadn't thought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time is going to be fairly short consid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of issues we have to deal with.  Why do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 talk about that amongst yourselves and see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thing you need.  I'm not sure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nerally require that.  I can find out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they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DECOOK:  The second question is, i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case where you would entertain witness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will find out both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 of any sort of initial oral arguments and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mmaries and let you all know in the next week or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that, and to do that, I might just send 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ice, and if not, I will just do an informal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veryone letting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DECOO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s there anything el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bring before us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Yes, Your Honor. 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raise the issue of some sort of discovery limi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cutoff after the testimony on February 2nd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received close to a thousand data reques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hington.  Well, I don't know if that's tr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 with subparts, and well over 500.  AT&amp;T al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pproaching 100 data requests to u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 are finding that to be extrem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rdensome in terms of responding, as well as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 and testimony preparation as we get clos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oser to the hearing becomes more and more burden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do that, particularly in light of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times we would then be in a situation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overy responses are due during the hearing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duction of those is very complic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 would like to raise the issue of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ast the concept of either a time line by with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discovery must be submitted or some limit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 the total gross number of data requests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Is this something that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k you all to discuss amongst yourselves and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't agree on something to bring it back before m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you already anticipating, Ms. Anderl, that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It already is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You are thinking of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Right.  I'm operating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umption that a new round of testimony will prom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itional waves of discovery, and jus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ceptually, I'm not sure that it is appropri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to be just kind of unlimited, on time limit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quantity limited, discovery between the 2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bruary and the 1st of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SINGER NELSON:  Your Honor, I think MC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like to have the opportunity to fil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overy after the February 2nd testimony is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perhaps even after any additional or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 is filed later on if just cause is show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cessity for another round of testimony, so I d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is an issue we can discuss off-line among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 and see if we can come up with an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I'm not going to at this point agree that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stop by next week or anything like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have to see the testimony before I would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ake any concess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DECOOK:  Your Honor, I think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s. Anderl proposes in concept is probably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would be willing to talk about.  The difficu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 see is not knowing what the testimony i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look like and what the scale and scope of any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 that are addressed or raised in that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pretty hard to place an arbitrary limi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overy, so I think while we may be able to ag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 conceptual limit, it may be subject to do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-cause showing that we should be allowed to ex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based on any new issues on whatever filing i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I'll just say right now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sitant, Ms. Anderl, and I'm going to let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 speak too, but I'm hesitant to say we a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ing to cut off testimony on the 2n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doesn't normally progress on this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chedule, and there is enough time between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ound of testimony and hearing to allow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overy and to allow parties to prepare for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 are facing the schedule presented to u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CC, so there is some circumstances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e don't normally face, so I would encoura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to discuss it amongst themselves,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ing to make a decision on it today, but I also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nt to foreclose anyone else from speaking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Just as a clarification,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proposing that there be no discovery anymor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going to propose something more specific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mitted, that something along the lines of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overy could be issued on the February 2nd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fter February 9th, just so that we would know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d the universe of things we needed to addr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start to manage our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Now, does any other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sh to speak on this issue?  It sounds lik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 that would be amenable to e-mail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proposals by one party on the other to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ryone can reach an agreement on discovery cut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and potential limitation of discovery, so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ing to leave it to you all to reach an agree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you can't, please let me know as soon as possible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an convene another brief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Is there anything el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eds to come to us this morning?  Hearing noth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ing no other issues before us this morning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hearing conference is adjourned, and I will ent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hearing conference order as quickly as possibl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probably be on Monday.  So thank you al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ommodating the short notice, and hav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end, and we will talk to you s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(Prehearing conference concluded at 10:5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51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2-13T17:51:00Z</dcterms:modified>
  <cp:revision>2</cp:revision>
  <dc:subject/>
  <dc:title>00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3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