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ptember 18, 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Thursday, September 26, 201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PacifiCorp d/b/a Pacific Power &amp; Light Company</w:t>
      </w:r>
      <w:r>
        <w:rPr>
          <w:rFonts w:cs="Times New Roman" w:ascii="Times New Roman" w:hAnsi="Times New Roman"/>
          <w:sz w:val="25"/>
          <w:szCs w:val="25"/>
        </w:rPr>
        <w:t>, Docket UE-130043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 xml:space="preserve">Bench Request Nos. 9 and 10 are directed to PacifiCorp. Please respond no later than </w:t>
      </w:r>
      <w:r>
        <w:rPr>
          <w:rFonts w:cs="Times New Roman" w:ascii="Times New Roman" w:hAnsi="Times New Roman"/>
          <w:b/>
          <w:sz w:val="25"/>
          <w:szCs w:val="25"/>
        </w:rPr>
        <w:t>Thursday, September 26, 2013</w:t>
      </w:r>
      <w:r>
        <w:rPr>
          <w:rFonts w:cs="Times New Roman" w:ascii="Times New Roman" w:hAnsi="Times New Roman"/>
          <w:sz w:val="25"/>
          <w:szCs w:val="25"/>
        </w:rPr>
        <w:t xml:space="preserve">.  The Commission expects parties to use common nomenclature and number references when identifying adjustments, or provide cross-references to the Company’s nomenclature and adjustment numbers when their proposals affect a Company-sponsored exhibit.  </w:t>
      </w:r>
      <w:r>
        <w:rPr>
          <w:rFonts w:cs="Times New Roman" w:ascii="Times New Roman" w:hAnsi="Times New Roman"/>
          <w:color w:val="000000"/>
          <w:sz w:val="25"/>
          <w:szCs w:val="25"/>
        </w:rPr>
        <w:t>Please provide the Company’s responses in printed and electronic spreadsheet format with all formulas and links intact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9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Regarding Exhibit No. SRM-7 at 1.19 and 1.28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Adjustment 5.1 Net Power Costs–Restating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5.1.1 Net Power Costs –Pro Form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REVISED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respectively (a summary of total adjustments is reflected on page 1.10)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provide a schedule that shows the individual component elements of Adjustments 5.1 and 5.1.1.  The schedule should use the same page columnar format and level of applicable details (O&amp;M, depreciation, income taxes, plant, depreciation reserve, ADFIT) for both adjustments.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provide each adjustment element with its own corresponding lead sheet 5.1/5.1.1, including description, and supporting Tab 5 pages 5.1.2 through 5.1.5.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Please label each adjustment element to show whether or not it is revised from the original position or reflects no change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For each adjustment element, please cite the specific testimony and/or exhibits where the issue associated with the adjustment is discussed and portrayed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5"/>
          <w:szCs w:val="25"/>
        </w:rPr>
        <w:t>Bench Request No. 10:</w:t>
      </w:r>
      <w:r>
        <w:rPr>
          <w:rFonts w:cs="Times New Roman" w:ascii="Times New Roman" w:hAnsi="Times New Roman"/>
          <w:sz w:val="25"/>
          <w:szCs w:val="25"/>
        </w:rPr>
        <w:t xml:space="preserve"> Regarding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Exhibit No. SRM-7, at 1.13 and 1.31—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Adjustment 8.4- Major Plant Additions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provide a schedule that shows the individual major project additions that comprise the summary adjustment. The schedule should show each major project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separately using the same page columnar format and level of applicable details (O&amp;M, depreciation, income taxes, plant, depreciation reserve, ADFIT).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provide each major project with its own corresponding lead sheet 8.4, including description, and supporting Tab 8 pages 8.4.1 through 8.4.2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lease provide further breakdown of each major project’s data (O&amp;M, depreciation, income taxes, plant, depreciation reserve, ADFIT) by phase if the project was placed in service in various phase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 UE-130043</w:t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  <w:lang w:val="en-US"/>
      </w:rPr>
      <w:t>[Service Date September 18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24:00Z</dcterms:created>
  <dc:creator/>
  <dc:description/>
  <dc:language>en-US</dc:language>
  <cp:lastModifiedBy/>
  <dcterms:modified xsi:type="dcterms:W3CDTF">2013-09-18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9-18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