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UTC Data Request 242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  <w:t>Requestor: Chris McGuire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ind w:left="720" w:hanging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Re:  Jim Bridger Unit 2 - </w:t>
      </w:r>
      <w:r>
        <w:rPr/>
        <w:t>Please provide the projected monthly and cumulative budget and actual expenditures up to the most recent month available, for full period of construction of the Jim Bridger Unit 2 turbine upgrade.  This is a continuing request that should be supplemented throughout this proceeding as new information becomes avail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Supplemental Response to WUTC Data Request 242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720" w:hanging="0"/>
        <w:rPr/>
      </w:pPr>
      <w:r>
        <w:rPr/>
        <w:t xml:space="preserve">Please refer to Confidential Attachment WUTC 242 2nd Supplemental for a comparison of the Jim Bridger Unit 2 turbine upgrade project costs as filed and per the most recent forecast (June 2013)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fidential information is provided subject to the terms and conditions of the protective order in this proceeding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  <w:t>PREPARER:  Tom Ev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NSOR:  Dana M. Ralsto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UE-130043/PacifiCorp</w:t>
    </w:r>
  </w:p>
  <w:p>
    <w:pPr>
      <w:pStyle w:val="Header"/>
      <w:rPr>
        <w:color w:val="000000"/>
      </w:rPr>
    </w:pPr>
    <w:r>
      <w:rPr>
        <w:color w:val="000000"/>
        <w:lang w:val="en-US"/>
      </w:rPr>
      <w:t>June 20</w:t>
    </w:r>
    <w:r>
      <w:rPr>
        <w:color w:val="000000"/>
      </w:rPr>
      <w:t>, 2013</w:t>
    </w:r>
  </w:p>
  <w:p>
    <w:pPr>
      <w:pStyle w:val="Header"/>
      <w:rPr>
        <w:lang w:val="en-US"/>
      </w:rPr>
    </w:pPr>
    <w:r>
      <w:rPr>
        <w:color w:val="000000"/>
      </w:rPr>
      <w:t xml:space="preserve">WUTC Data Request </w:t>
    </w:r>
    <w:r>
      <w:rPr>
        <w:color w:val="000000"/>
        <w:lang w:val="en-US"/>
      </w:rPr>
      <w:t>242 – 2</w:t>
    </w:r>
    <w:r>
      <w:rPr>
        <w:color w:val="000000"/>
        <w:vertAlign w:val="superscript"/>
        <w:lang w:val="en-US"/>
      </w:rPr>
      <w:t>nd</w:t>
    </w:r>
    <w:r>
      <w:rPr>
        <w:color w:val="000000"/>
        <w:lang w:val="en-US"/>
      </w:rPr>
      <w:t xml:space="preserve"> Supplementa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8:00Z</dcterms:created>
  <dc:creator>Henry Lay</dc:creator>
  <dc:description/>
  <cp:keywords/>
  <dc:language>en-US</dc:language>
  <cp:lastModifiedBy>McNay, Kaley</cp:lastModifiedBy>
  <cp:lastPrinted>2013-06-20T11:20:00Z</cp:lastPrinted>
  <dcterms:modified xsi:type="dcterms:W3CDTF">2013-06-20T18:20:00Z</dcterms:modified>
  <cp:revision>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9-06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