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0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Torem, Administrative Law Judg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BNSF Railway Company v. City of Mount Vern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R-07069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Judge Torem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Consistent with your request at the July 13, 2007, prehearing conference, I am providing a statement from the Commission’s Director of Regulatory Services regarding Commission Staff’s approach for ensuring that the requirements of the state Environmental Policy Act are met in this cas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15:00Z</dcterms:created>
  <dc:creator>Information Services</dc:creator>
  <dc:description/>
  <cp:keywords/>
  <dc:language>en-US</dc:language>
  <cp:lastModifiedBy>Talia Wilson</cp:lastModifiedBy>
  <dcterms:modified xsi:type="dcterms:W3CDTF">2007-07-20T18:1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7-20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