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9216" w:type="dxa"/>
        <w:jc w:val="left"/>
        <w:tblInd w:w="-108" w:type="dxa"/>
        <w:tblLayout w:type="fixed"/>
        <w:tblCellMar>
          <w:top w:w="0" w:type="dxa"/>
          <w:left w:w="108" w:type="dxa"/>
          <w:bottom w:w="0" w:type="dxa"/>
          <w:right w:w="108" w:type="dxa"/>
        </w:tblCellMar>
      </w:tblPr>
      <w:tblGrid>
        <w:gridCol w:w="4788"/>
        <w:gridCol w:w="360"/>
        <w:gridCol w:w="4068"/>
      </w:tblGrid>
      <w:tr>
        <w:trPr/>
        <w:tc>
          <w:tcPr>
            <w:tcW w:w="478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In re Penalty Assessment No. </w:t>
            </w:r>
          </w:p>
          <w:p>
            <w:pPr>
              <w:pStyle w:val="Normal"/>
              <w:rPr>
                <w:rFonts w:ascii="Times New Roman" w:hAnsi="Times New Roman" w:cs="Times New Roman"/>
                <w:sz w:val="25"/>
                <w:szCs w:val="25"/>
              </w:rPr>
            </w:pPr>
            <w:r>
              <w:rPr>
                <w:rFonts w:cs="Times New Roman" w:ascii="Times New Roman" w:hAnsi="Times New Roman"/>
                <w:sz w:val="25"/>
                <w:szCs w:val="25"/>
              </w:rPr>
              <w:t>UT-06097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S-CBN Telecom North America, Inc., Advanced Tel, Inc., Advanced Telemanagement Group, Inc., American Cyber Corporation d/b/a Discount Plus, Business Network Long Distance, Inc., Coast International, Inc., Coleman Enterprises, Inc. d/b/a Local Long Distance, Cordia Communications Corp, CTI Long Distance, Inc., DCT Telecom Group, Inc., Frontier Communications of America, Inc., Gold Line Telemanagement, Inc., Inland Telephone Company, KDDI America, Inc., Long Distance Consolidated Billing Co., Marathon Communications Corporation, Matrix Telecom, Inc., Nehalem Telecommunications, Inc., Network Billing Systems, LLC, Norlight Telecommunications, Inc., Operator Service Company, LLC, Pend Oreille Telephone Company, Reduced Rate Long Distance, LLC, Reliant Communications, Inc., Tel West Communications, LLC, Threshold Communications, Inc., Toledo Telenet Long Distance Company, Toledo Telephone Co., Inc., Verizon Northwest, Inc., WTI, LLC, Yak Communications (America) Inc., Yipes Enterprise Services, Inc.</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06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T-06097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RESCINDING $100 PENALTY</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On July 5, 2006, the Washington Utilities and Transportation Commission (Commission) issued a penalty assessment against the above named telecommunications companies in the amount of $100 each for a violation of Washington Administrative Code (WAC) 480-120-382, which requires competitive telecommunications companies to file annual reports with the Commission by May 1 each of year.  In the penalty assessment order the Commission alleged the companies failed to file their 2005 annual report by the May 1 deadlin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ceived applications for mitigation of the penalties from many telecommunications companies alleging confusion with the due date for the annual report.  Many companies felt a postmark of May 1 would be in compliance with the rul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though the rule states the annual reports must be filed with the Commission by May 1, not postmarked by May 1, in the interest of efficiently resolving these disputes the Commission rescinds the $100 penalties issued to the above named telecommunications companies as it appears reasonable to believe their annual reports were all mailed on or before May 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2"/>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scinds the $100 penalty issued in the original order in this docket to the above named telecommunications companies for failure to file the 2005 annual report by May 1, 2006.  Staff will revise its records to show there is no amount due from the above named telecommunications companies.</w:t>
      </w:r>
    </w:p>
    <w:p>
      <w:pPr>
        <w:pStyle w:val="Normal"/>
        <w:spacing w:lineRule="auto" w:line="288"/>
        <w:ind w:left="-1440" w:hanging="0"/>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uly ___,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Times New Roman" w:hAnsi="Times New Roman" w:cs="Times New Roman"/>
        <w:sz w:val="20"/>
        <w:szCs w:val="20"/>
      </w:rPr>
    </w:pPr>
    <w:r>
      <w:rPr>
        <w:rFonts w:cs="Times New Roman" w:ascii="Times New Roman" w:hAnsi="Times New Roman"/>
        <w:b/>
        <w:bCs/>
        <w:sz w:val="20"/>
        <w:szCs w:val="20"/>
      </w:rPr>
      <w:t>DOCKET UT-060977</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100" w:leader="none"/>
      </w:tabs>
      <w:rPr/>
    </w:pPr>
    <w:r>
      <w:rPr>
        <w:rFonts w:cs="Times New Roman" w:ascii="Times New Roman" w:hAnsi="Times New Roman"/>
        <w:b/>
        <w:bCs/>
        <w:sz w:val="20"/>
        <w:szCs w:val="20"/>
      </w:rPr>
      <w:t>ORDER 03</w:t>
    </w:r>
  </w:p>
  <w:p>
    <w:pPr>
      <w:pStyle w:val="Header"/>
      <w:tabs>
        <w:tab w:val="clear" w:pos="8640"/>
        <w:tab w:val="center" w:pos="4320" w:leader="none"/>
        <w:tab w:val="right" w:pos="8100" w:leader="none"/>
      </w:tabs>
      <w:rPr>
        <w:rFonts w:ascii="Times New Roman" w:hAnsi="Times New Roman" w:cs="Times New Roman"/>
        <w:b/>
        <w:b/>
        <w:bCs/>
        <w:sz w:val="20"/>
        <w:szCs w:val="20"/>
      </w:rPr>
    </w:pPr>
    <w:r>
      <w:rPr>
        <w:rFonts w:cs="Times New Roman" w:ascii="Times New Roman" w:hAnsi="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033591"/>
      <w:sz w:val="24"/>
      <w:szCs w:val="24"/>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29:00Z</dcterms:created>
  <dc:creator>KWalker</dc:creator>
  <dc:description/>
  <cp:keywords/>
  <dc:language>en-US</dc:language>
  <cp:lastModifiedBy>Kippi Walker</cp:lastModifiedBy>
  <cp:lastPrinted>2006-07-21T13:29:00Z</cp:lastPrinted>
  <dcterms:modified xsi:type="dcterms:W3CDTF">2006-07-21T20:2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360Networks (USA) inc.;3U Telecom, Inc.;ABS-CBN Telecom North America, Inc.;Acceris Management and Acquisition LLC;Access One, Inc.;Advanced Tel, Inc.;Advanced TelCom, Inc.;Advanced Telemanagement Group, Inc.;Airnex Communications, Inc.;AK Communications,</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7-25T00:00:00Z</vt:lpwstr>
  </property>
  <property fmtid="{D5CDD505-2E9C-101B-9397-08002B2CF9AE}" pid="7" name="DelegatedOrder">
    <vt:lpwstr>0</vt:lpwstr>
  </property>
  <property fmtid="{D5CDD505-2E9C-101B-9397-08002B2CF9AE}" pid="8" name="DocketNumber">
    <vt:lpwstr>06097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