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December 2005 (rev’d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3,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highlight w:val="black"/>
              </w:rPr>
              <w:t>4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8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</w:t>
            </w:r>
            <w:r>
              <w:rPr>
                <w:highlight w:val="black"/>
              </w:rPr>
              <w:t>4</w:t>
            </w:r>
            <w:r>
              <w:rPr>
                <w:b/>
                <w:highlight w:val="black"/>
              </w:rPr>
              <w:t>66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3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7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44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83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640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  <w:highlight w:val="black"/>
              </w:rPr>
              <w:t>[xx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highlight w:val="black"/>
              </w:rPr>
              <w:t>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62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December 2005 rev’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8:00Z</dcterms:created>
  <dc:creator>Professional Services</dc:creator>
  <dc:description/>
  <cp:keywords/>
  <dc:language>en-US</dc:language>
  <cp:lastModifiedBy>C Hegstrom</cp:lastModifiedBy>
  <cp:lastPrinted>2006-03-02T14:39:00Z</cp:lastPrinted>
  <dcterms:modified xsi:type="dcterms:W3CDTF">2006-03-02T21:48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