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54" w:hanging="0"/>
        <w:jc w:val="right"/>
        <w:outlineLvl w:val="0"/>
        <w:rPr>
          <w:rFonts w:ascii="Times New Roman" w:hAnsi="Times New Roman" w:cs="Times New Roman"/>
          <w:b/>
          <w:b/>
        </w:rPr>
      </w:pPr>
      <w:r>
        <w:rPr>
          <w:rFonts w:cs="Times New Roman" w:ascii="Times New Roman" w:hAnsi="Times New Roman"/>
          <w:b/>
        </w:rPr>
        <w:t>EXHIBIT NO. ___(JAD-2)</w:t>
        <w:br/>
        <w:t>DOCKET NO. UE-04____/UG-04____</w:t>
        <w:br/>
        <w:t>2004 PSE GENERAL RATE CASE</w:t>
        <w:br/>
        <w:t>WITNESS:  JEFFREY A. DUBIN</w:t>
      </w:r>
    </w:p>
    <w:p>
      <w:pPr>
        <w:pStyle w:val="Center"/>
        <w:keepLines w:val="false"/>
        <w:widowControl w:val="false"/>
        <w:spacing w:lineRule="auto" w:line="240" w:before="0" w:after="0"/>
        <w:rPr>
          <w:rFonts w:ascii="Times New Roman" w:hAnsi="Times New Roman" w:cs="Times New Roman"/>
          <w:b/>
          <w:b/>
        </w:rPr>
      </w:pPr>
      <w:r>
        <w:rPr>
          <w:rFonts w:cs="Times New Roman"/>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rFonts w:ascii="Times New Roman" w:hAnsi="Times New Roman" w:cs="Times New Roman"/>
                <w:b/>
                <w:b/>
                <w:sz w:val="24"/>
              </w:rPr>
            </w:pPr>
            <w:r>
              <w:rPr>
                <w:rFonts w:cs="Times New Roman" w:ascii="Times New Roman" w:hAnsi="Times New Roman"/>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CURRICULUM VITAE)  TO PREFILED DIRECT TESTIMONY OF JEFFREY A. DUBIN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jc w:val="center"/>
        <w:rPr>
          <w:rFonts w:ascii="Times New Roman" w:hAnsi="Times New Roman" w:cs="Times New Roman"/>
          <w:b/>
          <w:b/>
        </w:rPr>
      </w:pPr>
      <w:r>
        <w:rPr>
          <w:rFonts w:cs="Times New Roman" w:ascii="Times New Roman" w:hAnsi="Times New Roman"/>
          <w:b/>
        </w:rPr>
        <w:t xml:space="preserve">JEFFREY A. DUBIN, Ph.D. </w:t>
      </w:r>
    </w:p>
    <w:p>
      <w:pPr>
        <w:pStyle w:val="Heading1"/>
        <w:rPr>
          <w:rFonts w:ascii="Times New Roman" w:hAnsi="Times New Roman" w:cs="Times New Roman"/>
        </w:rPr>
      </w:pPr>
      <w:r>
        <w:rPr>
          <w:rFonts w:cs="Times New Roman" w:ascii="Times New Roman" w:hAnsi="Times New Roman"/>
        </w:rPr>
        <w:t>Co-Founder and Participant</w:t>
      </w:r>
    </w:p>
    <w:p>
      <w:pPr>
        <w:pStyle w:val="Normal"/>
        <w:jc w:val="center"/>
        <w:rPr>
          <w:rFonts w:ascii="Times New Roman" w:hAnsi="Times New Roman" w:cs="Times New Roman"/>
          <w:b/>
          <w:b/>
        </w:rPr>
      </w:pPr>
      <w:r>
        <w:rPr>
          <w:rFonts w:cs="Times New Roman" w:ascii="Times New Roman" w:hAnsi="Times New Roman"/>
          <w:b/>
        </w:rPr>
        <w:t>Pacific Economics Group</w:t>
      </w:r>
    </w:p>
    <w:p>
      <w:pPr>
        <w:pStyle w:val="Normal"/>
        <w:jc w:val="center"/>
        <w:rPr>
          <w:rFonts w:ascii="Times New Roman" w:hAnsi="Times New Roman" w:cs="Times New Roman"/>
          <w:i/>
          <w:i/>
        </w:rPr>
      </w:pPr>
      <w:r>
        <w:rPr>
          <w:rFonts w:cs="Times New Roman" w:ascii="Times New Roman" w:hAnsi="Times New Roman"/>
          <w:i/>
        </w:rPr>
        <w:t>201 South Lake Avenue, Suite 400</w:t>
      </w:r>
    </w:p>
    <w:p>
      <w:pPr>
        <w:pStyle w:val="Heading2"/>
        <w:rPr>
          <w:rFonts w:ascii="Times New Roman" w:hAnsi="Times New Roman" w:cs="Times New Roman"/>
          <w:sz w:val="24"/>
        </w:rPr>
      </w:pPr>
      <w:r>
        <w:rPr>
          <w:rFonts w:cs="Times New Roman" w:ascii="Times New Roman" w:hAnsi="Times New Roman"/>
          <w:sz w:val="24"/>
        </w:rPr>
        <w:t>Pasadena, CA  91101</w:t>
      </w:r>
    </w:p>
    <w:p>
      <w:pPr>
        <w:pStyle w:val="Normal"/>
        <w:jc w:val="center"/>
        <w:rPr>
          <w:rFonts w:ascii="Times New Roman" w:hAnsi="Times New Roman" w:cs="Times New Roman"/>
          <w:i/>
          <w:i/>
        </w:rPr>
      </w:pPr>
      <w:r>
        <w:rPr>
          <w:rFonts w:cs="Times New Roman" w:ascii="Times New Roman" w:hAnsi="Times New Roman"/>
          <w:i/>
        </w:rPr>
        <w:t>Tel:  626-683-9395</w:t>
      </w:r>
    </w:p>
    <w:p>
      <w:pPr>
        <w:pStyle w:val="Normal"/>
        <w:jc w:val="center"/>
        <w:rPr>
          <w:rFonts w:ascii="Times New Roman" w:hAnsi="Times New Roman" w:cs="Times New Roman"/>
          <w:i/>
          <w:i/>
        </w:rPr>
      </w:pPr>
      <w:r>
        <w:rPr>
          <w:rFonts w:cs="Times New Roman" w:ascii="Times New Roman" w:hAnsi="Times New Roman"/>
          <w:i/>
        </w:rPr>
        <w:t>Fax:  626-683-9517</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Jeffrey A. Dubin is Co-Founder and Partner in Pacific Economics Group.  He is also a tenured Associate Professor of Economics at the California Institute of Technology.  His research focuses on microeconomic modeling with particular emphasis on discrete choice econometrics.  Current research topics include: discrete-choice econometrics, energy economics, tax compliance, sampling and survey methods, valuation of intangible assets, and studies of ballot proposition voting.  Some examples of his work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TELLECTUAL PROP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0" w:hanging="360"/>
        <w:jc w:val="both"/>
        <w:rPr>
          <w:rFonts w:ascii="Times New Roman" w:hAnsi="Times New Roman" w:cs="Times New Roman"/>
        </w:rPr>
      </w:pPr>
      <w:r>
        <w:rPr>
          <w:rFonts w:cs="Times New Roman" w:ascii="Times New Roman" w:hAnsi="Times New Roman"/>
        </w:rPr>
        <w:t xml:space="preserve">For a defendant law firm, Dr. Dubin developed a damage estimate for patent infringement litigation involving a computer upgrade chip pat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photographic equipment manufacturing company involved in patent infringement litigation, Dr. Dubin developed an econometric model to measure the relevant market, the product demand in that market and the damages resulting from the infringemen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computer company involved in patent litigation, Dr. Dubin reanalyzed a survey of computer purchase decisions offered by plaintiffs as evidence of historical damages.  Dr. Dubin also designed and implemented a survey of computer users to measure potential damag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large U.S. food and beverage company Dr. Dubin has developed econometric theory and models to assign values to several intangible assets.  His approach is based on the comparison of the demand for branded and private label product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Japanese manufacturer of fractional horsepower micro-motors used in automobile power door locks and power mirrors allegedly infringed by a Hong Kong manufacturer, Dr. Dubin developed an econometric model of the world demand for micro-motors. This model was used in conjunction with an international pricing model to calculate lost profits from foregone sales and price erosion.</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large manufacturer of a top 50 chemical, Dr. Dubin developed a model of the world supply and demand for this chemical in order to calculate the damage resulting from a process patent infringemen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federal court litigation brought in New Orleans, Dr. Dubin assisted in developing a celebrity goodwill value assessment for appropriating a nationally known chef’s likenes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developer of software, which provides credit card scoring, Dr. Dubin assisted counsel in developing alternative damage theori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nufacturer of a branded car wax, Dr. Dubin assisted counsel in damage calculations under alleged tradedress and trademark issu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nufacturer of artificial joint implants, Dr. Dubin developed an econometric model of product selection by orthopedic surgeons in order to quantify potential lost prof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NTITRUS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generic manufacturers of several leading pharmaceuticals, Dr. Dubin analyzed higher prices paid by consumers that resulted from delaying the time when manufacturers branded patented drugs go off pat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generic manufacturers of a leading anti-cancer chemotherapy drug, Dr. Dubin considered the anti-competitive effects of patent extensions by these patent holders.  He also analyzed the demand for chemotherapy agents and the extent of the marke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Oakland Raiders, Dr. Dubin analyzed the demand for NFL football.  He designed an econometric model to test audience effects on individual demand, as well as how aspects of team performance affect demand.  This model established that opening season box office performance could have lingering effects for a football team in terms of demand for ticket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Department of Justice, Dr. Dubin was the lead economist and expert in a multi-national merger analysis of major cardio ultrasound equipment manufacturers.  Dr. Dubin utilized nested logit techniques to determine the patterns of substitution for purchasing ultrasound equipment.  He then used these models to determine the price consequences for cardio ultrasound equipment that would likely occur as a result of the merg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nufacturer of agricultural silage bags, Dr. Dubin assessed geographic market definition and considered the joint market power of distribution of agricultural silage bags as evidenced by their boycott of specific manufacturer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roup of corn-syrup manufacturers accused of price-fixing, Dr. Dubin provided econometric rebuttal testimony to demonstrate that the opposing expert did not demonstrate price-fixing.</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a group of merging railroads, Dr. Dubin developed rebuttal testimony to demonstrate that the opposing expert had overstated the likely diversion from rail to truc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rchitectural hinge manufacturers accused of price collusion, Dr. Dubin developed a model of hinge pricing based on hundreds of thousands of individual transac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U.S. Department of Justice, using scanner data, Dr. Dubin developed econometric models of the demand for white bread. These models were used to demonstrate a proposed merger’s likely price consequenc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telecommunications company, Dr. Dubin developed an econometric model of the choice by individuals of market versus self-insurance and showed that the damages resulting from alleged unfair marketing were substantially mitigated.</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an antitrust action filed in New York, Dr. Dubin assisted in preparing a report assessing the divisional CAPM betas for an international copier and printer company.</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TRATEGIC AND MANAGEMENT CONSULT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hanging="360"/>
        <w:rPr>
          <w:rFonts w:ascii="Times New Roman" w:hAnsi="Times New Roman" w:cs="Times New Roman"/>
        </w:rPr>
      </w:pPr>
      <w:r>
        <w:rPr>
          <w:rFonts w:cs="Times New Roman" w:ascii="Times New Roman" w:hAnsi="Times New Roman"/>
        </w:rPr>
        <w:t>For a large refining company, Dr. Dubin developed an econometric model of gasoline dema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0" w:hanging="360"/>
        <w:rPr>
          <w:rFonts w:ascii="Times New Roman" w:hAnsi="Times New Roman" w:cs="Times New Roman"/>
        </w:rPr>
      </w:pPr>
      <w:r>
        <w:rPr>
          <w:rFonts w:cs="Times New Roman" w:ascii="Times New Roman" w:hAnsi="Times New Roman"/>
        </w:rPr>
        <w:t>For Canada Post, Dr. Dubin developed an econometric model of the demand for various mail products and evaluated the simulation of a previously estimated econometric model.</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s>
        <w:ind w:left="0" w:hanging="360"/>
        <w:rPr>
          <w:rFonts w:ascii="Times New Roman" w:hAnsi="Times New Roman" w:cs="Times New Roman"/>
        </w:rPr>
      </w:pPr>
      <w:r>
        <w:rPr>
          <w:rFonts w:cs="Times New Roman" w:ascii="Times New Roman" w:hAnsi="Times New Roman"/>
        </w:rPr>
        <w:t>For a company doing credit card scoring analysis, Dr, Dubin evaluated the financial consequences that losing a sole-supply contract would have on market capitalization.</w:t>
      </w:r>
    </w:p>
    <w:p>
      <w:pPr>
        <w:pStyle w:val="Normal"/>
        <w:rPr>
          <w:rFonts w:ascii="Times New Roman" w:hAnsi="Times New Roman" w:cs="Times New Roman"/>
        </w:rPr>
      </w:pPr>
      <w:r>
        <w:rPr>
          <w:rFonts w:cs="Times New Roman" w:ascii="Times New Roman" w:hAnsi="Times New Roman"/>
        </w:rPr>
      </w:r>
    </w:p>
    <w:p>
      <w:pPr>
        <w:pStyle w:val="Heading4"/>
        <w:numPr>
          <w:ilvl w:val="0"/>
          <w:numId w:val="5"/>
        </w:numPr>
        <w:tabs>
          <w:tab w:val="clear" w:pos="720"/>
          <w:tab w:val="left" w:pos="0" w:leader="none"/>
        </w:tabs>
        <w:ind w:left="0" w:hanging="360"/>
        <w:rPr>
          <w:rFonts w:ascii="Times New Roman" w:hAnsi="Times New Roman" w:cs="Times New Roman"/>
          <w:b w:val="false"/>
          <w:b w:val="false"/>
        </w:rPr>
      </w:pPr>
      <w:r>
        <w:rPr>
          <w:rFonts w:cs="Times New Roman" w:ascii="Times New Roman" w:hAnsi="Times New Roman"/>
          <w:b w:val="false"/>
        </w:rPr>
        <w:t>For a major bank, Dr. Dubin analyzed the effects of automatic teller machines on the market for travelers checks.</w:t>
      </w:r>
    </w:p>
    <w:p>
      <w:pPr>
        <w:pStyle w:val="Normal"/>
        <w:numPr>
          <w:ilvl w:val="0"/>
          <w:numId w:val="0"/>
        </w:numPr>
        <w:ind w:left="0" w:hanging="360"/>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the state of California, Dr. Dubin examined the effects of state income tax enforcemen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pipeline restructuring under FERC Order 636a, Dr. Dubin developed a model analyzing the competitiveness of various market segment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pipeline, Dr. Dubin analyzed the competitive nature of the market for gas storage.</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top-five mail order company, Dr. Dubin has analyzed historical purchase and promotion data at the individual level to model retail mail order demand, promotion effectiveness, and purchase behavior over time.</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large-scale manufacturer of architectural windows, Dr. Dubin has analyzed a new manufacturing process using structural econometric techniques and has designed an optimal production proces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American Gaming Association, Dr. Dubin assisted in the development of economy wide multiplier benefits from the gaming industry.</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Canadian Postal Service and Canadian Direct Marketing Association, Dr. Dubin prepared an econometric model of the demand for addressed admail and related complimentary products.  This model was used to access the consequences of a proposed price increase in addressed admail.</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oil-producer in Alaska, Dr. Dubin assisted in developing a model of crude oil pricing and determined the effects of natural gas liquids on crude pric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energy company operating in Bolivia, Dr. Dubin analyzed the appropriate capital asset pricing model beta and quantified country risk and project risk.</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pipeline seeking market-based rates, Dr. Dubin conducted a discounting and elasticity of demand study to demonstrate the workable competitive nature of the mar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ATURAL RESOURCE DAMAGE ASSESSME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a major mining corporation operating in the state of Montana, Dr. Dubin developed a discrete-choice model of river choice for recreational fishing and calculated the level of damages sustained from the diminished quality of a specific river.</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owner of a mining operation in Colorado, Dr. Dubin analyzed a residential pricing model offered as evidence by the plaintiffs in a class-action suit alleging loss of property values due to pollution of a river.</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several potentially responsible parties in California, Dr. Dubin developed an econometric model of commercial fishing and determined the magnitude of potential damages from the effects of alleged ocean pollution.</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oil company operating in the state of Texas, Dr. Dubin analyzed the level of damages sustained to property holders due to proximity to a toxic waste site.</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several chemical companies operating in the state of Massachusetts, Dr. Dubin reanalyzed a property value-pricing model offered as evidence by the U.S. government in a Superfund suit alleging damages from the pollution of a harbor near Boston.</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litigation involving a Superfund site in Los Angeles, Dr. Dubin assisted defense counsel in deposing plaintiff’s expert economic witnesses regarding the design and findings of a CVM survey utilized to compute non-use damages.  Dr. Dubin assisted in critiquing the CVM survey design methodology and in proposing and redesigning the survey.</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electronic manufacturer operating in Phoenix, Arizona, Dr. Dubin assisted in the development of hedonic pricing regression models to measure the affect of ground water contamination on residential housing pric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RVEY RESEARCH</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the City of Los Angeles, Dr. Dubin analyzed the LAPD’s use of force reports.  He accomplished this using stratified sampling methods across the various reporting districts in Los Angel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assisted lawyers for merging railroads in determining whether a proposed merger would affect hazardous materials shipments.  Dr. Dubin used sampling methods to determine the traffic volume that would have to be sampled in order to produce reliable hazardous material shipment estimat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psychiatric hospital in the U.S., Dr. Dubin designed a survey of hospitals in the U.S. to measure patient overcharge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food products manufacturer, Dr. Dubin designed a sample for the valuation of inventory and fixed asset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has analyzed survey results from several national surveys of individuals (NIECS, SIPP, BPA).</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major computer hardware company involved in litigation, Dr. Dubin designed a survey of computer software users regarding their purchase decision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counsel representing two merging railroads, Dr. Dubin critiqued a well known engineering model of railroad traffic.</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counsel representing an intervening railroad, Dr. Dubin assisted in preparing discovery and deposition questions of an opposing statistical expert.</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counsel representing two merging railroads, Dr. Dubin has performed a statistical sampling of traffic movements in order to measure potential divertible traffi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Los Angeles Police Department, Dr. Dubin will develop statistical random samples of specific police activity in connection with the consent degree between LAPD and the Department of Jus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TILITY MERGER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In several proposed mergers of electric and gas utilities, Dr. Dubin explored and analyzed the projected synergies associated with the merger of two utilities.  Dr. Dubin projected energy requirements for both stand-alone utilities and the combined utility over a period of ten years.  Future capital requirements and savings resulting from the merger were calculated and projected over a ten-year period for both the merged and stand-alone scenarios.</w:t>
      </w:r>
    </w:p>
    <w:p>
      <w:pPr>
        <w:pStyle w:val="Normal"/>
        <w:numPr>
          <w:ilvl w:val="0"/>
          <w:numId w:val="0"/>
        </w:numPr>
        <w:ind w:left="0" w:hanging="36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developed the BEARS and BULLS Merger model to analyze potential synergy savings and pro-forma balance sheets for proposed utility mergers.  Dr. Dubin has applied this model in several utility merger cases.</w:t>
      </w:r>
    </w:p>
    <w:p>
      <w:pPr>
        <w:pStyle w:val="Heading5"/>
        <w:ind w:left="-360" w:hanging="0"/>
        <w:rPr>
          <w:rFonts w:ascii="Times New Roman" w:hAnsi="Times New Roman" w:cs="Times New Roman"/>
        </w:rPr>
      </w:pPr>
      <w:r>
        <w:rPr>
          <w:rFonts w:cs="Times New Roman" w:ascii="Times New Roman" w:hAnsi="Times New Roman"/>
        </w:rPr>
      </w:r>
    </w:p>
    <w:p>
      <w:pPr>
        <w:pStyle w:val="Heading5"/>
        <w:ind w:left="0" w:hanging="0"/>
        <w:rPr>
          <w:rFonts w:ascii="Times New Roman" w:hAnsi="Times New Roman" w:cs="Times New Roman"/>
        </w:rPr>
      </w:pPr>
      <w:r>
        <w:rPr>
          <w:rFonts w:cs="Times New Roman" w:ascii="Times New Roman" w:hAnsi="Times New Roman"/>
        </w:rPr>
        <w:t>CIVIL LITIGATIO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rPr>
      </w:pPr>
      <w:r>
        <w:rPr>
          <w:rFonts w:cs="Times New Roman" w:ascii="Times New Roman" w:hAnsi="Times New Roman"/>
        </w:rPr>
        <w:t>For the Internal Revenue Service, Dr. Dubin implemented measures of shareholder common control from voluminous monthly shareholder data covering a five-year period.</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Dr. Dubin assisted in determining the appropriate refund level due to the California Independent System Operator (CAISO) from their electricity purchases in the California wholesale energy market.  Dr. Dubin developed models to calculate the natural gas spot price from published ranges and average pric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several tobacco companies, Dr. Dubin addressed the issue of whether cigarette smoking and asbestos exposure were synergistic in causing lung cancer.  Dr. Dubin has analyzed several aspects of the tobacco-asbestos synergy issue to determine whether a combined exposure to smoking and asbestos raise the likelihood, above the individual risks, that an individual will contract lung cancer.  Dr. Dubin reanalyzed the American Cancer Society database, and also conducted meta-analyses of early stud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the City of San Francisco, Dr. Dubin developed a model that measured damages resulting from a major bank’s failure to escheat municipal bond interes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a major energy supplier in the Northwest, Dr. Dubin developed a model that measured damages resulting from a major bank’s failure to escheat bond interes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City of San Francisco and the State of California, Dr. Dubin developed a model of fee overcharge and hidden interest collected by a large California title compan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For the state of Alaska, Dr. Dubin developed a model that measured damages resulting from a major bank’s failure to escheat bond interes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defendant bus company, Dr. Dubin calculated the present discounted value of future medical costs under various life scenario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the IRS, Dr. Dubin helped develop a shareholder value model that demonstrated that a packaging company’s reorganization was a tax sham.</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rocery store chain, Dr. Dubin developed models of the demand for hamburgers to demonstrate the stigmatic effect on sales from bad publicit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For a gas company operating in the west, Dr. Dubin helped develop an econometric pricing model for carbon dioxide ga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TESTIMO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perior Court of the State of California, Sacramento County, on behalf of the Oakland Raiders in City of Oakland, et al. v. Oakland Raiders, May 21-22,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perior Court of Alaska, Third Judicial District on behalf of the State of Alaska of Alaska Inter-Tribal Council v. State of Alaska.  April 11,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osition testimony on behalf of the City and County of San Francisco of New Times, Inc. et al. v. City and County of San Francisco, et al., Case No. C-99-0020 WHA and C-99-0193 WHA, United States District Court, Northern District of California, San Francisco Division, March 13,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position testimony on behalf of Puerto Rico Telephone Company, Inc. of APCC Services, Inc. v. Puerto Rico Telephone Company, Inc., Civil Action No. 01-1832, United States District Court, District of Puerto Rico, February 6,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position testimony on behalf of the State of Alaska of Alaska Inter-Tribal Council v. State of Alaska, et al., Superior Court for the State of Alaska, Third Judicial District at Dillingham, Case No. 3DI-99-113 Civil, February 9, 2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stimony before the Alameda County Superior Court on behalf of Oliver of Aikens v. Oliver, et. al., Case No. 784492-6, May 8, 9, 10, 11 and 18, 2000.</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 xml:space="preserve">Deposition testimony on behalf of Baker Norton Pharmaceuticals Inc. of Bristol </w:t>
      </w:r>
    </w:p>
    <w:p>
      <w:pPr>
        <w:pStyle w:val="Normal"/>
        <w:ind w:left="2880" w:hanging="2880"/>
        <w:jc w:val="both"/>
        <w:rPr>
          <w:rFonts w:ascii="Times New Roman" w:hAnsi="Times New Roman" w:cs="Times New Roman"/>
        </w:rPr>
      </w:pPr>
      <w:r>
        <w:rPr>
          <w:rFonts w:cs="Times New Roman" w:ascii="Times New Roman" w:hAnsi="Times New Roman"/>
        </w:rPr>
        <w:t>Myers Squibb Company v. Zenith Goldline Pharmaceuticals, Inc. et al, United</w:t>
      </w:r>
    </w:p>
    <w:p>
      <w:pPr>
        <w:pStyle w:val="Normal"/>
        <w:ind w:left="2880" w:hanging="2880"/>
        <w:jc w:val="both"/>
        <w:rPr>
          <w:rFonts w:ascii="Times New Roman" w:hAnsi="Times New Roman" w:cs="Times New Roman"/>
        </w:rPr>
      </w:pPr>
      <w:r>
        <w:rPr>
          <w:rFonts w:cs="Times New Roman" w:ascii="Times New Roman" w:hAnsi="Times New Roman"/>
        </w:rPr>
        <w:t>States District Court, District of New Jersey, Civil Action No. 98 CV 1412 (WHW),</w:t>
      </w:r>
    </w:p>
    <w:p>
      <w:pPr>
        <w:pStyle w:val="Normal"/>
        <w:ind w:left="2880" w:hanging="2880"/>
        <w:jc w:val="both"/>
        <w:rPr>
          <w:rFonts w:ascii="Times New Roman" w:hAnsi="Times New Roman" w:cs="Times New Roman"/>
        </w:rPr>
      </w:pPr>
      <w:r>
        <w:rPr>
          <w:rFonts w:cs="Times New Roman" w:ascii="Times New Roman" w:hAnsi="Times New Roman"/>
        </w:rPr>
        <w:t>February 11, 2000.</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 xml:space="preserve">Deposition testimony on behalf of Oliver of Aikens v. Oliver, et al., Alameda </w:t>
      </w:r>
    </w:p>
    <w:p>
      <w:pPr>
        <w:pStyle w:val="Normal"/>
        <w:ind w:left="2880" w:hanging="2880"/>
        <w:jc w:val="both"/>
        <w:rPr>
          <w:rFonts w:ascii="Times New Roman" w:hAnsi="Times New Roman" w:cs="Times New Roman"/>
        </w:rPr>
      </w:pPr>
      <w:r>
        <w:rPr>
          <w:rFonts w:cs="Times New Roman" w:ascii="Times New Roman" w:hAnsi="Times New Roman"/>
        </w:rPr>
        <w:t>County Superior Court Case No. 784492-6, September 7, 1999.</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 xml:space="preserve">Deposition testimony on behalf of Oliver of Aikens v. Oliver, et al., Alameda </w:t>
      </w:r>
    </w:p>
    <w:p>
      <w:pPr>
        <w:pStyle w:val="Normal"/>
        <w:ind w:left="2880" w:hanging="2880"/>
        <w:jc w:val="both"/>
        <w:rPr>
          <w:rFonts w:ascii="Times New Roman" w:hAnsi="Times New Roman" w:cs="Times New Roman"/>
        </w:rPr>
      </w:pPr>
      <w:r>
        <w:rPr>
          <w:rFonts w:cs="Times New Roman" w:ascii="Times New Roman" w:hAnsi="Times New Roman"/>
        </w:rPr>
        <w:t>County Superior Court Case No. 784492-6, August 5,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nited States District Court, District of Minnesota, Fourth Division on behalf of Up North Plastics, Inc., Poly-America, Inc. and Ag-Bag International Limited, June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imony before the United States District Court, Southern District of New York, as CIV. 73(JES), Deposition Testimony on behalf of Mabuchi Motor America Corp in Johnson Electric North America v. Mabuchi Motor America Corp., </w:t>
        <w:br/>
        <w:t>June 8,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imony before the United States District Court, Central District of Illinois, Peoria Division, Deposition Testimony on behalf of Archer Daniels Midland et. al. Gray &amp; Company v. Archer Daniels Midland, March 11,199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rface Transportation Board, on behalf of Canadian National Railway Company, December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nited States District Court, Southern District of New York, as CIV. 73(JES), Deposition Testimony on behalf of Mabuchi Motor America Corp in Johnson Electric North America v. Mabuchi Motor America Corp., September 11,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Surface Transportation Board on behalf of Conrail, January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on behalf of Koch Gateway Pipeline Company, Docket No. RP95-362-000, October,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on behalf of Koch Gateway Pipeline Company, Docket No. RP95-362-000, June 10,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Prepared Direct Testimony on behalf of Koch Gateway Pipeline Company, Docket No. RP95-362-000, June 26,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S. Tax Court, on behalf of Nestlé Holding, Inc. v. Commissioner, Tax Court Docket No. 21562-90, April 25,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S. Tax Court, prepared Direct Testimony on behalf of Nestlé Holding Inc. in Nestlé Holding Inc. v. Commissioner, Tax Court Docket No. 21562-90, January 24,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nts before the Department of Interior, July 22, 1993, Advance Notice of Proposed Rulemaking (43 CFR Part II) Natural Resource Damage Assessment Regulations Type B Rule, September 22,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United States District Court, Southern District of New York, as CIV. 73(JES), Deposition Testimony on behalf of Mabuchi Motor America Corp in Johnson Electric North America v. Mabuchi Motor America Corp., February 25,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imony before the Federal Energy Regulatory Commission, Affidavit on behalf of United Gas Pipeline Company, Docket No. RS92-26-000, October 29, 199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96-present</w:t>
        <w:tab/>
        <w:tab/>
        <w:t>Co-Founding Partner, Pacific Economics Group</w:t>
      </w:r>
    </w:p>
    <w:p>
      <w:pPr>
        <w:pStyle w:val="Normal"/>
        <w:jc w:val="both"/>
        <w:rPr>
          <w:rFonts w:ascii="Times New Roman" w:hAnsi="Times New Roman" w:cs="Times New Roman"/>
        </w:rPr>
      </w:pPr>
      <w:r>
        <w:rPr>
          <w:rFonts w:cs="Times New Roman" w:ascii="Times New Roman" w:hAnsi="Times New Roman"/>
        </w:rPr>
        <w:t>1993-1996</w:t>
        <w:tab/>
        <w:tab/>
        <w:t xml:space="preserve">Director of Statistics and Econometric Analysis, Arthur </w:t>
        <w:tab/>
        <w:tab/>
        <w:tab/>
        <w:tab/>
        <w:tab/>
        <w:t>Andersen Economic Consulting</w:t>
      </w:r>
    </w:p>
    <w:p>
      <w:pPr>
        <w:pStyle w:val="Normal"/>
        <w:ind w:left="1440" w:hanging="1440"/>
        <w:jc w:val="both"/>
        <w:rPr>
          <w:rFonts w:ascii="Times New Roman" w:hAnsi="Times New Roman" w:cs="Times New Roman"/>
        </w:rPr>
      </w:pPr>
      <w:r>
        <w:rPr>
          <w:rFonts w:cs="Times New Roman" w:ascii="Times New Roman" w:hAnsi="Times New Roman"/>
        </w:rPr>
        <w:t>1992-1993</w:t>
        <w:tab/>
        <w:tab/>
        <w:t>Senior Economist, Arthur Andersen Economic Consulting</w:t>
      </w:r>
    </w:p>
    <w:p>
      <w:pPr>
        <w:pStyle w:val="TextBody"/>
        <w:rPr>
          <w:rFonts w:ascii="Times New Roman" w:hAnsi="Times New Roman" w:cs="Times New Roman"/>
        </w:rPr>
      </w:pPr>
      <w:r>
        <w:rPr>
          <w:rFonts w:cs="Times New Roman" w:ascii="Times New Roman" w:hAnsi="Times New Roman"/>
        </w:rPr>
        <w:t>1989-1992</w:t>
        <w:tab/>
        <w:tab/>
        <w:t>Senior Advisor, Putnam, Hayes &amp; Bartlett, Inc.</w:t>
      </w:r>
    </w:p>
    <w:p>
      <w:pPr>
        <w:pStyle w:val="Normal"/>
        <w:jc w:val="both"/>
        <w:rPr>
          <w:rFonts w:ascii="Times New Roman" w:hAnsi="Times New Roman" w:cs="Times New Roman"/>
        </w:rPr>
      </w:pPr>
      <w:r>
        <w:rPr>
          <w:rFonts w:cs="Times New Roman" w:ascii="Times New Roman" w:hAnsi="Times New Roman"/>
        </w:rPr>
        <w:t>1988-present</w:t>
        <w:tab/>
        <w:tab/>
        <w:t xml:space="preserve">Associate Professor of Economics, California Institute of </w:t>
        <w:tab/>
        <w:tab/>
        <w:tab/>
        <w:tab/>
        <w:tab/>
        <w:t>Technology</w:t>
      </w:r>
    </w:p>
    <w:p>
      <w:pPr>
        <w:pStyle w:val="Normal"/>
        <w:jc w:val="both"/>
        <w:rPr>
          <w:rFonts w:ascii="Times New Roman" w:hAnsi="Times New Roman" w:cs="Times New Roman"/>
        </w:rPr>
      </w:pPr>
      <w:r>
        <w:rPr>
          <w:rFonts w:cs="Times New Roman" w:ascii="Times New Roman" w:hAnsi="Times New Roman"/>
        </w:rPr>
        <w:t>1982-1988</w:t>
        <w:tab/>
        <w:tab/>
        <w:t xml:space="preserve">Assistant Professor of Economics, California Institute of </w:t>
        <w:tab/>
        <w:tab/>
        <w:tab/>
        <w:tab/>
        <w:tab/>
        <w:t>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DITORIAL BO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6-1991</w:t>
        <w:tab/>
        <w:tab/>
      </w:r>
      <w:r>
        <w:rPr>
          <w:rFonts w:cs="Times New Roman" w:ascii="Times New Roman" w:hAnsi="Times New Roman"/>
          <w:i/>
        </w:rPr>
        <w:t>The Energy Jour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DVISORY POSITION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tab/>
        <w:t>Member, California State Auditors, Bureau of State Audits</w:t>
      </w:r>
    </w:p>
    <w:p>
      <w:pPr>
        <w:pStyle w:val="Normal"/>
        <w:rPr>
          <w:rFonts w:ascii="Times New Roman" w:hAnsi="Times New Roman" w:cs="Times New Roman"/>
        </w:rPr>
      </w:pPr>
      <w:r>
        <w:rPr>
          <w:rFonts w:cs="Times New Roman" w:ascii="Times New Roman" w:hAnsi="Times New Roman"/>
        </w:rPr>
        <w:t>1991</w:t>
        <w:tab/>
        <w:tab/>
        <w:tab/>
        <w:t xml:space="preserve">Advisory Panel on Biotechnology Opportunities, National </w:t>
        <w:tab/>
        <w:tab/>
        <w:tab/>
        <w:tab/>
        <w:tab/>
        <w:t>Science Foundation, Member</w:t>
      </w:r>
    </w:p>
    <w:p>
      <w:pPr>
        <w:pStyle w:val="Normal"/>
        <w:rPr>
          <w:rFonts w:ascii="Times New Roman" w:hAnsi="Times New Roman" w:cs="Times New Roman"/>
        </w:rPr>
      </w:pPr>
      <w:r>
        <w:rPr>
          <w:rFonts w:cs="Times New Roman" w:ascii="Times New Roman" w:hAnsi="Times New Roman"/>
        </w:rPr>
        <w:t>1990</w:t>
        <w:tab/>
        <w:tab/>
        <w:tab/>
        <w:t xml:space="preserve">Lawrence Berkeley Laboratory Manufacturer Input Model for </w:t>
        <w:tab/>
        <w:tab/>
        <w:tab/>
        <w:tab/>
        <w:t>Department of Energy</w:t>
      </w:r>
    </w:p>
    <w:p>
      <w:pPr>
        <w:pStyle w:val="Normal"/>
        <w:rPr>
          <w:rFonts w:ascii="Times New Roman" w:hAnsi="Times New Roman" w:cs="Times New Roman"/>
        </w:rPr>
      </w:pPr>
      <w:r>
        <w:rPr>
          <w:rFonts w:cs="Times New Roman" w:ascii="Times New Roman" w:hAnsi="Times New Roman"/>
        </w:rPr>
        <w:t>1988-1995</w:t>
        <w:tab/>
        <w:tab/>
        <w:t xml:space="preserve">University of California, University-Wide Energy Research </w:t>
        <w:tab/>
        <w:tab/>
        <w:tab/>
        <w:tab/>
        <w:tab/>
        <w:t>Group</w:t>
      </w:r>
    </w:p>
    <w:p>
      <w:pPr>
        <w:pStyle w:val="Normal"/>
        <w:rPr>
          <w:rFonts w:ascii="Times New Roman" w:hAnsi="Times New Roman" w:cs="Times New Roman"/>
        </w:rPr>
      </w:pPr>
      <w:r>
        <w:rPr>
          <w:rFonts w:cs="Times New Roman" w:ascii="Times New Roman" w:hAnsi="Times New Roman"/>
        </w:rPr>
        <w:t>1987</w:t>
        <w:tab/>
        <w:tab/>
        <w:tab/>
        <w:t>California Energy Commission</w:t>
      </w:r>
    </w:p>
    <w:p>
      <w:pPr>
        <w:pStyle w:val="Normal"/>
        <w:rPr>
          <w:rFonts w:ascii="Times New Roman" w:hAnsi="Times New Roman" w:cs="Times New Roman"/>
        </w:rPr>
      </w:pPr>
      <w:r>
        <w:rPr>
          <w:rFonts w:cs="Times New Roman" w:ascii="Times New Roman" w:hAnsi="Times New Roman"/>
        </w:rPr>
        <w:t>1985</w:t>
        <w:tab/>
        <w:tab/>
        <w:tab/>
        <w:t xml:space="preserve">National Research Council, Committee on Behavior and </w:t>
        <w:tab/>
        <w:tab/>
        <w:tab/>
        <w:tab/>
        <w:tab/>
        <w:t xml:space="preserve">Social Aspects of Energy Consumption and </w:t>
        <w:tab/>
        <w:tab/>
        <w:tab/>
        <w:tab/>
        <w:tab/>
        <w:tab/>
        <w:t>Production</w:t>
      </w:r>
    </w:p>
    <w:p>
      <w:pPr>
        <w:pStyle w:val="Normal"/>
        <w:rPr>
          <w:rFonts w:ascii="Times New Roman" w:hAnsi="Times New Roman" w:cs="Times New Roman"/>
        </w:rPr>
      </w:pPr>
      <w:r>
        <w:rPr>
          <w:rFonts w:cs="Times New Roman" w:ascii="Times New Roman" w:hAnsi="Times New Roman"/>
        </w:rPr>
        <w:t>1985</w:t>
        <w:tab/>
        <w:tab/>
        <w:tab/>
        <w:t>Lawrence Berkeley Laboratory, Energy Analysis Program</w:t>
      </w:r>
    </w:p>
    <w:p>
      <w:pPr>
        <w:pStyle w:val="Normal"/>
        <w:rPr>
          <w:rFonts w:ascii="Times New Roman" w:hAnsi="Times New Roman" w:cs="Times New Roman"/>
        </w:rPr>
      </w:pPr>
      <w:r>
        <w:rPr>
          <w:rFonts w:cs="Times New Roman" w:ascii="Times New Roman" w:hAnsi="Times New Roman"/>
        </w:rPr>
        <w:t>1984</w:t>
        <w:tab/>
        <w:tab/>
        <w:tab/>
        <w:t>Oakridge National Laboratory, Energy Policy Division</w:t>
      </w:r>
    </w:p>
    <w:p>
      <w:pPr>
        <w:pStyle w:val="Normal"/>
        <w:rPr>
          <w:rFonts w:ascii="Times New Roman" w:hAnsi="Times New Roman" w:cs="Times New Roman"/>
        </w:rPr>
      </w:pPr>
      <w:r>
        <w:rPr>
          <w:rFonts w:cs="Times New Roman" w:ascii="Times New Roman" w:hAnsi="Times New Roman"/>
        </w:rPr>
        <w:t>1984</w:t>
        <w:tab/>
        <w:tab/>
        <w:tab/>
        <w:t>Southern California Air Quality Management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UB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Books</w:t>
      </w:r>
    </w:p>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The California Electricity Crisis: What, Why, and What’s Next, with </w:t>
      </w:r>
    </w:p>
    <w:p>
      <w:pPr>
        <w:pStyle w:val="Normal"/>
        <w:rPr>
          <w:rFonts w:ascii="Times New Roman" w:hAnsi="Times New Roman" w:cs="Times New Roman"/>
        </w:rPr>
      </w:pPr>
      <w:r>
        <w:rPr>
          <w:rFonts w:cs="Times New Roman" w:ascii="Times New Roman" w:hAnsi="Times New Roman"/>
        </w:rPr>
        <w:t>Charles J. Cicchetti and Colin M. Long, forthcoming Springer-Verlag, NewYork:New York, 2003-200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Empirical Studies in Applied Economics.</w:t>
      </w:r>
      <w:r>
        <w:rPr>
          <w:rFonts w:cs="Times New Roman" w:ascii="Times New Roman" w:hAnsi="Times New Roman"/>
        </w:rPr>
        <w:t xml:space="preserve">  Boston, Massachusetts: Kluwer Academic Publishers, 20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Studies in Consumer Demand-Econometric Methods Applied to Market Data</w:t>
      </w:r>
      <w:r>
        <w:rPr>
          <w:rFonts w:cs="Times New Roman" w:ascii="Times New Roman" w:hAnsi="Times New Roman"/>
        </w:rPr>
        <w:t>.  Boston, Massachusetts: Kluwer Academic Publishers,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Consumer Durable Choice and the Demand for Electricity</w:t>
      </w:r>
      <w:r>
        <w:rPr>
          <w:rFonts w:cs="Times New Roman" w:ascii="Times New Roman" w:hAnsi="Times New Roman"/>
        </w:rPr>
        <w:t xml:space="preserve">.  New York-Amsterdam:  North-Holland Publishing Company, 1985. Reviewed in </w:t>
      </w:r>
      <w:r>
        <w:rPr>
          <w:rFonts w:cs="Times New Roman" w:ascii="Times New Roman" w:hAnsi="Times New Roman"/>
          <w:i/>
        </w:rPr>
        <w:t>Journal of Political Economy</w:t>
      </w:r>
      <w:r>
        <w:rPr>
          <w:rFonts w:cs="Times New Roman" w:ascii="Times New Roman" w:hAnsi="Times New Roman"/>
        </w:rPr>
        <w:t xml:space="preserve"> 94 (1986); </w:t>
      </w:r>
      <w:r>
        <w:rPr>
          <w:rFonts w:cs="Times New Roman" w:ascii="Times New Roman" w:hAnsi="Times New Roman"/>
          <w:i/>
        </w:rPr>
        <w:t>Journal of Economic Literature</w:t>
      </w:r>
      <w:r>
        <w:rPr>
          <w:rFonts w:cs="Times New Roman" w:ascii="Times New Roman" w:hAnsi="Times New Roman"/>
        </w:rPr>
        <w:t xml:space="preserve"> 25 (1987); and </w:t>
      </w:r>
      <w:r>
        <w:rPr>
          <w:rFonts w:cs="Times New Roman" w:ascii="Times New Roman" w:hAnsi="Times New Roman"/>
          <w:i/>
        </w:rPr>
        <w:t>Journal of the American Statistical Association</w:t>
      </w:r>
      <w:r>
        <w:rPr>
          <w:rFonts w:cs="Times New Roman" w:ascii="Times New Roman" w:hAnsi="Times New Roman"/>
        </w:rPr>
        <w:t xml:space="preserve"> 82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p>
      <w:pPr>
        <w:pStyle w:val="Heading6"/>
        <w:rPr>
          <w:rFonts w:ascii="Times New Roman" w:hAnsi="Times New Roman" w:cs="Times New Roman"/>
        </w:rPr>
      </w:pPr>
      <w:r>
        <w:rPr>
          <w:rFonts w:cs="Times New Roman" w:ascii="Times New Roman" w:hAnsi="Times New Roman"/>
        </w:rPr>
        <w:t>Artic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Valuing Intangible Assets with a Nested Logit Market Share Model, forthcoming,  </w:t>
      </w:r>
      <w:r>
        <w:rPr>
          <w:rFonts w:cs="Times New Roman" w:ascii="Times New Roman" w:hAnsi="Times New Roman"/>
          <w:i/>
        </w:rPr>
        <w:t>Journal of Econometrics</w:t>
      </w:r>
      <w:r>
        <w:rPr>
          <w:rFonts w:cs="Times New Roman" w:ascii="Times New Roman" w:hAnsi="Times New Roman"/>
        </w:rPr>
        <w:t>, 200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w:t>
      </w:r>
      <w:r>
        <w:rPr>
          <w:rFonts w:cs="Times New Roman" w:ascii="Times New Roman" w:hAnsi="Times New Roman"/>
        </w:rPr>
        <w:t xml:space="preserve">Initial Virological and Immunologic Response to Highly Active Antiretroviral Therapy Predicts Long-Term Clinical Outcome,” with Christina Kitchen, Scott Kitchen, and Michael Gottlieb, </w:t>
      </w:r>
      <w:r>
        <w:rPr>
          <w:rFonts w:cs="Times New Roman" w:ascii="Times New Roman" w:hAnsi="Times New Roman"/>
          <w:i/>
        </w:rPr>
        <w:t>Clinical Journal of Infectious Diseases</w:t>
      </w:r>
      <w:r>
        <w:rPr>
          <w:rFonts w:cs="Times New Roman" w:ascii="Times New Roman" w:hAnsi="Times New Roman"/>
        </w:rPr>
        <w:t>, Vol. 33, (2001):466-4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ergy Deregulation: The Benefits of Competition were Undermined by Structural Flaws in the Market, Unsuccessful Oversight, and Uncontrollable Competitive Forces,” with Charles J. Cicchetti, Jon Hockenyos, Colin M. Long and J.A. Wright.  California State Auditor, Bureau of State Audits, Sacramento, California, March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Comparing Absentee and Precinct Voters:  Voting on Direct Legislation,” with Gretchen A. Kalsow, </w:t>
      </w:r>
      <w:r>
        <w:rPr>
          <w:rFonts w:cs="Times New Roman" w:ascii="Times New Roman" w:hAnsi="Times New Roman"/>
          <w:i/>
        </w:rPr>
        <w:t>Political Behavior,</w:t>
      </w:r>
      <w:r>
        <w:rPr>
          <w:rFonts w:cs="Times New Roman" w:ascii="Times New Roman" w:hAnsi="Times New Roman"/>
        </w:rPr>
        <w:t xml:space="preserve"> Vol. 18, No. 2, June 1996:  393-4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Comparing Absentee and Precinct Voters:  A View Over Time,” with Gretchen A. Kalsow, </w:t>
      </w:r>
      <w:r>
        <w:rPr>
          <w:rFonts w:cs="Times New Roman" w:ascii="Times New Roman" w:hAnsi="Times New Roman"/>
          <w:i/>
        </w:rPr>
        <w:t>Political Behavior,</w:t>
      </w:r>
      <w:r>
        <w:rPr>
          <w:rFonts w:cs="Times New Roman" w:ascii="Times New Roman" w:hAnsi="Times New Roman"/>
        </w:rPr>
        <w:t xml:space="preserve"> Vol. 18, No. 2, June 1996:  369-3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sting Minority Preferences in Broadcasting," with Matthew Spitzer, </w:t>
      </w:r>
      <w:r>
        <w:rPr>
          <w:rFonts w:cs="Times New Roman" w:ascii="Times New Roman" w:hAnsi="Times New Roman"/>
          <w:i/>
        </w:rPr>
        <w:t>California Law Journal,</w:t>
      </w:r>
      <w:r>
        <w:rPr>
          <w:rFonts w:cs="Times New Roman" w:ascii="Times New Roman" w:hAnsi="Times New Roman"/>
        </w:rPr>
        <w:t xml:space="preserve"> Vol. 68, No. 4, May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Micro-Econometric Analysis of Risk-Aversion and the Decision to Self-Insure," with Charles J. Cicchetti, </w:t>
      </w:r>
      <w:r>
        <w:rPr>
          <w:rFonts w:cs="Times New Roman" w:ascii="Times New Roman" w:hAnsi="Times New Roman"/>
          <w:i/>
        </w:rPr>
        <w:t>Journal of Political Economy</w:t>
      </w:r>
      <w:r>
        <w:rPr>
          <w:rFonts w:cs="Times New Roman" w:ascii="Times New Roman" w:hAnsi="Times New Roman"/>
        </w:rPr>
        <w:t>, 102 (1994): 169-1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xperimental Estimates of the Effects of Wage Subsidies," with R. Douglas Rivers, </w:t>
      </w:r>
      <w:r>
        <w:rPr>
          <w:rFonts w:cs="Times New Roman" w:ascii="Times New Roman" w:hAnsi="Times New Roman"/>
          <w:i/>
        </w:rPr>
        <w:t>Journal of Econometrics</w:t>
      </w:r>
      <w:r>
        <w:rPr>
          <w:rFonts w:cs="Times New Roman" w:ascii="Times New Roman" w:hAnsi="Times New Roman"/>
        </w:rPr>
        <w:t xml:space="preserve"> 56 (1993): 219-24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oting on Growth Control Measures:  Preferences and Strategies," with D. Roderick Kiewiet and Charles Noussair, </w:t>
      </w:r>
      <w:r>
        <w:rPr>
          <w:rFonts w:cs="Times New Roman" w:ascii="Times New Roman" w:hAnsi="Times New Roman"/>
          <w:i/>
        </w:rPr>
        <w:t xml:space="preserve">Economics and Politics </w:t>
      </w:r>
      <w:r>
        <w:rPr>
          <w:rFonts w:cs="Times New Roman" w:ascii="Times New Roman" w:hAnsi="Times New Roman"/>
        </w:rPr>
        <w:t>4 (1992): 191-2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te Income Tax Amnesties:  Causes," with Michael J. Graetz and Louis L. Wilde, </w:t>
      </w:r>
      <w:r>
        <w:rPr>
          <w:rFonts w:cs="Times New Roman" w:ascii="Times New Roman" w:hAnsi="Times New Roman"/>
          <w:i/>
        </w:rPr>
        <w:t>Quarterly Journal of Economics</w:t>
      </w:r>
      <w:r>
        <w:rPr>
          <w:rFonts w:cs="Times New Roman" w:ascii="Times New Roman" w:hAnsi="Times New Roman"/>
        </w:rPr>
        <w:t xml:space="preserve"> 107 (August 1992): 1057-107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mand for Tax Return Preparation Services," with Michael J. Graetz, Michael A. Udell, and Louis L. Wilde, </w:t>
      </w:r>
      <w:r>
        <w:rPr>
          <w:rFonts w:cs="Times New Roman" w:ascii="Times New Roman" w:hAnsi="Times New Roman"/>
          <w:i/>
        </w:rPr>
        <w:t>The Review of Economics and Statistics</w:t>
      </w:r>
      <w:r>
        <w:rPr>
          <w:rFonts w:cs="Times New Roman" w:ascii="Times New Roman" w:hAnsi="Times New Roman"/>
        </w:rPr>
        <w:t xml:space="preserve"> 74 (1992): 75-8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hanging Face of Tax Enforcement, 1978-1988," with Michael J. Graetz and Louis L. Wilde, </w:t>
      </w:r>
      <w:r>
        <w:rPr>
          <w:rFonts w:cs="Times New Roman" w:ascii="Times New Roman" w:hAnsi="Times New Roman"/>
          <w:i/>
        </w:rPr>
        <w:t>The Tax Lawyer</w:t>
      </w:r>
      <w:r>
        <w:rPr>
          <w:rFonts w:cs="Times New Roman" w:ascii="Times New Roman" w:hAnsi="Times New Roman"/>
        </w:rPr>
        <w:t xml:space="preserve"> 43 (1990): 893</w:t>
        <w:noBreakHyphen/>
        <w:t xml:space="preserve">914.  Reprinted in R. Westin, R. Hishon, and B. Green, eds. </w:t>
      </w:r>
      <w:r>
        <w:rPr>
          <w:rFonts w:cs="Times New Roman" w:ascii="Times New Roman" w:hAnsi="Times New Roman"/>
          <w:i/>
        </w:rPr>
        <w:t>Criminal Tax Prosecutions</w:t>
      </w:r>
      <w:r>
        <w:rPr>
          <w:rFonts w:cs="Times New Roman" w:ascii="Times New Roman" w:hAnsi="Times New Roman"/>
        </w:rPr>
        <w:t>.  Anderson Publishing Company (19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ffect of Audit Rates on the Federal Individual Income Tax, 1977-1986," with Michael J. Graetz and Louis L. Wilde, </w:t>
      </w:r>
      <w:r>
        <w:rPr>
          <w:rFonts w:cs="Times New Roman" w:ascii="Times New Roman" w:hAnsi="Times New Roman"/>
          <w:i/>
        </w:rPr>
        <w:t>National Tax Journal</w:t>
      </w:r>
      <w:r>
        <w:rPr>
          <w:rFonts w:cs="Times New Roman" w:ascii="Times New Roman" w:hAnsi="Times New Roman"/>
        </w:rPr>
        <w:t xml:space="preserve"> 43 (1990): 395-4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ection Bias in Linear Regression, Logit and Probit Models," with R. Douglas Rivers, </w:t>
      </w:r>
      <w:r>
        <w:rPr>
          <w:rFonts w:cs="Times New Roman" w:ascii="Times New Roman" w:hAnsi="Times New Roman"/>
          <w:i/>
        </w:rPr>
        <w:t>Sociological Methods and Research</w:t>
      </w:r>
      <w:r>
        <w:rPr>
          <w:rFonts w:cs="Times New Roman" w:ascii="Times New Roman" w:hAnsi="Times New Roman"/>
        </w:rPr>
        <w:t xml:space="preserve"> 18 (1989/1990).  Reprinted in J. Fox and S. Long, eds.  </w:t>
      </w:r>
      <w:r>
        <w:rPr>
          <w:rFonts w:cs="Times New Roman" w:ascii="Times New Roman" w:hAnsi="Times New Roman"/>
          <w:i/>
        </w:rPr>
        <w:t>Modern Methods of Data Analysis</w:t>
      </w:r>
      <w:r>
        <w:rPr>
          <w:rFonts w:cs="Times New Roman" w:ascii="Times New Roman" w:hAnsi="Times New Roman"/>
        </w:rPr>
        <w:t>.  Newbury Park, California:  Sage Publications (1990): 359-9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isk and Reactor Safety Systems Adoption," with Geoffrey S. Rothwell, </w:t>
      </w:r>
      <w:r>
        <w:rPr>
          <w:rFonts w:cs="Times New Roman" w:ascii="Times New Roman" w:hAnsi="Times New Roman"/>
          <w:i/>
        </w:rPr>
        <w:t>Journal of Econometrics</w:t>
      </w:r>
      <w:r>
        <w:rPr>
          <w:rFonts w:cs="Times New Roman" w:ascii="Times New Roman" w:hAnsi="Times New Roman"/>
        </w:rPr>
        <w:t xml:space="preserve"> 42 (1989): 202-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port of the United States to the International Fiscal Association on the Administrative and Compliance Cost of Taxation," with Michael J. Graetz and Louis L. Wilde, </w:t>
      </w:r>
      <w:r>
        <w:rPr>
          <w:rFonts w:cs="Times New Roman" w:ascii="Times New Roman" w:hAnsi="Times New Roman"/>
          <w:i/>
        </w:rPr>
        <w:t>Cahiers of the International Fiscal Association</w:t>
      </w:r>
      <w:r>
        <w:rPr>
          <w:rFonts w:cs="Times New Roman" w:ascii="Times New Roman" w:hAnsi="Times New Roman"/>
        </w:rPr>
        <w:t>, 43 Congress, Kluwer, The Netherlands (1989): 310-4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istributional Effects of the Federal Energy Tax Act," with Steven E. Henson, </w:t>
      </w:r>
      <w:r>
        <w:rPr>
          <w:rFonts w:cs="Times New Roman" w:ascii="Times New Roman" w:hAnsi="Times New Roman"/>
          <w:i/>
        </w:rPr>
        <w:t>Resources and Energy</w:t>
      </w:r>
      <w:r>
        <w:rPr>
          <w:rFonts w:cs="Times New Roman" w:ascii="Times New Roman" w:hAnsi="Times New Roman"/>
        </w:rPr>
        <w:t xml:space="preserve"> 10 (1988): 192-2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w Markets for Impure Public Goods Organize:  The Case of Household Refuse Collection," with Peter Navarro, </w:t>
      </w:r>
      <w:r>
        <w:rPr>
          <w:rFonts w:cs="Times New Roman" w:ascii="Times New Roman" w:hAnsi="Times New Roman"/>
          <w:i/>
        </w:rPr>
        <w:t>Journal of Law, Economics and Organization</w:t>
      </w:r>
      <w:r>
        <w:rPr>
          <w:rFonts w:cs="Times New Roman" w:ascii="Times New Roman" w:hAnsi="Times New Roman"/>
        </w:rPr>
        <w:t xml:space="preserve"> 4 (1988): 217-4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Empirical Analysis of Federal Income Tax Auditing and Compliance," with Louis L. Wilde, </w:t>
      </w:r>
      <w:r>
        <w:rPr>
          <w:rFonts w:cs="Times New Roman" w:ascii="Times New Roman" w:hAnsi="Times New Roman"/>
          <w:i/>
        </w:rPr>
        <w:t>National Tax Journal</w:t>
      </w:r>
      <w:r>
        <w:rPr>
          <w:rFonts w:cs="Times New Roman" w:ascii="Times New Roman" w:hAnsi="Times New Roman"/>
        </w:rPr>
        <w:t xml:space="preserve"> 16 (1988): 61-7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Engineering/Econometric Analysis of Seasonal Energy Demand and Conservation in the Pacific Northwest," with Steven E. Henson, </w:t>
      </w:r>
      <w:r>
        <w:rPr>
          <w:rFonts w:cs="Times New Roman" w:ascii="Times New Roman" w:hAnsi="Times New Roman"/>
          <w:i/>
        </w:rPr>
        <w:t>Journal of Business and Economic Statistics</w:t>
      </w:r>
      <w:r>
        <w:rPr>
          <w:rFonts w:cs="Times New Roman" w:ascii="Times New Roman" w:hAnsi="Times New Roman"/>
        </w:rPr>
        <w:t xml:space="preserve"> 6 (1988): 121-3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re We a Nation of Tax Cheaters?  New Econometric Evidence on Tax Compliance," with Michael J. Graetz and Louis L. Wilde, </w:t>
      </w:r>
      <w:r>
        <w:rPr>
          <w:rFonts w:cs="Times New Roman" w:ascii="Times New Roman" w:hAnsi="Times New Roman"/>
          <w:i/>
        </w:rPr>
        <w:t xml:space="preserve">American Economic Review, Papers and Proceedings </w:t>
      </w:r>
      <w:r>
        <w:rPr>
          <w:rFonts w:cs="Times New Roman" w:ascii="Times New Roman" w:hAnsi="Times New Roman"/>
        </w:rPr>
        <w:t>77 (1987): 240-4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lock Switching in Demand Subject to Declining Block Rates--A New Approach," </w:t>
      </w:r>
      <w:r>
        <w:rPr>
          <w:rFonts w:cs="Times New Roman" w:ascii="Times New Roman" w:hAnsi="Times New Roman"/>
          <w:i/>
        </w:rPr>
        <w:t xml:space="preserve">International Association of Energy Economists, Papers and Proceedings of the Eighth Annual North American Conference </w:t>
      </w:r>
      <w:r>
        <w:rPr>
          <w:rFonts w:cs="Times New Roman" w:ascii="Times New Roman" w:hAnsi="Times New Roman"/>
        </w:rPr>
        <w:t>(May 1987): 243-4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Nested Logit Model for Appliance Holdings in the Pacific Northwest," </w:t>
      </w:r>
      <w:r>
        <w:rPr>
          <w:rFonts w:cs="Times New Roman" w:ascii="Times New Roman" w:hAnsi="Times New Roman"/>
          <w:i/>
        </w:rPr>
        <w:t>Marketing Science</w:t>
      </w:r>
      <w:r>
        <w:rPr>
          <w:rFonts w:cs="Times New Roman" w:ascii="Times New Roman" w:hAnsi="Times New Roman"/>
        </w:rPr>
        <w:t xml:space="preserve"> 5 (1986): 112-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ce Effects of Energy Efficient Technologies:  A Study of Residential Demand for Heating and Cooling," with Allen K. Miedema and Ram V. Chandran, </w:t>
      </w:r>
      <w:r>
        <w:rPr>
          <w:rFonts w:cs="Times New Roman" w:ascii="Times New Roman" w:hAnsi="Times New Roman"/>
          <w:i/>
        </w:rPr>
        <w:t>Rand Journal of Economics</w:t>
      </w:r>
      <w:r>
        <w:rPr>
          <w:rFonts w:cs="Times New Roman" w:ascii="Times New Roman" w:hAnsi="Times New Roman"/>
        </w:rPr>
        <w:t xml:space="preserve"> 17 (1986): 310-2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ll Mandatory Conservation Promote Energy Efficiency in the Selection of Household Appliance Stocks?"  </w:t>
      </w:r>
      <w:r>
        <w:rPr>
          <w:rFonts w:cs="Times New Roman" w:ascii="Times New Roman" w:hAnsi="Times New Roman"/>
          <w:i/>
        </w:rPr>
        <w:t>The Energy Journal</w:t>
      </w:r>
      <w:r>
        <w:rPr>
          <w:rFonts w:cs="Times New Roman" w:ascii="Times New Roman" w:hAnsi="Times New Roman"/>
        </w:rPr>
        <w:t xml:space="preserve"> 7 (1986): 99-1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Econometric Analysis of Residential Electric Appliance Holdings and Consumption," with Daniel L. McFadden, </w:t>
      </w:r>
      <w:r>
        <w:rPr>
          <w:rFonts w:cs="Times New Roman" w:ascii="Times New Roman" w:hAnsi="Times New Roman"/>
          <w:i/>
        </w:rPr>
        <w:t>Econometrica</w:t>
      </w:r>
      <w:r>
        <w:rPr>
          <w:rFonts w:cs="Times New Roman" w:ascii="Times New Roman" w:hAnsi="Times New Roman"/>
        </w:rPr>
        <w:t xml:space="preserve"> 52 (1984): 345-62.  Forthcoming, Stigum, B. ed. </w:t>
      </w:r>
      <w:r>
        <w:rPr>
          <w:rFonts w:cs="Times New Roman" w:ascii="Times New Roman" w:hAnsi="Times New Roman"/>
          <w:i/>
        </w:rPr>
        <w:t>Econometrics and the Philosophy of Economics: Theory – Data Confrontation in Economics</w:t>
      </w:r>
      <w:r>
        <w:rPr>
          <w:rFonts w:cs="Times New Roman" w:ascii="Times New Roman" w:hAnsi="Times New Roman"/>
        </w:rPr>
        <w:t>, Princeton University Press, 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ulatory Climate and the Cost of Capital," with Peter Navarro, in </w:t>
      </w:r>
      <w:r>
        <w:rPr>
          <w:rFonts w:cs="Times New Roman" w:ascii="Times New Roman" w:hAnsi="Times New Roman"/>
          <w:i/>
        </w:rPr>
        <w:t>Regulatory Reform and Public Utilities</w:t>
      </w:r>
      <w:r>
        <w:rPr>
          <w:rFonts w:cs="Times New Roman" w:ascii="Times New Roman" w:hAnsi="Times New Roman"/>
        </w:rPr>
        <w:t>.  M. Crew, ed. Lexington, Massachusetts:  Lexington Books (1982): 141-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MPUTER SOFTW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ST -- Statistical Software Tools Version 2.0, Copyright © 1985-1999 with R. Douglas Rivers, "Statistical Software Tools Reference Manual and User's Guide," with R. Douglas Rivers, (199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ORKING PAP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x Return Preparers and Tax Evasion,” with Gretchen A. Kalsow and Michael A. Udell, California Institute of Technology, Social Science Working Paper No. 1031, April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icipation in Direct Legislation:  Evidence from the Voting Booth,” with Gretchen A. Kalsow, California Institute of Technology, Social Science Working Paper No. 997, January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Aggregate Nested Logit Model of Political Participation,” with Gretchen A. Kalsow. California Institute of Technology, Social Science Working Paper No. 998, January 1997.</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atterns of Voting on Ballot Propositions: A Mixture model of Voter Types,” with Elisabeth R. Gerber, California Institute of Technology, Social Science Working Paper No. 795, April 19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e and Misuse of Surveys in Economic Analysis:  Natural Resource Damage Assessment Under CERCLA," with Charles J. Cicchetti and Louis L. Wilde, California Institute of Technology, Social Science Working Paper No. 768, July 1991.</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Heterogeneous Logit Model," with Langche Zeng, California Institute of Technology, Social Science Working Paper No. 759, February 1991, revised August 199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elfare Economics for Tobit Models," with Louis L. Wilde, California Institute of Technology, Social Science Working Paper No. 753, January 1991, revised August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te Tax Amnesties II:  Consequences," mimeo, California Institute of Technology, July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VIEWS, COMMENTS AND NO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Market Barriers to Conservation:  Are Implicit Discount Rates Too High?"  </w:t>
      </w:r>
      <w:r>
        <w:rPr>
          <w:rFonts w:cs="Times New Roman" w:ascii="Times New Roman" w:hAnsi="Times New Roman"/>
          <w:i/>
        </w:rPr>
        <w:t>Proceedings of a POWER Conference:  The Economics of Energy Conservation, University of California Energy Institute</w:t>
      </w:r>
      <w:r>
        <w:rPr>
          <w:rFonts w:cs="Times New Roman" w:ascii="Times New Roman" w:hAnsi="Times New Roman"/>
        </w:rPr>
        <w:t xml:space="preserve"> (1993): 21-3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Comment on "Can Brute Deterrence Backfire?  Perceptions and Attitudes in Taxpayer Compliance," by S. Sheffrin and R. Triest, </w:t>
      </w:r>
      <w:r>
        <w:rPr>
          <w:rFonts w:cs="Times New Roman" w:ascii="Times New Roman" w:hAnsi="Times New Roman"/>
          <w:i/>
        </w:rPr>
        <w:t>Who Pays Their Taxes:  Tax Compliance and Enforcement,</w:t>
      </w:r>
      <w:r>
        <w:rPr>
          <w:rFonts w:cs="Times New Roman" w:ascii="Times New Roman" w:hAnsi="Times New Roman"/>
        </w:rPr>
        <w:t xml:space="preserve"> J. Slemrod, ed., Ann Arbor, Michigan:  University of Michigan Press (19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i/>
        </w:rPr>
        <w:t>Real</w:t>
      </w:r>
      <w:r>
        <w:rPr>
          <w:rFonts w:cs="Times New Roman" w:ascii="Times New Roman" w:hAnsi="Times New Roman"/>
        </w:rPr>
        <w:t xml:space="preserve"> California Lottery:  Your Income Tax," </w:t>
      </w:r>
      <w:r>
        <w:rPr>
          <w:rFonts w:cs="Times New Roman" w:ascii="Times New Roman" w:hAnsi="Times New Roman"/>
          <w:i/>
        </w:rPr>
        <w:t>Engineering &amp; Science</w:t>
      </w:r>
      <w:r>
        <w:rPr>
          <w:rFonts w:cs="Times New Roman" w:ascii="Times New Roman" w:hAnsi="Times New Roman"/>
        </w:rPr>
        <w:t xml:space="preserve"> 54 (1990): 3-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bsidy to Nuclear Power Through Price-Anderson Liability Limit," with Geoffrey S. Rothwell, </w:t>
      </w:r>
      <w:r>
        <w:rPr>
          <w:rFonts w:cs="Times New Roman" w:ascii="Times New Roman" w:hAnsi="Times New Roman"/>
          <w:i/>
        </w:rPr>
        <w:t>Contemporary Policy Issues</w:t>
      </w:r>
      <w:r>
        <w:rPr>
          <w:rFonts w:cs="Times New Roman" w:ascii="Times New Roman" w:hAnsi="Times New Roman"/>
        </w:rPr>
        <w:t xml:space="preserve"> 8 (1990): 73-7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fety at Nuclear Power Plants:  Economic Incentives under the Price-Anderson Act and State Regulatory Commissions," with Geoffrey S. Rothwell, </w:t>
      </w:r>
      <w:r>
        <w:rPr>
          <w:rFonts w:cs="Times New Roman" w:ascii="Times New Roman" w:hAnsi="Times New Roman"/>
          <w:i/>
        </w:rPr>
        <w:t>The Social Science Journal</w:t>
      </w:r>
      <w:r>
        <w:rPr>
          <w:rFonts w:cs="Times New Roman" w:ascii="Times New Roman" w:hAnsi="Times New Roman"/>
        </w:rPr>
        <w:t xml:space="preserve"> 26 (1989): 303-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view of </w:t>
      </w:r>
      <w:r>
        <w:rPr>
          <w:rFonts w:cs="Times New Roman" w:ascii="Times New Roman" w:hAnsi="Times New Roman"/>
          <w:i/>
        </w:rPr>
        <w:t>Qualitative Choice Analysis:  Theory, Econometrics, and an Application to Automobile Demand,</w:t>
      </w:r>
      <w:r>
        <w:rPr>
          <w:rFonts w:cs="Times New Roman" w:ascii="Times New Roman" w:hAnsi="Times New Roman"/>
        </w:rPr>
        <w:t xml:space="preserve"> by K. Train, </w:t>
      </w:r>
      <w:r>
        <w:rPr>
          <w:rFonts w:cs="Times New Roman" w:ascii="Times New Roman" w:hAnsi="Times New Roman"/>
          <w:i/>
        </w:rPr>
        <w:t>Transportation Research-A</w:t>
      </w:r>
      <w:r>
        <w:rPr>
          <w:rFonts w:cs="Times New Roman" w:ascii="Times New Roman" w:hAnsi="Times New Roman"/>
        </w:rPr>
        <w:t xml:space="preserve"> 22A (1988): 233-3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nnywise and Pound Foolish:  New Estimates of the Impact of Audits on Revenue," with Michael J. Graetz and Louis L. Wilde, </w:t>
      </w:r>
      <w:r>
        <w:rPr>
          <w:rFonts w:cs="Times New Roman" w:ascii="Times New Roman" w:hAnsi="Times New Roman"/>
          <w:i/>
        </w:rPr>
        <w:t>Tax Notes</w:t>
      </w:r>
      <w:r>
        <w:rPr>
          <w:rFonts w:cs="Times New Roman" w:ascii="Times New Roman" w:hAnsi="Times New Roman"/>
        </w:rPr>
        <w:t xml:space="preserve"> 35 (1987): 787-91.</w:t>
      </w:r>
    </w:p>
    <w:p>
      <w:pPr>
        <w:pStyle w:val="Normal"/>
        <w:jc w:val="both"/>
        <w:rPr/>
      </w:pPr>
      <w:r>
        <w:rPr>
          <w:rFonts w:cs="Times New Roman" w:ascii="Times New Roman" w:hAnsi="Times New Roman"/>
        </w:rPr>
        <w:t xml:space="preserve">Review of </w:t>
      </w:r>
      <w:r>
        <w:rPr>
          <w:rFonts w:cs="Times New Roman" w:ascii="Times New Roman" w:hAnsi="Times New Roman"/>
          <w:i/>
        </w:rPr>
        <w:t>Markets for Power:  Analysis of Electric Utility Deregulation,</w:t>
      </w:r>
      <w:r>
        <w:rPr>
          <w:rFonts w:cs="Times New Roman" w:ascii="Times New Roman" w:hAnsi="Times New Roman"/>
        </w:rPr>
        <w:t xml:space="preserve"> by P. Joskow and R. Schmalensee, </w:t>
      </w:r>
      <w:r>
        <w:rPr>
          <w:rFonts w:cs="Times New Roman" w:ascii="Times New Roman" w:hAnsi="Times New Roman"/>
          <w:i/>
        </w:rPr>
        <w:t>Journal of Economic Literature</w:t>
      </w:r>
      <w:r>
        <w:rPr>
          <w:rFonts w:cs="Times New Roman" w:ascii="Times New Roman" w:hAnsi="Times New Roman"/>
        </w:rPr>
        <w:t xml:space="preserve"> 22 (1984): 1667-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ffect of Rate Suppressive Regulation on the Cost of Capital," with Peter Navarro, </w:t>
      </w:r>
      <w:r>
        <w:rPr>
          <w:rFonts w:cs="Times New Roman" w:ascii="Times New Roman" w:hAnsi="Times New Roman"/>
          <w:i/>
        </w:rPr>
        <w:t>Public Utilities Fortnightly</w:t>
      </w:r>
      <w:r>
        <w:rPr>
          <w:rFonts w:cs="Times New Roman" w:ascii="Times New Roman" w:hAnsi="Times New Roman"/>
        </w:rPr>
        <w:t xml:space="preserve"> 111 (1983): 18-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RANT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RS Criminal Investigation Research – Empirical Analysis of the Impact of CI Activities on Taxpayer Compliance, IRS Grant TIRNO-00-D-0039,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Racial Profiling in Southern California, Haynes Foundation Faculty Fellowship,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the San Fernando Valley Secession, Haynes Foundation Faculty Fellowship,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ring and Contrasting Absentee and Precinct Voters, Haynes Foundation Faculty Fellowship,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Welfare Administration, with Louis L. Wilde, National Science Foundation #SES-9113209, 1991-9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conomic Analysis of the Rise (and Fall?) of State Lotteries, Haynes Foundation Faculty Fellowship, 19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mpirical Analysis of Income Tax Auditing and Compliance, with Louis L. Wilde, National Science Foundation Grant #SES</w:t>
        <w:noBreakHyphen/>
        <w:t>8701027, 1987-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asonal Demand for Electricity in the Pacific Northwest, with Steven E. Henson, Bonneville Power Administration, DE</w:t>
        <w:noBreakHyphen/>
        <w:t>AI79-83BP13579, 198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ole of Capital in Public Utility Industries:  An Integration of Economic and Financial Effects, with Daniel L. McFadden (P.I.) and Tom C. Cowing, National Science Foundation Grant #SES-8205713, 198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982</w:t>
        <w:tab/>
        <w:tab/>
        <w:tab/>
        <w:t>Ph.D., Economics, Massachusetts Institute of Technology</w:t>
      </w:r>
    </w:p>
    <w:p>
      <w:pPr>
        <w:pStyle w:val="TextBodyIndent"/>
        <w:rPr>
          <w:rFonts w:ascii="Times New Roman" w:hAnsi="Times New Roman" w:cs="Times New Roman"/>
        </w:rPr>
      </w:pPr>
      <w:r>
        <w:rPr>
          <w:rFonts w:cs="Times New Roman" w:ascii="Times New Roman" w:hAnsi="Times New Roman"/>
        </w:rPr>
        <w:t>1978</w:t>
        <w:tab/>
        <w:t>A.B., Economics, University of California, Berkeley, with highest honors and great distin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HONORS AND AW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onometric Society Frisch Medal, 1986.</w:t>
      </w:r>
    </w:p>
    <w:p>
      <w:pPr>
        <w:pStyle w:val="Normal"/>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JAD-2)</w:t>
    </w:r>
  </w:p>
  <w:p>
    <w:pPr>
      <w:pStyle w:val="Footer"/>
      <w:rPr/>
    </w:pPr>
    <w:r>
      <w:rPr>
        <w:rFonts w:cs="Times New Roman" w:ascii="Times New Roman" w:hAnsi="Times New Roman"/>
      </w:rPr>
      <w:t>Prefiled Direct Testimony of Jeffrey A. Dubin</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of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 No. ___ (JAD-2)</w:t>
    </w:r>
  </w:p>
  <w:p>
    <w:pPr>
      <w:pStyle w:val="Footer"/>
      <w:rPr/>
    </w:pPr>
    <w:r>
      <w:rPr>
        <w:rFonts w:cs="Times New Roman" w:ascii="Times New Roman" w:hAnsi="Times New Roman"/>
      </w:rPr>
      <w:t>Prefiled Direct Testimony of Jeffrey A. Dubin</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eptember 2003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b/>
      <w:tab/>
      <w:t xml:space="preserve">September 2003 </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keepLines/>
      <w:spacing w:lineRule="atLeast" w:line="240" w:before="240" w:after="0"/>
      <w:jc w:val="center"/>
    </w:pPr>
    <w:rPr>
      <w:rFonts w:ascii="Times New Roman" w:hAnsi="Times New Roman" w:cs="Times New Roman"/>
    </w:rPr>
  </w:style>
  <w:style w:type="paragraph" w:styleId="SingleSpacing">
    <w:name w:val="Single Spacing"/>
    <w:basedOn w:val="Normal"/>
    <w:qFormat/>
    <w:pPr>
      <w:spacing w:lineRule="exact" w:line="24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27:00Z</dcterms:created>
  <dc:creator>Platt, Brian</dc:creator>
  <dc:description/>
  <cp:keywords>07771-0089</cp:keywords>
  <dc:language>en-US</dc:language>
  <cp:lastModifiedBy>No Name</cp:lastModifiedBy>
  <cp:lastPrinted>2004-03-31T10:02:00Z</cp:lastPrinted>
  <dcterms:modified xsi:type="dcterms:W3CDTF">2004-04-04T01:27:00Z</dcterms:modified>
  <cp:revision>2</cp:revision>
  <dc:subject>6</dc:subject>
  <dc:title>PSEGRC: Master Draft J. Dubin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910.013</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J. Dubin CV</vt:lpwstr>
  </property>
  <property fmtid="{D5CDD505-2E9C-101B-9397-08002B2CF9AE}" pid="41" name="typist">
    <vt:lpwstr>Platt, Brian</vt:lpwstr>
  </property>
  <property fmtid="{D5CDD505-2E9C-101B-9397-08002B2CF9AE}" pid="42" name="version">
    <vt:lpwstr>6</vt:lpwstr>
  </property>
</Properties>
</file>