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Docket Nos. UE-151871 UG-15187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get Sound Energy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ic and Natural Gas Equipment Lease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CNA DATA REQUEST NO. 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ACNA DATA REQUEST NO. 018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Contract with Supplier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es PSE envision that the contract between PSE and the suppliers will be approved by the Commiss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o.  Puget Sound Energy (“PSE”) does not envision that the Commission would pre-approve each contract with each service partner that PSE would need to execute in support of the services proposed in these Tariff Schedules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PSE’s Response to SMACNA Data Request No. 018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widowControl w:val="false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Response:  April 1, 2016</w:t>
    </w:r>
  </w:p>
  <w:p>
    <w:pPr>
      <w:pStyle w:val="Normal"/>
      <w:widowControl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erson who Prepared the Response:  Eric E. Englert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Witness Knowledgeable About the Response:  </w:t>
    </w:r>
    <w:r>
      <w:rPr>
        <w:rFonts w:cs="Arial" w:ascii="Arial" w:hAnsi="Arial"/>
        <w:sz w:val="20"/>
      </w:rPr>
      <w:t>Eric E. Engle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Docket Nos. UE-151871/UG-151872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hibit No. EEE-___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swerChar">
    <w:name w:val="answer Char"/>
    <w:qFormat/>
    <w:rPr>
      <w:rFonts w:eastAsia="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DocumentMapChar">
    <w:name w:val="Document Map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keepLines/>
      <w:autoSpaceDE w:val="false"/>
      <w:spacing w:lineRule="atLeast" w:line="240"/>
    </w:pPr>
    <w:rPr>
      <w:color w:val="000000"/>
      <w:szCs w:val="22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>
      <w:rFonts w:eastAsia="SimSun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56:00Z</dcterms:created>
  <dc:creator> </dc:creator>
  <dc:description> </dc:description>
  <cp:keywords/>
  <dc:language>en-US</dc:language>
  <cp:lastModifiedBy>Eleanor Nickelson</cp:lastModifiedBy>
  <cp:lastPrinted>2016-07-21T13:21:00Z</cp:lastPrinted>
  <dcterms:modified xsi:type="dcterms:W3CDTF">2016-07-21T20:21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7-27T00:00:00Z</vt:lpwstr>
  </property>
  <property fmtid="{D5CDD505-2E9C-101B-9397-08002B2CF9AE}" pid="6" name="DocketNumber">
    <vt:lpwstr>15187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EMAIL_OWNER_ADDRESS">
    <vt:lpwstr>4AAAUmLmXdMZevQnMl0DkdcUjKQsbqux8xzTjZcjl+iZcxSAC+1k9ztNSg==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AIL_MSG_ID1">
    <vt:lpwstr>ABAAVOAfoSrQoyzw0RI2gLAS1l6+hhCN/uL3MZl6E/00QNURBLgP3a1AEf+Ve87kD2N9</vt:lpwstr>
  </property>
  <property fmtid="{D5CDD505-2E9C-101B-9397-08002B2CF9AE}" pid="14" name="MAIL_MSG_ID2">
    <vt:lpwstr>j+YzauxZ+f1A/qMK3OtoBpmyeUg2suKoYsy4aBLGk39oN0MXLV0mFQF10uH
OekOT2GygyCoO6jc1++bF+Dagio/c9+3kWygmQ==</vt:lpwstr>
  </property>
  <property fmtid="{D5CDD505-2E9C-101B-9397-08002B2CF9AE}" pid="15" name="Nickname">
    <vt:lpwstr/>
  </property>
  <property fmtid="{D5CDD505-2E9C-101B-9397-08002B2CF9AE}" pid="16" name="OpenedDate">
    <vt:lpwstr>2015-09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RESPONSE_SENDER_NAME">
    <vt:lpwstr>gAAAdya76B99d4hLGUR1rQ+8TxTv0GGEPdix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