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IFF SHEETS FILED IN COMPLIANCE WITH THE COMMISSION’S ORDER NOS. 06 AND 15 IN DOCKET UT-0616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WN U-40, Exchange and Network Services Washington (Transmittal No. 3639T)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62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ce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Preface Pa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Header"/>
              <w:widowControl w:val="false"/>
              <w:tabs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Header"/>
              <w:widowControl w:val="false"/>
              <w:tabs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/>
              <w:t>1.2 Table of Content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Subject Index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Subject Index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Explanation of Abbrevia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Explanation of Abbreviation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Trademarks, Service Marks and Trade Nam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0th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3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/>
            </w:pPr>
            <w:r>
              <w:rPr/>
              <w:t>1. Application and Referen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Trademarks, Service Marks and Trade Name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Sheet No.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Construction Within The Base Rate Area (BRA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Construction Charges Outside The Base Rate Area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 Line Extension Charge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Local Exchange Servic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 Tenant Solu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3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Local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 Tenant Solu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 Tenant Solu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 Tenant Solu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 Tenant Solution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 Listing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7 Custom Number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7 Custom Number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Exchange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7 Custom Number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 Central Office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Emergency Reporting Servic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 Universal Emergency Number Service – 9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6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6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 Central Offic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Caller Identification Blocking Op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Caller Identification Blocking Option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8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Caller Identification Blocking Option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Caller Identification Blocking Options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 Obsolete Construction Charges and Other Special Charg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th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rd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 Local Exchange Services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 Local Exchange Services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 Local Exchange Services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 Local Exchange Services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2 Local Exchange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.7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5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5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>
          <w:trHeight w:val="10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4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5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 Premium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 Directory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.1 Listing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6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7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8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9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0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 Obsolete Exchange Service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0 Obsolete Miscellaneous Service 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 Obsolete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 Reserved for Future Us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 Obsolete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 Reserved for Future Use (Cont’d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evis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No. 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 Obsolete Miscellaneous Service Offerings</w:t>
            </w:r>
          </w:p>
          <w:p>
            <w:pPr>
              <w:pStyle w:val="Pl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3 Reserved for Future Use (Cont’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616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49:00Z</dcterms:created>
  <dc:creator>Virginia</dc:creator>
  <dc:description/>
  <cp:keywords/>
  <dc:language>en-US</dc:language>
  <cp:lastModifiedBy> </cp:lastModifiedBy>
  <cp:lastPrinted>2007-12-31T10:26:00Z</cp:lastPrinted>
  <dcterms:modified xsi:type="dcterms:W3CDTF">2007-12-31T18:37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