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12:</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Calculation of Lease Rate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In the process of ascertaining the costs of the equipment contained in the proposed tariff for the Lease Solutions program, did PSE seek to determine the costs of equipment not part of the Lease Solutions proposal? If so, what equipment was that, and why was that equipment not included in the final program?</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lease see Attachment A to Puget Sound Energy’s (“PSE”) response to WUTC Staff Data Request No. 016 for the files of the 2015 and 2016 Request for Qualifications/ Quotations (RFQs) PSE issued with regard to the offering of the optional equipment lease service, inclusive of all responses received.  Attachment A to PSE’s Response to WUTC STAFF Data Request No. 016 is Highly Confidential.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the RFQs, PSE did not request pricing for any product categories other than the product categories included in the Lease Solutions tariff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1, 2016</w:t>
    </w:r>
  </w:p>
  <w:p>
    <w:pPr>
      <w:pStyle w:val="Normal"/>
      <w:widowControl w:val="false"/>
      <w:rPr>
        <w:rFonts w:ascii="Arial" w:hAnsi="Arial" w:cs="Arial"/>
        <w:sz w:val="20"/>
        <w:szCs w:val="20"/>
      </w:rPr>
    </w:pPr>
    <w:r>
      <w:rPr>
        <w:rFonts w:cs="Arial" w:ascii="Arial" w:hAnsi="Arial"/>
        <w:sz w:val="20"/>
        <w:szCs w:val="20"/>
      </w:rPr>
      <w:t>Person who Prepared the Response:  Malcolm B. McCulloch</w:t>
    </w:r>
  </w:p>
  <w:p>
    <w:pPr>
      <w:pStyle w:val="Normal"/>
      <w:rPr/>
    </w:pPr>
    <w:r>
      <w:rPr>
        <w:rFonts w:cs="Arial" w:ascii="Arial" w:hAnsi="Arial"/>
        <w:sz w:val="20"/>
        <w:szCs w:val="20"/>
      </w:rPr>
      <w:t xml:space="preserve">Witness Knowledgeable About the Response:  </w:t>
    </w:r>
    <w:r>
      <w:rPr>
        <w:rFonts w:cs="Arial" w:ascii="Arial" w:hAnsi="Arial"/>
        <w:sz w:val="20"/>
      </w:rPr>
      <w:t>Malcolm B. McCullo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51:00Z</dcterms:created>
  <dc:creator> </dc:creator>
  <dc:description> </dc:description>
  <cp:keywords/>
  <dc:language>en-US</dc:language>
  <cp:lastModifiedBy>Eleanor Nickelson</cp:lastModifiedBy>
  <cp:lastPrinted>2016-07-21T14:28:00Z</cp:lastPrinted>
  <dcterms:modified xsi:type="dcterms:W3CDTF">2016-07-21T21:2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w0RI2gLAS1l6+hhCN/uL3MZl6E/00QNURBLgP3a1AEf+Ve87kD2N9</vt:lpwstr>
  </property>
  <property fmtid="{D5CDD505-2E9C-101B-9397-08002B2CF9AE}" pid="14" name="MAIL_MSG_ID2">
    <vt:lpwstr>qqiTQMFvEQoA/qMK3OtoBpmyeUg2suKoYsy4aBLGk39oN0MXLV0mFTDvbKw
2RxDvmGygyCoO6jc1++bF+Dagio/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