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November 8, 2007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5"/>
          <w:szCs w:val="25"/>
        </w:rPr>
        <w:t>NOTICE OF OPPORTUNITY TO FILE RESPONSE TO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E’S MOTION TO REOPEN DOCKETS AND AMEND ORDER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By Wednesday, November 14, 2007)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Puget Sound Energy, Inc.</w:t>
      </w:r>
      <w:r>
        <w:rPr>
          <w:sz w:val="25"/>
          <w:szCs w:val="25"/>
        </w:rPr>
        <w:t>, Dockets UG-040640, et al.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  <w:t>TO ALL PARTIES:</w:t>
      </w:r>
    </w:p>
    <w:p>
      <w:pPr>
        <w:pStyle w:val="Normal"/>
        <w:spacing w:lineRule="auto" w:line="264"/>
        <w:ind w:left="720" w:hanging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On November 2, 2007, Puget Sound Energy, Inc. (PSE), filed with the Washington Utilities and Transportation Commission (Commission) a Motion to reopen consolidated Dockets UG-040640 and UE-040641 and to amend its Order 06, Final Order, with regard to PSE’s Catastrophic Storms Automatic Deferral Authority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Commission Staff filed its reply to PSE’s Motion on November 6, 2007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b/>
          <w:sz w:val="25"/>
          <w:szCs w:val="25"/>
        </w:rPr>
        <w:t>NOTICE IS GIVEN That the Commission will accept responses to PSE’s motion, if any, by 5:00 p.m., Wednesday, November 14, 2007.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CAROLE J. WASHBUR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b/>
        <w:sz w:val="20"/>
        <w:szCs w:val="20"/>
      </w:rPr>
      <w:t>[Service Date November 8, 2007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6:00Z</dcterms:created>
  <dc:creator>Kippi Walker</dc:creator>
  <dc:description/>
  <cp:keywords/>
  <dc:language>en-US</dc:language>
  <cp:lastModifiedBy>Kippi Walker</cp:lastModifiedBy>
  <cp:lastPrinted>2007-11-08T11:24:00Z</cp:lastPrinted>
  <dcterms:modified xsi:type="dcterms:W3CDTF">2007-11-08T19:26:00Z</dcterms:modified>
  <cp:revision>4</cp:revision>
  <dc:subject/>
  <dc:title>November 8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