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A FAX, E-MAIL AND FIRST CLASS MAIL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:</w:t>
        <w:tab/>
      </w:r>
      <w:r>
        <w:rPr>
          <w:i/>
        </w:rPr>
        <w:t>PSE 2001 GRC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Docket No.  UE-0115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losed please find the original and fifteen copies of Public Counsel’s Comments Regarding PSE Application for Amendment to Rate Case Order Regarding Termination of TOU and a copy of the Certificate of Service for filing in the above-entitled case.  For confirmation of receipt, I have enclosed a copy to be date-stamped and sent back to us in the enclosed self-addressed, stamped envelope.  Also enclosed is a diskette containing the docum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lease note that this on the Open Meeting Agenda for Friday, November 15, 200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SJf:cjw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CC:  Service List  (First Class Mail)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Electronic Service List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 Washburn re PC Comments 11 13 02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6:52:00Z</dcterms:created>
  <dc:creator>Attorney General's Office</dc:creator>
  <dc:description/>
  <dc:language>en-US</dc:language>
  <cp:lastModifiedBy>Office of the Attorney General</cp:lastModifiedBy>
  <cp:lastPrinted>2002-11-14T10:09:00Z</cp:lastPrinted>
  <dcterms:modified xsi:type="dcterms:W3CDTF">2002-11-14T18:09:00Z</dcterms:modified>
  <cp:revision>7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11-14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