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[Service Date December 16, 2002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6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RE:</w:t>
        <w:tab/>
        <w:t xml:space="preserve">Telecommunications – Operations, Chapter 480-120 WAC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/>
        <w:tab/>
        <w:t>Docket No. UT-990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he Commission has amended, adopted and repealed Commission rules relating to Telecommunications Companies, developed from the rulemaking activity in Docket No. UT-990146.  The Commission filed the Order with the Code Reviser on December 12, 2002.  It will be effective on July 1, 2003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990146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T-990146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s to Bob Shirley of the Commission Staff at 360-664-1292 or </w:t>
      </w:r>
      <w:hyperlink r:id="rId3">
        <w:r>
          <w:rPr>
            <w:rStyle w:val="InternetLink"/>
          </w:rPr>
          <w:t>bshirley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990146" TargetMode="External"/><Relationship Id="rId3" Type="http://schemas.openxmlformats.org/officeDocument/2006/relationships/hyperlink" Target="mailto:bshirley@wutc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21:00Z</dcterms:created>
  <dc:creator>KWalker</dc:creator>
  <dc:description/>
  <dc:language>en-US</dc:language>
  <cp:lastModifiedBy>KWalker</cp:lastModifiedBy>
  <cp:lastPrinted>2002-12-12T07:36:00Z</cp:lastPrinted>
  <dcterms:modified xsi:type="dcterms:W3CDTF">2002-12-13T15:32:00Z</dcterms:modified>
  <cp:revision>4</cp:revision>
  <dc:subject/>
  <dc:title>December __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12-16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