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Docket Nos. UE-151871 UG-15187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get Sound Energy’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tric and Natural Gas Equipment Lease Serv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ACNA DATA REQUEST NO. 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MACNA DATA REQUEST NO. 006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:  Other Lease Programs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s PSE aware of any utility other than an investor-owned utility with a current or past program to lease appliances similar to the program PSE is proposing? If so,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rFonts w:cs="Arial" w:ascii="Arial" w:hAnsi="Arial"/>
        </w:rPr>
        <w:t>Please identify such program and provide by copy or by internet link information about that program; and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State whether that program served as a model, in whole or in part, for the PSE proposed program.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e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lease reference Puget Sound Energy’s (“PSE”) response to SMACNA Data Request No. 005 and Attachment A, where the above information was provided.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PSE’s Response to SMACNA Data Request No. 006</w:t>
      <w:tab/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Date of Response:  April 1, 2016</w:t>
    </w:r>
  </w:p>
  <w:p>
    <w:pPr>
      <w:pStyle w:val="Normal"/>
      <w:widowControl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erson who Prepared the Response:  Malcolm B. McCulloch</w:t>
    </w:r>
  </w:p>
  <w:p>
    <w:pPr>
      <w:pStyle w:val="Normal"/>
      <w:rPr/>
    </w:pPr>
    <w:r>
      <w:rPr>
        <w:rFonts w:cs="Arial" w:ascii="Arial" w:hAnsi="Arial"/>
        <w:sz w:val="20"/>
        <w:szCs w:val="20"/>
      </w:rPr>
      <w:t xml:space="preserve">Witness Knowledgeable About the Response:  </w:t>
    </w:r>
    <w:r>
      <w:rPr>
        <w:rFonts w:cs="Arial" w:ascii="Arial" w:hAnsi="Arial"/>
        <w:sz w:val="20"/>
      </w:rPr>
      <w:t>Eric E. Englert / Malcolm B. McCullo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Docket Nos. UE-151871/UG-151872</w:t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Exhibit No. MBM-____</w:t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 xml:space="preserve">Page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1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b/>
        <w:sz w:val="22"/>
        <w:szCs w:val="22"/>
      </w:rPr>
      <w:t xml:space="preserve"> of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1</w:t>
    </w:r>
    <w:r>
      <w:rPr>
        <w:sz w:val="22"/>
        <w:b/>
        <w:szCs w:val="22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swerChar">
    <w:name w:val="answer Char"/>
    <w:qFormat/>
    <w:rPr>
      <w:rFonts w:eastAsia="SimSun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DocumentMapChar">
    <w:name w:val="Document Map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keepLines/>
      <w:autoSpaceDE w:val="false"/>
      <w:spacing w:lineRule="atLeast" w:line="240"/>
    </w:pPr>
    <w:rPr>
      <w:color w:val="000000"/>
      <w:szCs w:val="22"/>
    </w:rPr>
  </w:style>
  <w:style w:type="paragraph" w:styleId="BodyText2">
    <w:name w:val="Body Text 2"/>
    <w:basedOn w:val="Normal"/>
    <w:qFormat/>
    <w:pPr>
      <w:autoSpaceDE w:val="false"/>
      <w:spacing w:lineRule="atLeast" w:line="240"/>
    </w:pPr>
    <w:rPr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720" w:hanging="7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DocumentMap">
    <w:name w:val="Document Map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7:48:00Z</dcterms:created>
  <dc:creator> </dc:creator>
  <dc:description> </dc:description>
  <cp:keywords/>
  <dc:language>en-US</dc:language>
  <cp:lastModifiedBy>Eleanor Nickelson</cp:lastModifiedBy>
  <cp:lastPrinted>2016-07-21T14:27:00Z</cp:lastPrinted>
  <dcterms:modified xsi:type="dcterms:W3CDTF">2016-07-21T21:27:00Z</dcterms:modified>
  <cp:revision>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7-27T00:00:00Z</vt:lpwstr>
  </property>
  <property fmtid="{D5CDD505-2E9C-101B-9397-08002B2CF9AE}" pid="6" name="DocketNumber">
    <vt:lpwstr>151871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EMAIL_OWNER_ADDRESS">
    <vt:lpwstr>4AAAUmLmXdMZevQnMl0DkdcUjKQsbqux8xzTjZcjl+iZcxSAC+1k9ztNSg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ABAAVOAfoSrQoyyMH5Qna4fZX4SaL+GUXOfRFVsqUDN66D55jytTMyIdtBTYo8q3K83G</vt:lpwstr>
  </property>
  <property fmtid="{D5CDD505-2E9C-101B-9397-08002B2CF9AE}" pid="14" name="MAIL_MSG_ID2">
    <vt:lpwstr>hCAr1XhHMQwA/qMK3OtoBpmyeUg2suKoYsy4aBLGk39oN0MXLV0mFQzyfSZ
vTwFumGygyCoO6jc1++bF+Dagio/c9+3kWygmQ==</vt:lpwstr>
  </property>
  <property fmtid="{D5CDD505-2E9C-101B-9397-08002B2CF9AE}" pid="15" name="Nickname">
    <vt:lpwstr/>
  </property>
  <property fmtid="{D5CDD505-2E9C-101B-9397-08002B2CF9AE}" pid="16" name="OpenedDate">
    <vt:lpwstr>2015-09-18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gAAAdya76B99d4hLGUR1rQ+8TxTv0GGEPdix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