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090704 and UG-09070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the Corrected Exhibits (Exhibits SGH-7, SGH-8 and SGH-15) of Stephen G. Hill on behalf of Public Counsel was sent to each of the parties of record shown below in sealed envelopes, via: 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 xml:space="preserve">E-Mail </w:t>
      </w:r>
      <w:r>
        <w:rPr>
          <w:spacing w:val="-3"/>
        </w:rPr>
        <w:t xml:space="preserve"> and U.S. Mail.  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LLEVUE, WA  98004-5579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ROBERT D. CEDARBAUM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MICHAEL FASSI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. EVERGREEN PARK DR SW, 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, WA  98504-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</w:rPr>
              <w:t>THE KROGER CO: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MICHAEL L KURTZ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KURT J BOEHM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BOEHM KURTZ &amp; LOWRY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36 EAS SEVENTH STREE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 ENERGY COALITION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*DAVID S JOHNSON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 w:val="20"/>
              </w:rPr>
              <w:t>**</w:t>
            </w:r>
            <w:r>
              <w:rPr>
                <w:sz w:val="20"/>
              </w:rPr>
              <w:t>DANIELLE DIXON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UITE 305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ABLE HUSTON BENEDICT HAAGENSEN &amp; LLOYD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001 SW FIFTH AVE SUITE 20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RTLAND OREGON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  <w:lang w:val="fr-FR"/>
              </w:rPr>
              <w:t>*</w:t>
            </w:r>
            <w:r>
              <w:rPr>
                <w:b/>
                <w:sz w:val="20"/>
                <w:lang w:val="fr-FR"/>
              </w:rPr>
              <w:t>SEATTLE STEAM 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LAINE SPENC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RAHAM &amp; DUN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IER 70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01 ALASKAN WAY #300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ATTLE WA 98121 1128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S BRADLEY VAN CLEVE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IRION SANGER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DAVISON VAN CLEVE PC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333 SW TAYLOR #4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</w:rPr>
              <w:t>ENERGY PROJECT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RONALD L ROSEMA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2011 –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AULA E PYR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NORTHWEST INDUSTRIAL GAS USER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4113 WOLFBERRY COUR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LAKE OSWEGO OR 97035 18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  <w:lang w:val="fr-FR"/>
              </w:rPr>
              <w:t>**</w:t>
            </w:r>
            <w:r>
              <w:rPr>
                <w:b/>
                <w:sz w:val="20"/>
                <w:lang w:val="fr-FR"/>
              </w:rPr>
              <w:t>COST MANAGEMENT SERVICES 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HN A CAMER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VIS WRIGHT TREMAINE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00 SW FIFTH AVE #23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RTLAND OR 97201</w:t>
            </w:r>
          </w:p>
        </w:tc>
      </w:tr>
    </w:tbl>
    <w:p>
      <w:pPr>
        <w:pStyle w:val="Normal"/>
        <w:rPr/>
      </w:pPr>
      <w:r>
        <w:rPr/>
        <w:t>DATED:  December 2, 2009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E-090704 &amp; UG-09070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03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09-12-02T22:03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