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9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 xml:space="preserve">WUTC v The Centurylink Companies Qwest Corporation, Centurytel of Washington, </w:t>
        <w:tab/>
        <w:t xml:space="preserve">Centurytel of inter Island, Centurytel of Cowiche, and United Telephone Company of the </w:t>
        <w:tab/>
        <w:t>Northwest</w:t>
      </w:r>
    </w:p>
    <w:p>
      <w:pPr>
        <w:pStyle w:val="Normal"/>
        <w:jc w:val="both"/>
        <w:rPr/>
      </w:pPr>
      <w:r>
        <w:rPr/>
        <w:tab/>
        <w:t>Docket No. UT-1304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 (4) copies each of signature page to Protective Order No. 02 Exhibit A (Attorney Agreement) of Simon J. ffitch and Lisa Gafken for filing in the above entitled docket. Also included for filing in the same docket are copies of Exhibit B (Confidential Information Agreement) of Mary Kimball, Leas Daeschel, Carol Baker, Stefanie Johnson and Bobby Cov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 xml:space="preserve">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.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5:00Z</dcterms:created>
  <dc:creator>maryh2</dc:creator>
  <dc:description/>
  <cp:keywords/>
  <dc:language>en-US</dc:language>
  <cp:lastModifiedBy>bobbyc</cp:lastModifiedBy>
  <cp:lastPrinted>2013-05-09T08:59:00Z</cp:lastPrinted>
  <dcterms:modified xsi:type="dcterms:W3CDTF">2013-05-09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5-09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6044341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T-130477 Cover Ltr to King &amp; protective order agreements</vt:lpwstr>
  </property>
  <property fmtid="{D5CDD505-2E9C-101B-9397-08002B2CF9AE}" pid="21" name="_NewReviewCycle">
    <vt:lpwstr/>
  </property>
  <property fmtid="{D5CDD505-2E9C-101B-9397-08002B2CF9AE}" pid="22" name="_PreviousAdHocReviewCycleID">
    <vt:r8>-1092484459</vt:r8>
  </property>
  <property fmtid="{D5CDD505-2E9C-101B-9397-08002B2CF9AE}" pid="23" name="_docset_NoMedatataSyncRequired">
    <vt:lpwstr>False</vt:lpwstr>
  </property>
</Properties>
</file>