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RONTIER COMMUNICATIONS NORTHWEST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To be Regulated as a Competitive Telecommunications Company Pursuant to RCW 80.36.320</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2199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3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T-121994</w:t>
      </w:r>
      <w:r>
        <w:rPr>
          <w:rFonts w:cs="Times New Roman" w:ascii="Times New Roman" w:hAnsi="Times New Roman"/>
          <w:sz w:val="25"/>
          <w:szCs w:val="25"/>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T-121994</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T-121994</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T-121994.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to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T-121994"</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limitation in paragraph 14 restricting access to or disclosure of Highly Confidential information to outside counsel or outside consultants does not apply to Commission Staff, the Public Counsel Section of the Washington Attorney General's office (Public Counsel), or  the Department of Defense and other federal executive agencies (DoD/FEA).  However, Public Counsel, Commission Staff, and DoD/FEA shall submit the Highly Confidential Information Agreement, in the form prescribed by Exhibit C of this Order, for any person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February 15,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21994</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T-121994,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21994</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121994,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21994</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12199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February 1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07:00Z</dcterms:created>
  <dc:creator/>
  <dc:description/>
  <cp:keywords/>
  <dc:language>en-US</dc:language>
  <cp:lastModifiedBy/>
  <dcterms:modified xsi:type="dcterms:W3CDTF">2013-02-15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ontier Communications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2-15T00:00:00Z</vt:lpwstr>
  </property>
  <property fmtid="{D5CDD505-2E9C-101B-9397-08002B2CF9AE}" pid="7" name="DelegatedOrder">
    <vt:lpwstr>0</vt:lpwstr>
  </property>
  <property fmtid="{D5CDD505-2E9C-101B-9397-08002B2CF9AE}" pid="8" name="DocketNumber">
    <vt:lpwstr>12199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