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rFonts w:ascii="Times New Roman" w:hAnsi="Times New Roman" w:cs="Times New Roman"/>
          <w:b/>
          <w:b/>
          <w:sz w:val="20"/>
          <w:szCs w:val="20"/>
        </w:rPr>
      </w:pPr>
      <w:r>
        <w:rPr>
          <w:rFonts w:cs="Times New Roman" w:ascii="Times New Roman" w:hAnsi="Times New Roman"/>
          <w:b/>
          <w:sz w:val="20"/>
          <w:szCs w:val="20"/>
        </w:rPr>
        <w:tab/>
        <w:tab/>
        <w:tab/>
        <w:tab/>
        <w:tab/>
        <w:tab/>
        <w:tab/>
        <w:t>[Service Date January 19, 2011]</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pPr>
      <w:r>
        <w:rPr>
          <w:rFonts w:cs="Times New Roman" w:ascii="Times New Roman" w:hAnsi="Times New Roman"/>
          <w:sz w:val="25"/>
          <w:szCs w:val="25"/>
        </w:rPr>
        <w:t>January 19, 2011</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SUSPENDING PROCEDURAL SCHEDULE</w:t>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AND</w:t>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CANCELLING HEARING</w:t>
      </w:r>
    </w:p>
    <w:p>
      <w:pPr>
        <w:pStyle w:val="NoSpacing"/>
        <w:spacing w:lineRule="auto" w:line="264"/>
        <w:jc w:val="center"/>
        <w:rPr/>
      </w:pPr>
      <w:r>
        <w:rPr>
          <w:rFonts w:cs="Times New Roman" w:ascii="Times New Roman" w:hAnsi="Times New Roman"/>
          <w:b/>
          <w:sz w:val="25"/>
          <w:szCs w:val="25"/>
        </w:rPr>
        <w:t>(Scheduled for Wednesday, February 9, 2011)</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Petition of PUGET SOUND ENERGY, INC., For a Declaratory Order Regarding the Transfer of Assets to Jefferson County Public Utility District</w:t>
      </w:r>
      <w:r>
        <w:rPr>
          <w:rFonts w:cs="Times New Roman" w:ascii="Times New Roman" w:hAnsi="Times New Roman"/>
          <w:sz w:val="25"/>
          <w:szCs w:val="25"/>
        </w:rPr>
        <w:t>, Docket U-101217</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 xml:space="preserve">On August 27, 2010, the Washington Utilities and Transportation Commission (Commission) entered Order 02 – Prehearing Conference Order in the above matter setting a hearing date for February 9, 2011, at 9:30 a.m.  </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On December 15, 2010, Commission Staff filed a Settlement Stipulation on behalf of all parties except Public Counsel that would, if accepted, resolve all contested issues in this proceeding.  The settling parties represent that Public Counsel, while not a signatory to the agreement, does not oppose it.  The Commission, having reviewed the prefiled evidence in this proceeding and the memoranda and evidence submitted in support of the Settlement Stipulation, finds that there is no need for a live hearing.  The issues can be resolved on the basis of the existing record and it is in the public interest to do so, thus preserving the Commission’s resources and those of the parties.</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b/>
          <w:sz w:val="25"/>
          <w:szCs w:val="25"/>
        </w:rPr>
        <w:t>NOTICE IS GIVEN that the procedural schedule in this docket is suspended and that the hearing scheduled for February 9, 2011, at 9:30 a.m. is cancelled.</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DENNIS J. MOSS</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7C900C.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28:00Z</dcterms:created>
  <dc:creator>Kippi Walker</dc:creator>
  <dc:description/>
  <cp:keywords/>
  <dc:language>en-US</dc:language>
  <cp:lastModifiedBy>Kippi Walker</cp:lastModifiedBy>
  <cp:lastPrinted>2011-01-19T11:44:00Z</cp:lastPrinted>
  <dcterms:modified xsi:type="dcterms:W3CDTF">2011-01-19T1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1-01-19T00:00:00Z</vt:lpwstr>
  </property>
  <property fmtid="{D5CDD505-2E9C-101B-9397-08002B2CF9AE}" pid="6" name="DocketNumber">
    <vt:lpwstr>10121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5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