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bruary 18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FEDERAL EXPRESS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anner, Executive Director &amp;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Verizon v. United Telephone Company of the Northwest; Docket No. UT-08139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/>
      </w:pPr>
      <w:r>
        <w:rPr>
          <w:rFonts w:cs="Times New Roman" w:ascii="Times New Roman" w:hAnsi="Times New Roman"/>
        </w:rPr>
        <w:t>Enclosed are the original and ten (10) copies of both the Redacted and Confidential versions of the Direct Testimony of Paul B. Vasingt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8717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William E. Hendricks, III w/Redacted encl.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athan Thompson w/Redacted and Confidential encls.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ab/>
        <w:t>Letty S.D. Friesen w/Redacted encl.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ndy Manheim w/Redacted and Confidential encls.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08:00Z</dcterms:created>
  <dc:creator> </dc:creator>
  <dc:description/>
  <cp:keywords/>
  <dc:language>en-US</dc:language>
  <cp:lastModifiedBy>z870700</cp:lastModifiedBy>
  <cp:lastPrinted>2009-02-18T11:40:00Z</cp:lastPrinted>
  <dcterms:modified xsi:type="dcterms:W3CDTF">2009-02-18T19:40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2-18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