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IR LIQUIDE AMERICA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, AIR PRODUCTS 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HEMICALS, INC., THE BOEING   )  Docket No. UE-0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, CNC CONTAINERS,      )  VOLUM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QUILON ENTERPRISES, LLC,     )  Pages 202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IA-PACIFIC WEST, INC.,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TESORO NORTHWEST CO.,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Complainants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vs.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UGET SOUND ENERGY,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Respondent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A Motions Conference in the above ma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held on January 3, 2001, at 4:40 p.m., at 130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Evergreen Park Drive Southwest, Olympia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before Administrative Law Judge DENNIS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THE COMMISSION, by DONALD T. TR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t Attorney General, 1400 South Evergre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rive Southwest, Olympia, Washington 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PUGET SOUND ENERGY, INC., by STAN B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 at Law, Heller Ehrman White &amp; McAuliffe, L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701 Fifth Avenue, Suite 6100, Seattle, Washington 98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BELLINGHAM COLD STORAGE COMPANY, by 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ON, Attorney at Law, Davis Wright Tremaine,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outhwest Fifth Avenue, Suite 2300, Portland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an E. Kinn, CC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AIR LIQUIDE AMERICA CORPORATION, A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EMICALS, INC., THE BOEING COMPANY, CNC CON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QUILON ENTERPRISES, LLC, GEORGIA-PACIFIC WEST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SORO NORTHWEST COMPANY, by BRADLEY VAN CL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y MELINDA DAVISON via bridge line, Attorneys at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son Van Cleve, P.C., 1300 Southwest Fifth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uite 2915, Portland, Oregon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ll right, we are conv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at I believe is the third motions con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atter styled Air Liquide, et al. against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nergy, Docket Number UE-001952.  It's about 4:4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fternoon.  The parties have completed som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rk here at the Commission today, and I'm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ppearances here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I made the commitment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esterday that we would take up this afterno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arties completed that deposition work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y remaining discovery disputes or discovery disput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hould say that are ripe at this point in tim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articular I understand from an of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scussion I had with the parties about a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go that there remain some issue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spondent's expedited motion to compel that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n January 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I have had an opportunity overnight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motion and the attachments that I received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esterday afternoon, and I am prepared to h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rief argument from both sides this afterno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ceed through those data requests and rul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So, Ms. Davison, I believe you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DAVISON:  Yes, I am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nd I want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an hea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I can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All right, and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ppearances.  We will just note your appear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cord, Ms. Davison, and I will note also that Mr.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leve is here for the Compla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B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BERMAN:  Stan Berman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presenting Puget Sou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Ms. Gra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GRANDON:  Traci Grandon, Your Hono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half of Bellingham Col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Mr. Tr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TROTTER:  Donald T. Trotter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ttorney General for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All right.  It's your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r. Berman, and I have already heard some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, although as you appreciate, I was unabl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s in any detail yesterday, in part be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e all the attachments.  Is there any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dd to the arguments you have made through y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otion then or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Your Honor, I will ju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t briefly.  The basics here are that we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road categories of information from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plainants, and for the most part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we were provided were SEC annual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quarterly reports that we could hav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ternet.  So in terms of bulk, the informatio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uite substantial.  But in terms of substance, mu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We have identified requests whe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as not produced.  We have been informed by Ms. 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 our discussion since then that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cuments that are to be produced that we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fidential, and they have noted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quests that there are documents that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are highly confidential.  I have no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pportunity to review those documents as of ye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on't want to delay obtaining the document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imply withholding and don't intend to produ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And as you look through the respon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ll see that there are numerous responses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simply interposed an objection and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duce information.  One thing that Your Honor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discussions yesterday was that Your Hon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imited some of the information that w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uget Sound Energy when you granted motions to com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irected to Puget Sound Energy to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year 2000.  If Your Honor believes that ou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ek information that is too extensive in some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cause it requests a number of years,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bject to Your Honor limiting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formation from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There are some aspects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ere I think that pre 2000 really is vita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es to looking at what optional price 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edge provisions have been employed by the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 the past year.  But when it comes to, or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e been employed by these facilities sinc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r the Special Contracts have been enter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But when we look at broade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formation, I have to concede that the brea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formation we have requested is quite signific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limiting it to a year's worth of inform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bably for the most part give us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formation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lso, Your Honor, prior to our discus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record, I noted to you that I have been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rough calls back to the office that a sugg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de that rather than deposing, or excuse m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n subpoenaing CFO's of the various compan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ight instead have the local comptroller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acilities appear.  My first instinct on that o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say that it doesn't address the concerns we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ich is to look at a corporat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It is the Complainants' view that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erspective is irrelevant.  They want to look 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n a facility by facility basis in contrast to Pu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view, which is that if a company's costs have gone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 fraction of a percent, they don't want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way, they want to look at what the cos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articular facilit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We think it's important to look at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 corporate wide basis.  That's why we sought the C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the various companies.  But I have not yet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dmit, done the research that you had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esterday concerning issues concerning ser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ike, and accordingly I would defer pur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ubpoena part of our pleading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All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Davison, will you be argu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plain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DAVISON:  Yes, I will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DAVISON:  Thank you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spond to several issues that Mr. Berman has ra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lso some points that I would like to briefly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were made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First, I have repeatedly made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spondent PSE to stipulate to the fact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eking to obtain through the CFO's.  I continue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imply not understand why it i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ipulate to these facts.  They don't have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m.  But it appears as though they want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 extensive discovery and the burden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FO's from some very large corporat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asons rather than to prove the facts that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stipula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Ms. Davison, let me st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ight there for just a minute, the hour is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r. Berman said that he wants to defer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rgument on the subpoena, so that issue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able right now.  If he pursues that issue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ake up the argument and hear from both si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ppropriate moment in time.  What we'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ight now are the data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DAVISON:  I understand that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ut it also relates to the data requests. 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stipulate to the fact that they want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rough these data requests dealing with these h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uge amounts of information they're seeking fro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arge corporations, I'm willing to enter into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tipulation that says that yes, these corpo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inancially able to pay PSE's electric bill, y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rporate wide basis the electric bill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dividual facilities is not significant. 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Mr. Berman wants to seek through th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road and burdensome discovery, I'm willing to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.  I don't understand why that isn't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The documents that Mr. Berman is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rough these data responses literally would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ooms full of material if we produced all of it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ot produce those materials by the hearing on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it appears to be Mr. Berman's strategy i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sk very broad requests that we can't possibly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in any kind of timely basis, certainly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ive business days, and now we're less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usiness days from the hearing.  They're fac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imply are not asserting in this emergency hear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 not believe that this is relevant to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What is relevant is whethe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acility that is served by PSE can financial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r can operate for any extended period of tim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high rates that they're being charged. 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sue of many in this case.  In an attempt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proceeding, we filed an issues list yester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 will see that there are a variety of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're seeking to address in the hearing of January 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 would say that I believe that his motion to comp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emature.  I had a conversation with Todd Gla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fice about an hour ago.  I indicated to Mr. G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 had staff work very late last night to g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cuments ready to go that we had withhel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ighly confidential nature of those docume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asked him repeatedly to provide me with affida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ursuant to the amended protective order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nd those documents out immediately as soon as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affidavits.  Mr. Glass indicated to 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ere having a difficult time figuring out wh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ign the affidavit.  We're not trying to wit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levant information relating to the facilities that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rves.  We just don't have the protection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we need to have before we send out th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nsitive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Well, the way I think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ngs shaping up here, Ms. Davison, is I've got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data requests and a set of objections, and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ule on the objections, and I'm prepared to d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fternoon.  Now to the extent that you belie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 in your possession responsive docu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spondents have not made appropriate arrang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ceive those as to which you assert highl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atus, then if that fact persists until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earing, then that will certainly bear on what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re may be from the failure to provide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In like manner, if the parties can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ut a stipulation which is by its very nature an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cument, there are perhaps other option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ally know what you might do.  One possibil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r you to file some statement of admi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nk satisfies Mr. Berman's need for fact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know what facts he wants to prove, but I d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e is entitled to construct a defense for his cli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ll the matters that are relevant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nd I will say that on having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ata requests and the objections and respons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ast night, I find that much of the data that is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es appear to me to be relevant or calculated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the discovery of admissible evidence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ll be -- I will rule shortly that these obj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verruled and that you must provide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Now if you can achieve some other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atisfying the Respondent's need to develop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fense to the allegations of the complain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ertainly have my blessing.  I hope you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ut if because of the press of time and so o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th, whatever reasons there may be, the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ot achieve a fact stipulation, then that jus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chieved.  And again, there may be some 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venues by which you can seek to protect your cl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terest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It does occur to me that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ake some sort of an offer in terms of fact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se points as you understand them to be, then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ake those up at the hearing and consider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eel the need for anything more.  And if we don't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course, the failure to respond fully to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comes less important of an issue.  But,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ight not want to be in that posture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earing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But the rules of discovery are what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they permit a party to discover material that 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 described a moment ago, I won't restate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as I looked through the material last nigh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ook at the data requests, and I might note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se are virtual mirror images of the data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the Complainants interposed, a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re were objections, I believe I overrul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etting you develop this sort of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lieve is necessary for your client or client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 know, I have to be balanced in gover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ceedings as the presiding officer, and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ten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So, you know, we've got today is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e've got two more business days, a weekend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o into a hearing, and we've got to do our bes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nk it should be apparent to you from the second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quests that were entered by the Commission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Commission itself has a strong interest in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ord that includes company specific data.  I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 example, to the hedges and other typ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physical instruments, well, physical hedges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ay, that might be possibilities or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ursued by the companies.  This is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mission is interested in hearing about on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y company basis.  And I think much of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oes to that sort of thing on a company b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And I grant you there's a, and Mr. Ber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cknowledged that this is broad, it is a burd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ould certainly not want to be faced with the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 responding to all of this discovery in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rame for all of these clients, but that is the bu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 have taken on by pursuing the complain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's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Now what I want to do is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se data requests, and it may be a little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cause the same data request applies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arties, but I just want to go through them and ru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m on the objections to the extent there are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n we will all know where w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AVISON:  Thank you, Your Hono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ike to make two points very clear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irst one is that I understand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ulings in this case regarding our motions to com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ut I want the record to clearly reflect that P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s day is not forthcoming in providing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ocuments that are responsive to our data requests. 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s not responded to any of our data request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 are still in daily contact with PS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cuments from them, and we don't have them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know, to the extent that there is a balancing he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ertainly do not have the data that we need from P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s mome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The other point that I would mak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r Honor, is that there are many ques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ould like to go through them point by point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lear record on them, that we physically can'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.  It's literally boxes and boxes and bo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aterial that we simply can not produce i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ven if we had a staff of a dozen people working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ull time.  The breadth of these request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urdensome and so broad, we can't possibly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Well, we're going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ut a little bit, because Mr. Berman h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sistent with some of my prior rulings tha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ost of these requests to a one year period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would be acceptable, and it is my inten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In terms of your comment on balance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an do is effect balance through my rulings. 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aying goes, I can lead a horse to water, but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ake it drink.  If you all don't conform to the ru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I make, both sides, that's something tha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up as we go along, and it may lead to rulings ad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 party for a failure to produce appropriat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There are various sanction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mission's discovery rule for a failure to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spond, and this may unfortunately devel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ceeding where those sorts of sanction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mposed.  And I hope it does not go there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at may happen if either side is failing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dequately to the requirements of the Commission'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the prior orders in this proceeding that gover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So by balance, that is what I can ach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I can do nothing more, I think.  So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st, I will continue to do my best to effect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balance, to consider carefully obje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terposed, and to rule carefully and appropriate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ope on each of them.  And that's all I can do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is what I inten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So let's get started.  We're looking here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Mr. Berman I'm going to rely on you a little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f I include one that shouldn't be included or ski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 shouldn't skip.  I have marked my copy with the on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nk we need to take up based on the mo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ll need to correct me if I miss any or perhap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address one that doesn't need to be addres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onger in light of subsequen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nd, Ms. Davison, of course you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pportunity to speak to the individual one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lthough I don't really think we nee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rguments on these, but I'm not going to cut peop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ither, at least not befor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ll right, I'm looking at the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nergy's first set of data requests to Air Liq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merica Corporation, and I have Data Request Number 2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first one as to which there is a motion to com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t calls for quarterly earnings reports sinc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'96.  The response is that Air Liquide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possession of any documents specifically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PSE's data request.  Now I understand tha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iquide is a French corporation and is not tra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.S. stock exchang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That is correc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re are no documents that respond to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umber 2.  Air Liquide does not have quarterly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ports, nor do they have earnings reports o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pecific basis.  There are no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Do they have any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ports that they are required to file with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uthor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Okay, well, they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 in French anyway likely, don't you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DAVISON:  I would as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Well, I studied French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on't think I can rely on that for reading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ocuments.  I didn't do real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ll right, well, if the documen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ist, they don't exist.  I do wish to remark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ith respect to the comment in your respo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rporate financial data is irrelevant to th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proceeding that I do not agree, and so tha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ll apply to the extent that objection is inter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ll right, Number 3, cash flow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ll right, grounds here are that it's overly 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unreasonably burdensome, and irrelevant to th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proceeding.  Well, I think to the ext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cuments exist and pertain to the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ashington, they would be relevant.  On the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know that corporate cash flow statem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rticularly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So is there anything available on the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know of, Ms. Davison, in the way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flect the cash flow situation at the Washingt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acilities for Air Liquide during the year 2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DAVISON:  Your Honor, I was told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iquide that there are no such cash flow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Well, that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hould be your response then,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sponsive documents, rather than interp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bjection.  That would s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:  Your Honor, I did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responses.  I'm sorry, these were provided by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nior counsel at Air Liq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ll right, well, you can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y remark to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I will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Data Request Number 4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ocuments, analyses relate to the actual 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avings achieved by the Complainant by tak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under Schedule 48 from November '96 throug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I assume you would want tha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full period, Mr. B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And it's objected to as v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verly broad, and unduly burdensome.  I fi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ose objections well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Your Hon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After the objection as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response indicates that Air Liquide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vide the requested data to the extent it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 available.  Has it been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DAVISON:  Your Honor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sponses I have with regard to this dat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umber one, this is information that is in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nergy's own files.  For most of these clients,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vided this data to each individual company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eriod of time.  They are the ones that are 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osition than we are to calculat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chedule 49 and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Air Liquide is under very restrictiv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rom the Department of Justice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titrust concerns, and to the extent that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cuments that are responsive to this, they'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provide it under the highly confidential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cause of the antitrust concerns with A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ll right, that seem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egitimate concern.  So, Mr. Berman, to the ext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ant this data, they're saying they will provid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 do need to designate somebody and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ffidavits in.  They have the righ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stance to designate documents as highly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 may later challenge that, of course. 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takes care of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Number 5, copies of corporate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cedures, and other documents related t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edging or other price risk management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lated to energy costs.  If none exists, explain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re is an objection interposed that it's overly 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nduly burdensome, and irrelevant to the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ceeding.  I do not find any of those obje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ell taken.  The further response is that Air Liq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grees to provide.  Again, there seems to b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an antitrust or confidentialit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So I take it, Ms. Davison, the offer st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y need to get somebody's signature on an affidav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you will provide that post ha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DAVISON:  That is correc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All right, Mr. Berman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understand the ru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DAVISON:  I would caveat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tent we have those documents, but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Well, of course, ther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caveat that if you don't have something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duce it, we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BERMAN:  Your Honor, I would j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that that I would hope that when they s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xtent we have such documents that not me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tent counsel has the documents.  It'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corporation has the documents.  They have a du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ek and obtain such documents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Do you understa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:  Of course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ll right, well, it doesn't h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keep the record clear.  I like to give part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pportunity to make things clear on the recor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tend that opportunity to both sides.  So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ike we sometimes allow the objection on hear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dministrative proceedings, even though we allow hea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vidence in those proceedings and you all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eard my hearsay speech 1,000 times.  We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llow any objection to be interposed, becaus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metimes need to protect themselves on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event of a later appeal.  That's the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e're doing here, and I know it's late, but let'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get our noses too out of joint here.  I will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ame.  I'm tired and irritab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ll right, Number 6, copies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olicy.  Didn't we just do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BERMAN:  No, Your Honor,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omew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Oh, other factors of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BERMAN:  Yes, Your Hono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ifferent, and you will note that this response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prior one, does not state that they actually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produce the documents.  It just says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ome note about the antitrust concerns, but the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:  Your Honor, may I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ottom line with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Well, I will let you do tha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DAVISON:  Mr. Berman asked Mr. Cl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o is in the same line of business as Air Liq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bout whether they hedged other factors of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Mr. Clancy pointed out to Mr. Berman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duction is air, and he doesn't know how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edge air.  So I don't think this question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nse as it applies to the air separa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Well, that may be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know, again, if that's the answer, that's th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that doesn't make the question object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DAVISON:  Well, Your Hon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I guess that's whe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Your Honor, we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it is relevant to this proceeding wheth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actors of production are being hedged or no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re very large companies with very complex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this issue isn't about, you know, other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ir production.  This is about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Well, I can see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Mr. Berman might want to make out on behalf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lient on the basis of a discovery request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e would appreciate the opportunity to be ab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Commission that while these companies hed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ther cost factors in their production, they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do so on electricity, and there is some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the Commission can draw from that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airly obvious where this data request goes, a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tent, it has some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But again, to the extent the answer is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only other factor of production is air, and 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ree, I guess, I'm not really sure that's true,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, I don't know, I'm not familiar with the a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dustry in any intimate detail, that's the ans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t's a simple, straightforward answer, and it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s the trouble of having this discussion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ust give that answer and we could move on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's the answer, g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And if there's some other answer, then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to make an effort to provide it by confir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client that that's the only other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duction that they would consider hedging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eed to hedge.  I don't know, if the only raw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re energy and air, then I guess that's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DAVISON: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BERMAN:  Your Honor, I would just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this request is not a facility specifi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t asks for corporate policies, and the witness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irst of all, we did not get to ask any ques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tnesses from Air Liquide.  I think that couns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fused Air Liquide with A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No, I didn't, I said U.S.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BERMAN:  I don't know anything abou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iquide and have not had an opportunity to ob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estimony from an Air Liquide witness.  They with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affidavit of the Air Liquide witness who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art of this proceeding.  But as counsel had sai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s a large multinational company with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perations, and there's more than air and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i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DAVISON:  Your Honor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ir Liquide is engaged in other business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nrelated to the air separation business,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getting very, very far afield, and it feel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mote that that would have anything to do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:  Your Honor, as you we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 goes to the issue of looking at whether Air Liq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rporation engages in hedging polic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various commodities or other product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volved in.  I should say it's not just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s a multinational company, it's to be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y engage in -- that they use derivative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tect against foreign currency price fluc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terest rate fluctuations, and other iss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ir corporate dea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nd learning that information would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levant to analyzing the choices that they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pect to not taking the optional price stabili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chedule 48, which would have likewise locked in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r that particular aspect of thei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I'm going to modify my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s, because it does seek corporate level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e have to consider or I have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acticalities of litigation.  And at this jun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thout prejudice to the opportunity for PSE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s further if the need to do so is indicat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phase one or phase two portions of th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at I want, Ms. Davison, what I'm going to requi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s a narrative response stating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rporate policies or procedures related t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edging or other price risk management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lated to any factor of production.  A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re are such policies or procedures, then a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sponse should describe them both in terms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re and how they have been implemented in the p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r two.  All right, clear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DAVISO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All right, let's move on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ll analysis and documents related to the ac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otential acquisition of a financial hedg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duct, procedure, or transaction intended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ice risk of energy cost since November '96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vailable, provide such documents on a sit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asis for the site served by Puget Sound Energ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one is objected to on the grounds of over brea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unreasonable burdon, and irrelev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We had one fairly similar to this 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inute ago, didn't we?  That was 5, that'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olicies.  What's the difference between 5 and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r. B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BERMAN:  Your Honor, rather tha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bout policies, this asks about actual acqui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dge products.  And because it was looking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pecific acquisition of products, it did limit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nergy costs.  So we asked for policies rela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sts, but we asked for actual information abou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edges for energy costs.  And we asked on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de basis, because it was truly relevant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edges on facilities all throughout the world but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ot to do so at the facilities served by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ll right.  I suppos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ive you an opportunity, Ms. Davison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rgue this objection, over breadth, unreasonable b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DAVISON:  Your Honor, it's the s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 made earlier, which is to ask for financial hed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very single facility that Air Liquide owns world w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lieve is irrelevant to the issues in this ca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re willing to provide the documents on a sit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asis.  That's what's at issue here.  It feel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unitive, very burdensome to have to produc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rom hundreds of facilities world wide, and I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e the relevanc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Your Honor, we're willing to talk abo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 narrative if that will suit PSE or WUTC i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issues in this case, but I fail to see rele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yond whether or not Air Liquide facilities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SE puts out financial h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BERMAN:  Your Honor, to assis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uggest that my offer at the beginning could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is, with respect to world wide facilities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imit the response to the year 2000.  Where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ite specific information, we would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mencement of Schedule 48.  I think that would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y quite a bit the breadth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DAVISON:  Well, I don't see tha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t by quite a bit.  You know, if we're having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get documents from hundreds an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acilities, you know, it's still extremely bro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ould take us week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BERMAN:  I guess one thing I would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, Your Honor, is that if, in fac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undreds of boxes of documents relating to energy h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r their other facilities, that sounds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levant here.  I would have expected them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y don't use energy hedges anywher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cause of some argument, I don't know what it migh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ut that would appear to be the contention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t reasonable to use energy hedges.  But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at counsel is saying is that they use energy h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ll over the world at numerous facilities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hosen not to do so here, that surely 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're entitl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DAVISON:  Mr. Berman, I did no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at I said is that we would have to go through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 facilities to look for documents. 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ether they hedge in any of their oth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Well, I'm going to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make that inquiry, Ms. Davison, because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levant, and I think that you need to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vide the documents to the extent they ex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shingt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And again, I frankly do not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 have chosen to simply interpose an obj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ven you acknowledge the relevance of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cuments for the Washington facilities.  Wh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ose been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There aren't any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Then why isn't ther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say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DAVISON:  I don't know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epare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All right, well, Ms. Dav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only goes so far.  You are representing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fore the Commission in these proceedings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know, my clerk didn't get it done is not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DAVISON:  That's not was my respons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y response is that these questions went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panies, and I didn't feel the need to tam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i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Well, I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bligation to ensure that your clients are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ully and fairly to the discovery, Ms. Davis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're going to be the point person on thi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is the responsibility that lead counsel 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y proceeding, and it was certainly my experie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 practiced on your side of the Bench, and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othing less of counsel who now appear before 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 need to coordinate more effectivel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rporate counsel and do what needs to be do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 have a fair and balanced discovery proces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So if documents don't ex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ashington facilities, then you ne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sponse that says so.  I think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orld wide operations, hundreds an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acilities, again, what I'm going to do is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use as a starting point a narrative respons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en I say that, I mean a detailed narrativ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describes the financial hedging pract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ollowed by these companies at the corporate level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 think particularly it is relevant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rporate policy that provides for the us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edges or other types of instruments or physical h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 energy or what have you and that pract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eparted from here in Washington.  That doe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nd so we will start with that narra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hen we get to the hearing, if that's all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vided and Mr. Berman makes an argument that persu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Commission that we need to have the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ackup in order to have a full and complete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 will have to take that issue up at that ti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eanwhile, I think the narrative may give PS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eeds to make out its argument during this firs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 I will limit the requirement for the respons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But, Your Honor, if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spond, I would like the record to be ver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e had literally dozens of people work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ligently through the Christmas holiday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ocuments, and despite Mr. Berman's represent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produced substantially more documents than P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 this proceeding, and we are being very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Well, Ms. Davison,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fore me is a data request and a response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stance interposes an objection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's all I have before me.  I haven't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renches with you all in the discovery proces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ich I am eternally thankful.  But, you know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eal with what's before me, and all I have is this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bjection, so that's what I'm dealing with her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DAVISON: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You know, I apprecia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everybody is working very, very hard.  I'm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parties are working very hard.  I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rained faces around the Commission, people who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re working on this, and I have also sacrific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olidays and weekends working on it.  And frankl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ppy to do so if it promotes this pro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bility of the parties to gain a full and fair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their differences and achieve some form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fore the Commission.  We're all doing the bes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under trying circumstances, but I just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aper that's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All right, now Number 8, this is an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quest that relates to financial hed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ducts intended to manage price risk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actors of production.  Well, again, I think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eed on this is a full narrative respons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the energy aspect and the other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duction, and that's a good starting poi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quire much less time and effort, I think,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ducing all the documents.  And I mean tha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ides, it will require far less effort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o I just hope that I'm being clear enough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'm requiring here is a full narrative respons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nderstand what I'm saying by that,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DAVISON:  I understand i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Okay, well, you do that, s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t that your clients assist in the prepar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you supervise that, because some of thes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unsel may not be directly involved in litig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outine basis, as you are and as Mr. Berman i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ll understand far better than they do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itigation.  And so I want you to take a strong h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ead counsel here in making sure those respo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dequate, and I know you will do that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nd, let's see, Number 9, okay,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oes to the energy supply matters, and I th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tent there are, you know, financial hedges, pric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anagement tools, so on and so forth purchas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y the Complainant, let's, you know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viding the list, I want you to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ashington facilities.  And to the exten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know, such a list can be developed on a broade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or the year 2000, then all it's asking for is a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DAVISON:  I fail to see how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umber 9 couldn't possibly be answered by th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Yeah, it probab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vered so -- in your full and complete respon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t's of the same ilk, so we will hope that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Now, you know, again, I'm making the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f qualified rulings with the understand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spute might have to be renewed at some point if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esn't get what it feels like it needs to make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efense, so it's in your best interest too, Ms. Dav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f you know these things don't exist,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n't exist, and there's no records and so o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th, to say so, and that may avoid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ursuing this any further.  To the extent they do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f you make an effort to describe what they ar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y work, how they're employed by the compan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ort of thing, and then again maybe we can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eed for further pursuit of this line. 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tent there's no information at all, then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Number 10 looks similar.  This is non-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actors of production.  Again, I think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ver this sort of thing with a nar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So let's look at 11.  Okay, this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just one quarter of data as to the major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duction.  And this, again, and there's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iven there, labor, raw materials, energy cos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gain, I think to the extent that the Complain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sserting that there is an emergency situatio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n the Respondents, I think, sh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pportunity to make out the defense tha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vident from the line of data requests here tha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st is a minor component of the production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se folks, maybe not all of these folks, and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is sor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nd again, if you can find some 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atisfy the Respondents on this, maybe an off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dmission or something like that, you can certai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ith them off the record and see if you all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mething else out.  But I, you know, for the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et's again, let's start off by limiting this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ducts and services lines that are represent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ashington.  Will that work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Let's see, that was 11,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DAVISON:  Your Honor, I'm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DAVISON:  Because it asks for '9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Oh, I thought it sai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BERMAN:  Your Honor, it asks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tribution in 2000 and asks if it had chang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our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So if it's remained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stant over the four year period, then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 is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DAVISO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And if i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ignificantly, and, you know, I don't know i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doing whatever you do with air and energy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ver the last four years, but technology does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ome industries, and maybe there has been a pro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hange where energy has become more or less import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 factor of production relative to other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rankly don't have a clue.  I think you can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narrative description that would be respo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fairly r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ll right, Number 12, this is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inute to read it here to myself.  Okay, agai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ind these objections well taken. 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DAVISON:  Every single contract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Well, hang on, Ms. Dav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n't get too excited yet, I'm going to cond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sponse.  I don't -- I'm not going to requir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s juncture to provide the contracts.  What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at I am going to require instead is that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the requests for a narrative respons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rt of the dat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nd to the extent the individual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s one, you know, recurs for many other compan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 most of the ones we have been through already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tent that one of these companies asserts that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re are contractual obligations that do al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eclude them from passing through, then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escribe that.  And to the extent that some allow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me preclude it, they need to say so. 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tracts would allow them to pass through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others would not, then that needs to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narra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For now, I'm not going to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duction of all the contracts.  It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ecessary at some point down the line to hav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those or conceivably even all of the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ope that we don't have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I hope no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question asks for every contract that Air Liquid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ntire corporation has for '96 through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Go ahead,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BERMAN:  Your Honor, I will note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y of comparison that you will not see Data Reques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isted under Boeing.  The reason is that Boeing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erhaps different counsel were involved in prepar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oeing conceded that it had various inflation adj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cost adjusters in its airplane contract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ose allowed Boeing to pass on various cos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creased energy costs.  And their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ituation was, I think, a fair response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gave us the information that we need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impact on Boeing.  But these other customer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spond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That's helpful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s. Davison, you can look to the response that Boe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unsel apparently provided, and tha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asis then, Mr. Berman says, for other cl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BERMAN:  I would also note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ess releases suggesting that Air Liquide has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urcharges on clients, on customers, relating t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sts.  Again, we haven't been able to de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uestion any Air Liquide witness, but it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there would be information out there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ability of Air Liquide to pass on energy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lients 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And to the extent that'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 Air Liquide or others as to whom this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s been interposed, then the narrative respons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reflect that, Ms. Davison.  But at this junctu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tract, so we will reserve for another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rgument about the boat load probably of contr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DAVISON:  It's more than a boa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It's more than a boa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More than a boat load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re are some pretty big boat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AVISON:  It would be a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ll right, let's look at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ist of all Complainants' plant sites.  Tha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 their 10-K'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BERMAN:  Well, I would again rem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onor that Air Liquide is not a company that tra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American stock exchanges, and i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10-K.  Getting this information is actuall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ifficult for some of thes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But in general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vailable in documents filed with the SEC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BERMAN:  For some companies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lant sites may be, but we also ask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formation including how much power they us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ense of -- we asked for information about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mployees, et cetera.  I think that clearly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sumption is one of the key factors ther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nse of the energy needs and demand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sophistication that the company would hav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y're impacted by energy prices around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Okay, well, I do fin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be a little broad, and so what I will ask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f you feel that you want to pursue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r. Berman, is narrow it by selecting a sample,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ample of states through the United States.  I me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 want to effect some sort of comparison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rds, and show that in Florida, for examp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lectrical costs are high that the rates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re paying or the facilities in those states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re as high as what's being paid here under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t of circumstances, you know, I can't s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ine of argument would necessarily be irrelevant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want to develop that, then you can pick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BER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Narrow it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s. Davison, if you fell like, you know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how that yeah, that's all true, but look at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ere it's even cheaper and so forth, the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p to you if you want to develop something alo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Your Honor,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 would limit it to the WSCC, that is the Wester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ordinating Counsel states, which basically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rea west of the Roc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Mr. Berman, can you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ew data requ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BERMAN:  I prefer to get i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ight now, because if I have to send a new data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n presumably we're going to hear that it'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usiness days from now, and that I won't ge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ntil afte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DAVISON:  I will give you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You know, this hea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otions hearing this afternoon, really I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o this, I'm going into the evening hours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cause I do think we need to get this resolve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s thing moving.  So I think if we limi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stern States Coordinating Counsel states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DAVISON:  That's a huge number of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Well, we're talking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alifornia, Oregon, Washington, Montana, Idaho, Wy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e I missed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: 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Nevada and maybe Arizo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DAVISON: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That's not such a --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o many.  How many is that, e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VAN CLEVE:  It's New Mexico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outhwest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DAVISON:  Yeah, it's a hu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VAN CLEVE:  Ut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They have a lot of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 can't do this before the hearing, Stan.  I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nk there's such a thing as -- we have to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I'm willing to take it back to Air Liquid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m a couple of states.  I think that'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ut, you know, 12, 15 states, there's no way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by 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Well, I don't hav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mitted to memory obviously, so I do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tates are involved.  Mr. Berman, maybe yo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 mind either.  I think you were try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asonable offer to limit it there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articular states that you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ooking at, like maybe Califor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BERMAN:  Your Honor, I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limit it to the Northwest Power Pool plus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: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What states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DAVISON:  That's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BERMAN:  No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DAVISON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BERMAN:  It eliminates the Sou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It includes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BERMAN:  I would be willing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nada, the United States portion of the Northwes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ool plus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Stan, why don't you pic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BERMAN:  It eliminate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ocky Mountain region and the Southwes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DAVISON:  Stan, why don't you pic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ates, and I will try to get the data for thre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 think that's more than reasonable.  I'm not even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ow easy it is to compile this inform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I guess I want to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question back, I don't know how many faciliti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various companies have around the country 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rld, but it strikes me that Air Liquid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esn't have facilities in all of the state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alking about.  Do they operate in every st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at's the -- I mean what's the likely univers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ere?  Is it really as huge as you sugg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DAVISON:  All I know is the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undreds of facilities throughout the countr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ot figured out exactly what states they're in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y're in a lot of states.  But I'm willing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know, we can provide two or three states that a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y where they ha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BERMAN:  The Northwest Power P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levant because trading occurs within an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Northwest Power Pool.  And by finding 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oing on with the other facilities, what faciliti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ve and where they are, we can potentiall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formation that would suggest how they are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ower prices throughout the region.  If they tru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any facilities scattered throughout the reg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be useful and important information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Can you possibly -- if 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 boat load of information to you, Stan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ossibly get through it and figure out what it mea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ean why can't you just let us do it for you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mething reasonable that you can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Well, I think this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oes call for a distillation and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th respect to each site, so I mean I don't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ne really calls for documents.  Somebody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tates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BERMAN:  Your Hon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DAVISON:  It's a hu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Well, somebody tell m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know what huge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GAINES:  It's Washington, Oregon, Ida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stern Montana, and Stan has added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All right, well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trike me as a huge number.  All right,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 the requiremen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What are the states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Washington, Oregon,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ontana, Idaho, and we have added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All right, that takes care of 13,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n to 14.  Let's see, analysis and oth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lated to the relative efficiency of operations,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sts, and costs of other factors of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ites served by Puget Sound Energy compared to pl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ther locations since Nov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DAVISON:  There's no such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anner in which it's been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Well, then tha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DAVISON:  All right, I will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ll right, that -- who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rry, I got two more pages.  39, and this i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lated to somebody'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BERMAN:  Your Honor, that affidav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en withdrawn, and I will withdraw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All right, 40,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BERMAN: 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41, not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BERMAN:  Not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This one says, 41 s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scribe how Air Liquide America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atisfying customer demands given the temporary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its Kent, Washington facility, and provide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hould say any documents relating thereto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bjected to for confidentiality reasons, and Air Liq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So again, Mr. Berman, you need to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ant to assert a highly confidential stat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sponse.  They have offered to make the respon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 will need to get an affidavit to them an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ll right, that takes care of Air Liq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ow I'm going to ask for some help here as we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rest of these, and to the extent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eviously ruled on one of these for Air Liqui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same ruling applies for the other companies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tent this is something new, I will take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sider it and rule on it accordingly, so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ow -- well, wait a minute, I still seem to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-- oh, this is Air Products, okay.  Sorry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ooking at the wrong part of th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Okay, for Air Products and Chemical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2, have we previously taken that on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nd 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Wait, Your Honor, let's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2 for Air Products.  It's a differen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Yeah, you have 10-Q's f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oduct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DAVISON:  Yeah, we provided a bo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f 10-Q's, believe me, and also what we're say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 that any kind of site specific bas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strictions imposed on these air separation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 is incumbent upon PSE to sign the affidav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ll produce the data.  I believe a motion to comp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em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Well, you know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et into the technicalities of prematurity in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pel and stuff.  I just want to resolve thi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spute, and we have resolved this aspect of it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elling Mr. Berman that if he wants this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which you have the right in the first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ssert highly confidential status, then he nee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 those affidavits.  And if he fails to do so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ever produce a response, I can't nor ca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old that against you, and that won't happen.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derstand that, and that's fine.  So he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vide the affidavit or he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BERMAN:  Your Honor,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larify one thing, in the response that's writte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ir Products never actually says it intend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document notwithstanding its objection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bjects, and then it notes that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fidential.  I would appreciate it if we could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it will, in fact, produce the sit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formation assuming they get the designation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o will receive highly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DAVISON:  Mr. Berman, read on,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formation will only be produced subject to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tec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All right, well, we're cl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s now, I think.  I think, Ms. Daviso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nderstood you to say that once you th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ffidavit, the information will be provid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DAVISON:  That's what the answer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nd that's what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DAVISON:  That's what I sa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Okay, fine, then we're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verbody'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ll right, let's look at 11, is th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s the previous 11 that we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BERMAN:  Your Honor, before we get to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n Number 3, again that was a suggestion the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uper protection, but again I don't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pecifically said that the information woul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 produced at all or not in a way that I'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scerning.  If we could get clarif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formation, I believe you had limited th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formation to site specific basis, if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larification that that will, in fact,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ough subject to the super confidentiality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DAVISON:  My understanding of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oss's ruling is that to the extent sit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formation exists for the year 2000, we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That's right, okay,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BERMAN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nd just to be clear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ay, words can become important.  I do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tective orders that I prepare for the Commiss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se the term highly confidential.  And so th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fidential and super protection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rept into an order before my time, and it's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ose words I don't like.  I always think of super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mething.  So let's stick with the proper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en we're going back and forth on this,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 important or it could become important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f any of this ever ends up in court, so that'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ll right, can we move on to 1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question I had put on the table, is th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11 previously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BERMAN:  It's the same ques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onor, and if your ruling as to what will be produ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same, then I think we're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My ruling will be the s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extent the question is the same, my ru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same, and I don't want to have to go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How about 12, is it the sam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BERMAN:  It's the same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eviously, Your Honor, and again, we would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ame 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Okay, well, let me just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e can do this in groups and save even more tim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bout 13, 14, and 15.  No, we didn't previousl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15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BERMAN:  That's correct, but 13 an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 have previously ruled on, and we woul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ame ruling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Okay.  Now 15 says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amended complaint at page 2, lines 12 through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ist the personnel and related payroll and other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are achieved by the existing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"closures or reductions in operations", and let'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at the objection is.  Okay, if the alleg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plaint relates only to facilities and oper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uyall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DAVISON:  That's correct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greed to produce those, Your Honor, under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fidential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Including the materia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ich objections are stated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DAVISON:  Yes, we will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formation related to the facilities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ighly confidential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On that basis, Your Hono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nk we can move on.  I think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gain the response does not say anywhe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, in fact, produce it even with tha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Okay, well, we now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that's going to be produced under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All right, how about 38, 39, and 40, ha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eviously considered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BERMAN: 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They're all different?  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're right, these have do with affidavits. 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 will have to look at 38, 39, 40 and I guess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cause this affidavit is still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ceeding,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DAVISON:  Your Honor,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acilitate this, 38 is something that we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traordinarily broad given the number of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ir Products has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39, we said that we will produc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bject to a highly confidential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Okay, so 39 we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rry about, because we're going to get that affidav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you will respond to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But 38, you are concerned about the bread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DAVISON:  Extremely 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BERMAN:  Your Honor, we woul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, this is similar to some of the other on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ddressed, we would accept in the first inst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arrative response.  I would note that i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inancial hedges or other procedures o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ne thing that we're aware of is that A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ctually operates power production faciliti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umber of its plants selling power, we believe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rket and making money off of high power pr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st.  And to the extent they're able to d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rder to manage price risk, that's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levant, certainly if we find out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ceeding that Air Products is a net winn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ice increases arising in the electric indus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nited States, which is quite likely, t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DAVISON:  Are we going to mak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bout our case here, Mr. Berman?  Your ques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sk for those documents.  We're willing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cuments you have asked for in 38.  You haven'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r documents related to other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Well, it says financial h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r other product, procedure, or transaction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anage price risk of energy, so it does seem to be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nough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DAVISON:  We sell power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acility.  It has nothing to do with our manag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isk.  It's the PS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BERMAN:  Your Honor, if they'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 power production facility at an Air Product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California and they sell power into the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ower markets at the high prices in Californi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re typically higher than the prices in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ower markets and use that to manage their energ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isks, that'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DAVISON:  But Your Honor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DAVISON:  I'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Ms. Davison, both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re on the telephone and because I do not real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ve counsel over talk each other, I'm go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please hold off until Mr. Berman or I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peaking.  The reporter can not get a transcrip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re all speaking at once, so please don't interru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ther people are speaking.  I know it'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cause you're on the phone and you can't se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aybe our voices drop off, but please make an effor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do that.  Our reporter has been working here har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ay, and let's don't make this any more difficul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And, you know, we are getting a littl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field in the argument here, I think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ry to step into this and resolve it.  I thi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r. Berman has raised questio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pecific matter which relates to the specific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I think we have agreed earlier, or I have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arlier to the extent no one wants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greement, that a narrative response is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tart with this sort of thing.  And I think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r. Berman is suggesting here is that your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sponse should speak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nd if you want to take the posi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arrative response that this activity occurs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art of the energy cost risk management strateg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can say so.  But, you know,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r. Berman has learned through other means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he's got a right to inquire into it.  And we m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ll get the facts developed before we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earing on Monday.  Otherwise we're going to spe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 time and a lot of cross-examination when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orth the Air Products witness on this.  So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 legitimate area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nd again, if your company assert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worn response that that's not part of it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nagement practice or what have you, then you do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's the way to do that, and that's what I exp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narrative.  So that's 38.  Again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ve a narrative response, and we will see if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be pursued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39 speaks again to the affidavit,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cuments supporting or relating to the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ower costs normally represent 60% to 7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variable costs at the Puyallu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BERMAN:  Your Honor, they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y will produce these document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the highly confidential protec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Thank you for remind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's late, and I'm tired, and I overlook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lready told me that, and, Ms. Davison, you alread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BERMAN:  That's satisfactory to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irst instance subject to any potential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ocuments should not be highly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Okay, well, again, I thi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know, these are big national, international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the extent that there is some strategy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know, being followed uniquely in Washington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a bearing on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And so again, all this, you know, this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 a very specific set of documents, an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ome documents that do this, that compar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st at Puyallup relative to others, then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levant to me, and I would take the objection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irrelevance, although it doesn't say so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ve a general objection G, by the way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It's in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u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Right, but I don't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t.  I only seem to have A and B.  I don'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DAVISON:  Just for the record,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 said Air Products is objecting to th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tent it's seeking information regarding faciliti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rved by PSE on the grounds that such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unduly burdensome and irrelevant since A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perates more than 200 facilitie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lone, only one of which is served by PSE. 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cuments and information concerning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acilities that might be literally responsive, P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straints, requests would be undu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Ms. Davison,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the extent there are any documents that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lectricity costs at the Puyallup plan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acilities that those would b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uyallup plant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DAVISON:  I don't believe so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 corporate documents tha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Well, somebody at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bably knows if those kinds of studies are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 need to inquire.  And if those kinds of stu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ot at corporate level, then again, they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vided.  It doesn't require that there be a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documents in 200 facilities throughout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And, you know, this may or may not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ut I suspect that somebody who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nergy management for the company at the corpor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be able to give you that answer pretty quick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'm going to ask you to inquire, and if there a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cuments at corporate or in the Puyallup facilit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y should be produced.  I am not asking you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each of the 200 plants managers throughout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ll right, which one is next, 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:  48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DAVISON:  I'm sorry, what numbe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For A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TROTTER: 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Yeah,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TROTTER:  That's not on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We provided th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No, that was, I think, to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BERMAN:  Your Hon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We provided documents to 49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them righ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BERMAN:  Your Honor, I think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as probably a typo within the body of our mo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ays 49 within the body of our motion, but 48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d appended to the motion itself, and 48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we're 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nd you will note if you look at 48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ays a bunch of stuff, and then it says,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ll of the above objections, we are serv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sponsive documents.  The suggestion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ough they are serving some responsive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re would be some responsive docu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ing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To the extent they are governed by --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xtent they wish to designate them a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fidential and produce them pursuant to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e have discussed, that's acceptable to us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ut certainly they should not be withhol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sponsiv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DAVISON:  Well, Your Honor, w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ocuments that we thought would be a reasonabl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allow PSE, which I don't believe I have ev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t these documents, to conclude the basis upo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de that statement.  If there are addition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we can produce subject to a highly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esignation, we will do so.  But our intent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 responsive within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BERMAN:  Your Honor, they ma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llegations in their affidavit, and all we ask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documents that support the specific alleg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ir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DAVISON:  Mr. Berman, have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documents we produc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BERMAN:  Your Honor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y have made specific allegations in their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they have produced some documents and not the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makes it very difficult to assess whether or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ether or not, in fact, there's adequat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information.  As you may recall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missioners, Commissioner Hemstead I believ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earing even raised the issue of whether the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gases was being disrupted and impacting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afety.  And we think we're entitled to an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y have that might be relevant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DAVISON:  Mr. Berman, have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documents we have produced in response t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Ms. Davison,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 to direct your comment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AVISON:  Your Honor,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Mr. Berman has looked at the documen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oduced, because if he had, he would se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 great number of documents that we have produ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o to this issue.  And we believe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sponsive.  To the extent that, as I said earli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re are documents that are highly confidential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serving production of those until we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All right, what I'm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there's not really an objection here,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going to provide or that you have provided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vide the documents.  To the extent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fidential, they will be so designated, so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ll right, and let's do try to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f we go until, oh, 6:30 or 6:40, I'm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terrupt, because I have a vehicle that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cover from a local car facility by 7:00.  That's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et to and from work.  So let's try to move thi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 know that's my problem and not your proble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to deal with it.  So it's 6:00 now, so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'll be finished, and I think I -- well,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This, I believe, brings us to the B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I think 2 and 3 are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BERMAN:  Yes, Your Honor, we woul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same orders that you gave for the prio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DAVISON:  Excuse me, Your Honor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old on one moment.  I wanted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We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Let's go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All right, we had a brief re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permit some arrangements to be made that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do with the hearing or this proceeding. 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BERMAN:  Your Honor, there we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ew discussions while we wer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I agreed to withdraw my objections to B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I believe that Ms. Davison agreed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spect to Boeing 11 and 13 that she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formation in the same form that you or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spect to the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That with respect to Boeing 14, Ms. 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just advised me that there are no confidenti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ut there and that all materials that are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ll be available for inspection if we arr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ppointment to come inspect them.  And if that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act, the case, that is satisfactory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All right, that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rough 14.  What i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BERMAN:  With respect to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pologize, Your Honor, I have 16 at a refer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sponse to 15, and I forgot to include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15 here.  Maybe Ms. Davison has 15 with her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plain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DAVISON:  Number 15, it say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ll documents regarding payroll and other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chieved by existing and potential clo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ductions in operations.  Boeing objects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aiving its objection, it states, no such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sponsive to this reque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I think I can tell you o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oeing is not planning on shutting down its facilit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re are no documents regarding their clos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duction in operations.  So you asked for th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terial in 16.  We refer you back to 15 say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re no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BERMAN:  Your Honor, based on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atements that at no power price would Boeing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ts facilities, I will withdraw my objection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Mr. Berman, I did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at I said is that Boeing has no plans to shut dow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acilities.  I'm sure there is a price at which B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ould shut down.  I didn't make tha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All right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cknowledgment made on the record is clear enough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, Ms. Davison, I understood your statement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oeing has no present intention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ircumstances that have developed over the 2000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into the early 2001 period to curtail or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ts operations as a result of energy price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ssentially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DAVISON:  That is correc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All right, well, that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tter of record, your statement to that effect.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extent it needs to be developed a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vidence in the record, then we will probably redu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the form of a stipulation by inquiring of couns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hearing, so that will take care of i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BERMAN:  Your Honor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umber 39, that asks for how the public health,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 welfare are impacted.  To the extent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agreement that Boeing will not be alte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perations and has no plans to alter its opera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ult of the higher energy prices,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learly resolves that data reque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Yeah, okay, 39 then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ll right, let's move on then to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DAVISON:  Your Honor, if you c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e minute while I grab a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All right, let's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cord.  Where are we, CNC Contai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BERMAN:  Your Honor, we have mov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NC Containers Request Number 2.  CNC Containe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ivate company and as such does not make SEC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uch as a 10-K or 10-Q, and you will note that CN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bjected to providing such information to us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re shouldn't be a burdon in producing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ports to us so that we can evaluat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Can those earnings repor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vided,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I have them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esignated as highly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Okay, well, that's fin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ll take care of that in that same fash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evious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ll right, what's the next one, Mr. B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BERMAN:  All right, the next on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onor, is Data Request Number 3, which asks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low statements.  And again, they don't den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formation exists, but they simply object an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y're not going to 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Okay, well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eviously ruled on this same request for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ruling will remain the same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ame request of each individual complainant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ul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:  And, Your Honor, 11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one for the prior companies, and we woul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ame ruling with respect to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12 is identical to ones from prio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we would accept the same ruling with respect to C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14 is, I believe, identical to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re considered for other companies, and we woul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same ruling with respect to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There are no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ist for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Okay, well, again,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swer, that's the answer, just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BERMAN:  That brings us, Your Hon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quilon, Numbe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Okay, I need to grab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otebook.  Okay,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All right, Equil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BERMAN:  Your Honor, Equilon 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dentical to requests that you considered previous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ther companies such as Air Liquide, and we woul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same ruling with respect to Equ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BERMAN:  Data Request 9 a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dentical to one that you considered and rule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ir Liquide, and we would accept the same 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Data Request 10 is again identical to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iquide request, and we would accept the same 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Data Request 11 likewise is identic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ior request, and we would accept the same 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Data Request 12 is likewis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ior requests you have considered, and we woul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same 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Data Request 14 is likewise identical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quests you have considered for other compan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ould accept the same 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Data Request 16 I believe ha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sidered for other companies when w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oeing, which had a -- where we reached that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r that statement that was an assertion that wa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unsel, so we have not considered 16 mo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ertainly the information in 16 i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this case, because it -- they argue in the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laint that they will have to close or cu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perations given certain circumstances, and we 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scribe in detail what power prices and du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uch prices cause closures or curtailment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ertainly information that's relevant to the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ve been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DAVISON:  Your Honor, I hav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quilon about this, and they can't answer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Well, if we don't k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swer, then we don't know is the answer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swer that needs to be provided, and PSE can mak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that whatever i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DAVISON:  I'm sorry, Your Honor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ean to interrupt.  That is what we responded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15 is we can't answer it,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Okay, well, again,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fore me is a statement of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AVISON:  What's the last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laintiff can not answer this data reques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That's different from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n't know.  That's saying we can't answer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 material difference between those two things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answer is we don't know at what power pric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uration of such price cumulative hours would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be sustained before we would close or cu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perations, then that'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I don't know is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cceptable answer, as I have told many a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All right,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BERMAN:  Your Honor, that mov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Georgia-Pacific Number 3.  This is the cash flow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we considered previously, and we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DAVISON:  I have the document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o,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Okay,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BERMAN:  All right.  If, in fac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sponsive documents will be produced,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accept that.  That's not what the respons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Data Request Number 6, this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quests that were considered, that you consi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spect to other companies, and we woul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sponse that Your Honor gave or the ord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onor made with respect to the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Number 8, sam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Number 10 is again the same as Air Liq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quests that you considered in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That's true for Numbe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That's true for Number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nd then that brings us to Numbe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DAVISON:  I don't have that befor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just one moment.  Well, Number 15, Mr. Berman,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're going to 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BERMAN:  Your Honor, if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duce all responsive data, then that'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DAVISON:  We didn't even give you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ose detailed objections.  We said we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All right,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Number 16, if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duce all responsive data, that'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And the same is true for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That brings us to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No,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BERMAN:  This looks similar to o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ve considered for other companies, bu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s specific one was not addressed for oth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ither that or the numbering was somehow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I think we did address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BERMAN:  Yes, Your Honor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ccept the same response that I believe Your Hon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spect to these hedges required a narrativ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tailing this information, as you discuss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that would be acceptable in the first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Yeah, that's my re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prior ruling on this one as well, so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o with that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:  Your Honor, Number 40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y're producing all responsive data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ighly confidential order, that would be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DAVISON:  That's what we indicat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,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Okay, that's fine,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BERMAN:  That brings us to Teso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quest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AVISON:  Hold on, let me grab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otebook.  What you can't see, Your Honor,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about 15 notebooks in front of me of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we have produced.  Okay, I have Tes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BERMAN:  If I recall correct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onor, you had limited the cash flow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acility specific basis.  And if that re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rrect, then based on the statement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cash flow reports on a site specific basi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addresses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On Number 10, this is identical t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were made for other companies, and I thin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uling that you made should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Yes, i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:  With respect to 13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dentical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DAVISON:  Hold on, hol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13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DAVI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BERMAN:  With respect to 13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dentical to a request that was made of oth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we think that the same ruling Your Honor ma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 appropria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Your Honor, we indica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ll provide it subject to a highly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Okay, good, then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 the affidavit will resolv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What's the next one, 14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BERMAN:  With respect to 13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understood their offer, it was that they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information for just the Anacortes facility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uld be clear, when we had ruled on this,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onor had ruled on this previously, we had expan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e to include information relating to sit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Northwest Power Pool and California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pect the same ruling would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Yeah, let's have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re.  And I'm sure you have those careful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DAVISON: 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BERMAN:  Your Honor, 14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ior requests, and again, we would expec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uling to apply here.  Ms. Davison might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he has offered to produce the information, b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sponse suggests that she was not going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formation that mentioned other facilities. 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r Honor ruled previously, if there is -- this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 analyses comparing the site served by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nergy to other facilities, and Your Honor fou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uld be appropriate to go to corporate headquar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ek such comparisons to the exten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paris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Yes, that was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etermination, and the determination here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BERMAN:  Your Honor, I think t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s to City of Anacortes, Request Number 9. 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f the hedge requests identical to o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eviously addressed for Air Liquide and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onor issued a ruling, and we would ask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ul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And that ruling i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DAVISON:  Your Honor, I can tell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City of Anacortes, they have provided every scr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per they have in all of their files regard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48 in any way, shape, or form.  You hav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Okay, well, that's fin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sponse is complete, then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You know, again, if there'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cuments, you know, whenever -- my recoll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scovery practice is when there's no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cuments, you need to say so, and that way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o has interposed the data request know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know, they're not just being stonew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So that's a good thing to do and s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know, rather than saying the City of Anacorte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its over breadth and so on and so forth,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re are no such documents or any responsiv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e been provided or whatever, so that's ju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elpfu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BERMAN:  Your Honor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is didn't request documents but asked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various hedges, and you had ordered a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BERMAN:  But if there were no h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n as Your Honor says, if they say they employ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edges, that seems like it would b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DAVISON:  Can I tell you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r. Berman, there were no h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Well, Ms. Davis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ppreciate the fact that Mr. Berman is going t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ut this stuff into evidence, and your stat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cord are helpful in that they help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nderstand what's going on, but you kn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actice is to allow data request respons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cord even when they're not necessarily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witness who prepared the response o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o prepared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So I think he, you know, he'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ve a written response to an interroga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ature so that it can be produced as evid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mission's record.  So I think it is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 take the step of responding in that fashi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's just part of our practice here. 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So, all right, does that comple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BERMAN:  Your Honor, Number 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acortes is again one we have addressed previous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gain if the answer is that they have engage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edges and used no techniques to manage their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ir energy prices, well, then that's the answ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r Honor has ordered a narrative response atte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other companies, and we would ask for the s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Okay,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And that, Your Honor, bring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the end of the data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ll right, then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take up the other aspect today, that is the subp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art.  We will take that up in the futur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nd I believe, you know, this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ritten motion I have at this time.  Ms. Davis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lieve you had said you had a few matters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ring up that we could perhaps conclude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mount of time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Yes, Your Honor, thank you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 received from PSE in response to one of you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pelling production notes data related to thei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ales and purchases of power.  We have 1100 pages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ata.  We have repeatedly asked for this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lectronic format.  Mr. Schoenbeck tells m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put this data to try to use it 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asonable fashion, it takes three hours per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data.  This data is obviously a compute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 have asked for the electronic version of thi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ot useful to us as 1100 pages of raw data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ike PSE to produce this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Have you inquired in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r. B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BERMAN:  Yes, Your Honor, and,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lieve they have essentially asked for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the data request for which responses are d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lieve tomorrow.  And it's my understand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been able to obtain a CD that ha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n it.  And as far as I know, it i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ll be able to make available in response to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All right, t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mising,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I will be anxiously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CD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y second issue is I have ask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r documents that were stated to be attach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sponses 1.14 and 1.18.  No documents we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ose responses.  This is my third request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I'm sorry, you lost m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lf a second.  Could you restate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DAVISON:  Yes, I'm sorry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SE responded to our document requests 1.14 and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tating that there are documents attached, w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act, there were no documents attached.  I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 to the attention of counsel for PSE. 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y third request.  Please provide the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hould be attached as it indicates to 1.14 and 1.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Okay, well, Mr. Berma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llow up on that in the morning I'm sure.  So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odding acknowledgement that h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So 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The same problem, P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 with a written response to their responses to 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ata Requests 1 through 5.  We receiv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sponsive to WUTC Data Request Number 1. 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ceive any documents responsive to WUTC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umbers 2 through 5.  We only have th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sponse.  We would like to receive thos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Mr. Trotter, are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th those responses off the top of your head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alize we didn't prepare you to spea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TROTTER:  No, I am aware --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ose requests in front of me, but I am awa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id issue requests to ask for documents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vided informally in another docket to form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duction, and it's my understanding we di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tack, two or three inches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:  Your Honor, my recol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 will have to check on this, is that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ummation of 1 through 5, which had bee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formally to us by Staff prior to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s proceeding, we produced a lett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alled the Pohndorf letter that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ttachments.  And I believe that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mal 1 through 5, we produced the let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And I think that perhaps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ore than the letter, and perhaps the confu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rising from the fact that Ms. Davison is expect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fferent responses, when, in fact, all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re raised -- were addressed in that one lett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submitted to Staff.  I believe that'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That's fine.  I think Mr. 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ll follow up on that and make sure his re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rrect.  And if it proves not to be, then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urnish you the documents.  Or it occur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other possibility if it's not too great of a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f Staff has the documents that are respo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y're, you know, not under such a protective stat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uld limit Staff's ability to do so, then th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uld possibly be provided through that mediu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ecessary 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But let's just take it one step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et Mr. Berman check on that in the morning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other, and then you will get it one way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f there is anything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DAVISON:  My next issue i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plainants' Data Request 2.05 and 2.07.  You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duction of those documents at the deposition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it is my understanding from Mr. Van Clev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ere very few documents produced, and we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PSE has responded to those data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My recollection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uggested that a sample of those documents be br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, Mr. Berman, was that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BERMAN:  Your Honor, I think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swer each separately.  With respect to 2.07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d addressed was the work papers behind th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t was the rate of return graph.  That was the n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r less given to it.  And we produced the work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hind that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With respect to number 2.0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DAVISON:  Excuse me, Mr. Berman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other part of 2.07, and that was -- ther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wo more parts of 2.07.  The first part is that w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or the chart to be updated.  The chart ends for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30th.  And the third part is that we asked for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r your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What were my rul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orecast?  I thought I remembered that I rul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extent that the data was available for upd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t should be done, but didn't I rule that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ed not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BERMAN:  Your Honor, what you rul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to the extent there were forecasts going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the year that we should produce them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r. Gaines informed Mr. Van Cleve on the recor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know Ms. Davison wasn't there so that makes i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fficult for her to address this, but what Mr. G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formed Mr. Van Cleve on the recor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position is that the graphs are produced from a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onth compilation of data that's 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mission, and it takes some time to close 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ooks and get that six month compila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So the latest data we had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irst six month period of 2000, that the data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et available to close out the remaining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to his knowledge, he was not aware of any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stimates otherwise going to the end of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 also inquired into the existence of s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was told that there were no such earnings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 asked other officers of the company.  So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that, there is nothing more, and we gav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apers that supported what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With respect to 2.05, that wa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formation about the resource cost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sources, and what Your Honor said is --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aid was that that was a very dynamic thin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varies from time to time and depends on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actors, and I didn't think there was any su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Your Honor said, well, if there is any such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et a sampling of it and br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I asked Mr. Gaines if he could d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e said, well, there really is no such data. 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 is they know the heat rates for the various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n a daily basis understanding the gas prices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use that information.  And he explained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cord during the deposi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In fact, he was shown an exhibit tha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ll the various resources, longer term resourc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re used by the company and in several month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nd of the year 2000 and was ask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ach of those different resources, how they wo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at they related to.  And Mr. Gaines g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bout all of that.  So, in fact, we have an 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addresses that issue, and we produced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ble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DAVISON:  Your Honor, may I make a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p inquiry?  What we were looking for, Your Hono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formation regarding their dispatch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, are you concluding that PS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ot have documents relating to disp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BERMAN:  Your Honor, I can say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learned from the company.  We have th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esident for energy supply here, and he test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bout how that dispatch works, and he describe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n the record in the deposition, that there are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eople in the room who knew the heat rates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formation about the various resources and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formation based on their knowledge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nd one thing I want to sa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o is it's my contemplation that the depositio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ould be an opportunity to pursue these iss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erson who was being put forth by the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knowledgeable and what have you.  And, of course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r. Van Cleve was here to conduct the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s. Davison, and I also know that he is now in tran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so you haven't had an opportunity to coord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teract with him and understand you may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 nee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DAVISON:  Well, I di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municate during the break, and he did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sponses to be satisfactory.  That's why I'm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Well, if you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eposition transcript and feel like you have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llow up on some of these points, then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y be necessary to have some more discove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e're done.  Or it may be that this can simp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rough cross-examination on the stand since Mr. G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ll be here as the witness and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nefit of the deposition a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So, you know, it doesn't sound to m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pany is objecting or trying to withhol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ere, but simply is not finding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cumentation that you would hope exist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duct this particular aspect of their decisi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cess sort of on the ground, you might say, on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day, perhaps even hour to hour basis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gain, you may need to follow up on tha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dditional questions on cross or what have you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ull explanation of it, but I think that's the be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an do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gain, there's not been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terposed here.  It's just that the document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y are.  The heat rate, I guess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formation about the heat rates of the various g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erhaps other fuel facilities, then tho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vided to you, and you can do with them w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 don't know what else to suggest in thi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Your Honor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r. Cedarbaum for Staff looked during a bre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m one, I believe it was Mr. Cedarbaum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termined that the heat rates were spell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ERC filed form one and described the result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ooking at the form one to counsel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Anything else,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Yes, I have one last mat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iled a motion today seeking to remove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fidential designation from the Novemb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You did file such a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DAVISON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Yes, I have se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Yes, and I'm wondering if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onor, you are prepared to rul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I don't think I'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epared to take that up before Mond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DAVISON:  Oh, Your Honor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xtremely prejudiced by not having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vailable to us.  That is a very, very critica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ur case, and I feel extremely prejudiced by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document available to Mr. Schoenbeck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Well, Ms. Davison, I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r motion for an amendment to the protec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sistent with the terms of such prior ord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es seem to me that to the extent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sserting highly confidential status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ceed in an orderly fashion.  And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's going to particularly advance the gam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ule on that before Mond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But, Your Honor, we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cument to prepare our case for Monday.  Your Hon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Well, I will speak to the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Commissioners are available, I will speak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fore the end of the week and see if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omething about that.  I will be quite blunt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s. Davison, I am not prepared to rule on th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thout myself and the Commissioners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pportunity to review and consider the matter in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cause when I do make a ruling on something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 can thrust the Commission into court proceedin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t has done on several occasion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nd so while I am prepared to ru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otions that are presented in a case of this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thout consulting the commissioners,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ypes of matters that have an elevated sensitiv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 feel it's an obligation that I ha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missioners are sitting on the Bench to consu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m as the ultimate decision makers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And so that's why my thought was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p Monday morning, because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missioners' schedules are somewhat limi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ext couple of days.  But I will do my best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arly determin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In the meantime, however, you d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pportunity under the terms of the protectiv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view these documents.  And certainly I can'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ception for you to the standard that has been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lace, you know, literally at your own request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gain, I have to do things in a balanced fashion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 know, that's the protective order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nd I realize it imposes difficulties. 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s obviously experienced some difficulty i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meone that they want to subject to the term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ighly confidential amendment and Section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tective order, if memory serves me. 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blem, but, you know, we do thi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acilitate discovery and do it on the terms that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ind acceptable, and this is the way parties of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ceedings have found acceptable and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uggested that we do it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So it just -- my hands are a little bit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 this, and I will do the best I can.  But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n't remember the precise procedures in there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collection is that were the Commiss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termination that the document is not entit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ighly confidential status, the person asse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ould have an opportunity to dispu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BERMAN:  Your Honor, I believ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ive that opportunity, and I would ask that you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 opportunity, give Puget Sound Energy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respond to the motion, which I have not seen y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before you consider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It's my understanding that the SEC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sclosure regulations have been significantly t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 recent periods, and though I'm not an SEC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yself, that's my understanding, and that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evel of regulatory and statutory scrutin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ut Puget Sound Energy in jeopardy if it we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ply with those new selective disclosu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the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I think, Ms. Davison, your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nsitive to the same things based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sponses we have talked about this even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rties, the clients are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mplications of disclosing certain type of dat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dequate protection and that sort of thing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know, it's an important issue, as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ppreciate.  It is one where even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tective order itself, I certainly would give P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portunity to respond in writing to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We will take it up and rule on it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s we can and try to facilitate it.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eantime, probably the best course of action 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redouble your efforts.  Maybe you have to h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dditional expert for this one matter or someth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n't know, 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But, Your Honor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ke sure that the record is perfectly clear tha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November, PSE for a long period of tim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ts statutory requirements publicly fil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ocuments.  It wasn't until this litigation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it all of a sudden took on the highl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I'm familia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rguments, Ms. Davison.  You make that argu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otion, and again, that doesn't -- the fac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rgument can be made out does not change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game under the protective order, and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llow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DAVISON:  I understand, Your Hono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 just appreciate a rul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Well, we have, as you ar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amiliar, done everything we can to exped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ceeding and give rulings as quickly as possibl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 have certainly made myself available on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asis to try to do that, and I don't have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departing from that as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nd again, Mr. Berman, I would ask you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SE provide its response by say noon on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ll right, then tha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s an opportunity to see if we can get it hand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weekend.  And I can't promise that, Ms. Davis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ill just have to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TROTTER:  Your Honor, can I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onald Trotter, can I make a very brief com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TROTTER:  Because I ha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tatements made about SEC regulations, and they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y are.  Perhaps a middle ground, I'm not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 but just offering it to the parties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anguage of the protective -- the high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tective order that appears to be bothersom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restriction on a consultant using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or competitive decisions of other parties ov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ears, or words to that effect.  So perha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sideration is not as much a problem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SEC problem as other trade secret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ight be.  So perhaps a middle ground would be to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requirement or create a separate categ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eople normally consulting in this area can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this class of information.  I just offer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ate, I'm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All right, well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ou all can work out some accommodation on thi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ncourage both sides to do so. 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arties are free to deviate to the extent they fee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an under the law.  But I, you know, I can'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llowing the processes called for under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rder, or in the alternative if someon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pose amending the protective order further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ould have to take that up on the basis of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sponse.  You know, other than that, again, I'm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y the rules just like everybody else.  I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ule arbitrarily that in this instance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uspended, so that's what we're stuck with,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:  Your Honor, I have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uick non-controversial matter, I think.  Our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riefs are due tomorrow, and we intend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various information that's in the deposi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ok last week.  As I understand it, essentially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depositions were designated as confidentia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various information was disclosed.  What w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do to deal with that was to make a filing under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t the Commission of the depositions themsel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do our level best in the brief to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fidential information so that we could hav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rief that we wou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And I just wanted to confirm that tha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cceptable way of proceeding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plexities.  Things are moving so quickly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even keep track of what all the procedures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rt them all through in the time that'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Ms. Davison,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cceptable procedure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DAVISON:  I don't have any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r. Berman filing his deposition transcripts under s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 can't comment on his brief.  To the exten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presents he will not be revea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formation, obviously I don'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Well, no, Mr. Berman, as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'm sure understands the burdon if he wants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pecifically to information that's been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fidential that he needs to do so by referenc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ges under seal.  That's a typical practice we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Now I will just comment while we'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ubject that I want to encourage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ccomplish briefing and other undertaking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ossible without the necessity for redacted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ll of those things that complicate my lif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s I deal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nd, of course, if we hav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fidential testimony at the hearing, that also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 complicated matter, and we sometimes hav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earing room and exclude people who have no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ffidavits and all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To the extent we can avoid that, let'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 so.  In prior cases, it has been my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parties are adept at avoiding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blems, and I will encourage you all to do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ut again, we, the Commission takes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fidential business information seriously an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at we need to to afford the appropriate prot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eople's trade secrets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TROTTER:  Your Honor, this is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rotter again.  There were some commitments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cord that the parties would try -- appa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ere only small sections of the deposi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ally problematic and that they we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signating those, so that we could underst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hearing what we could delve into verbatim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 can't.  And I just wanted to know if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gress in that regard that the parties can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BERMAN:  Your Honor, I have heard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gress.  I think it would be quite reasonabl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-- and I should note jus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pleteness that I followed the same practic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was followed at the prior de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esignating the deposition as confidential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nch of confidential documents were pulled ou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as hard to on the fly designat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questioning as confidenti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But I would suggest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 all the parties to review the transcript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hearing and indicate thos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ranscript that really need confidential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Yeah, I think tha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we do that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Now, of course, and this is a subjec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eant to bring up before so I am glad we have reac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s evening, and that is what we're go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se depositions.  You know, I have mentioned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wo occasions that it is appropriate to relax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cedural rules a bit in the contex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ceeding.  And I have, in fact, done that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occasions, although I may have been too relax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 don't want to see parties go too far i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dvantage of my cheerful and easy going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So, you know, I don't think we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parties are going to be able to designat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depositions five days in advance of the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y intend to introduce as evidence, which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at the rule requires.  And my best gues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mebody at some point in time is going to say w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set the whole deposition in the record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know, that is not an unlikely outcom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perience I have had in prio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But having said that, it w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y preference then, in fact, I think I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quire that the deposition be reviewed, and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ortions that truly include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n would be designated as such.  Otherwise, frank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comes very difficult to even write an order if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the evidence referenced is confident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an't meaningfully relate it to the court.  An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 mean write an order that a court can compreh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ruly based on the evidence of record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comes difficult.  Then it becomes -- bor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So I will have to probably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trict in terms of enforcing the requir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arties designate only that material that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fidential in terms of the final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cord.  But I will try to be relaxed in terms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llowances for the time constraints in terms of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quirements and that sort of thing.  So again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rike an appropriate balance based upon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BERMAN:  Your Honor, just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 think it quite likely that we will want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entirety of some of the depositions that we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That does not co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Okay, anything else we ne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night? 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DAVISON:  Nothing else, Your Honor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B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:  Nothing else, Your Honor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Mr. Tro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TROTTER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ll right, well, I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gain.  I appreciate particularly the effort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urt reporter and appreciate it has been a lo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We'll b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(Motions conference adjourned at 7:0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