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November 19,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Inc.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90704/UG-0907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are the original and 17 copies of the revised Highly Confidential testimony of David Nightingale.  Although we are filing Mr. Nightingale’s testimony in its entirety, revisions to his testimony are indicated in redline only on pages 4, 20, 31 and 36. Additional designations of highly confidential information are highlighted and underlined on pages 15 and 16.  Please substitute the enclosure for the entire version of Mr. Nightingale’s testimony that was filed November 17, 2009.  No changes are necessary to Mr. Nightingale’s Exhibit No. DN-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1:00Z</dcterms:created>
  <dc:creator>KLinley</dc:creator>
  <dc:description/>
  <cp:keywords/>
  <dc:language>en-US</dc:language>
  <cp:lastModifiedBy>Krista Gross</cp:lastModifiedBy>
  <cp:lastPrinted>2009-11-18T16:03:00Z</cp:lastPrinted>
  <dcterms:modified xsi:type="dcterms:W3CDTF">2009-11-19T18:47: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