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4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uget Sound Energy General Rate Cas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60266 and UG-060267 Consolid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closed are the original and 16 copies of the revised testimony of James M. Russell, Exhibit No. ___(JMR-1T), pages 11-13 and 19, and Exhibit No. ___(JMR-7T), page 5.  Changes are shown in redline format for ease of reference.  Please note that pages 12 and 13 are revised only to conform pagination.</w:t>
      </w:r>
    </w:p>
    <w:p>
      <w:pPr>
        <w:pStyle w:val="Normal"/>
        <w:widowControl/>
        <w:spacing w:lineRule="atLeast" w:line="24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uly 25, 2006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3:46:00Z</dcterms:created>
  <dc:creator>Information Services</dc:creator>
  <dc:description/>
  <cp:keywords/>
  <dc:language>en-US</dc:language>
  <cp:lastModifiedBy>BDeMarco</cp:lastModifiedBy>
  <cp:lastPrinted>2006-09-12T09:18:00Z</cp:lastPrinted>
  <dcterms:modified xsi:type="dcterms:W3CDTF">2006-09-14T15:07:00Z</dcterms:modified>
  <cp:revision>4</cp:revision>
  <dc:subject/>
  <dc:title>July 1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4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