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lang w:val="en-US"/>
        </w:rPr>
      </w:pPr>
      <w:r>
        <w:rPr/>
        <w:t>Docket</w:t>
      </w:r>
      <w:r>
        <w:rPr>
          <w:lang w:val="en-US"/>
        </w:rPr>
        <w:t xml:space="preserve"> </w:t>
      </w:r>
      <w:r>
        <w:rPr/>
        <w:t>UT-1</w:t>
      </w:r>
      <w:r>
        <w:rPr>
          <w:lang w:val="en-US"/>
        </w:rPr>
        <w:t>30477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Protective Order No. 02 Exhibit A (Attorney Agreement) of Simon J. ffitch, and Lisa Gafken Exhibit B (Confidential Information Agreement) of Stefanie Johnson, March Kimball, Lea Daeschel, Carol Baker and Bobby Covach was sent to each of the parties of record shown below in sealed envelopes, via:  U.S. Mail and </w:t>
      </w:r>
      <w:r>
        <w:rPr>
          <w:iCs/>
          <w:spacing w:val="-3"/>
        </w:rPr>
        <w:t>E-Mail.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REGULATORY LAW DEPARTMENT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 RM 1506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TC STAFF: 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ENNIFER CAMERSON-RULKOWSKI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ARY REYNOLD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 RM 150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 WA 981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OUGLAS DENNE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VICE PRESIDENT COSTS &amp; POLIC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1201 NE LLOYD BLVD #5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 OR 9723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/FEA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YLE J SMITH ESQ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GENERAL ATTORNE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REGULATORY LAW OFFICE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(JALS-RL)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U S ARMY LEGAL SERVICES AGENC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9275 GUNTSON RD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 w:val="20"/>
              </w:rPr>
              <w:t>FORT BELVOIR VA 22060 554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INT NEXTEL CORP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IM R BUR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IRECTOR  POLIC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6450 SPRING PARKWA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OVERLAND PARK KS 66251</w:t>
            </w:r>
          </w:p>
        </w:tc>
      </w:tr>
    </w:tbl>
    <w:p>
      <w:pPr>
        <w:pStyle w:val="Normal"/>
        <w:rPr/>
      </w:pPr>
      <w:r>
        <w:rPr/>
        <w:t>DATED:  May 9, 201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Bobby Covach</w:t>
        <w:tab/>
        <w:tab/>
        <w:tab/>
        <w:tab/>
        <w:tab/>
        <w:tab/>
        <w:tab/>
        <w:tab/>
        <w:tab/>
        <w:tab/>
        <w:tab/>
        <w:tab/>
        <w:t>Legal Assista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T-13047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-3"/>
      <w:sz w:val="24"/>
    </w:rPr>
  </w:style>
  <w:style w:type="character" w:styleId="SubtitleChar">
    <w:name w:val="Subtitle Char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spacing w:before="0" w:after="240"/>
      <w:ind w:left="1987" w:hanging="302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20:00Z</dcterms:created>
  <dc:creator>bobbyc</dc:creator>
  <dc:description/>
  <cp:keywords/>
  <dc:language>en-US</dc:language>
  <cp:lastModifiedBy>bobbyc</cp:lastModifiedBy>
  <cp:lastPrinted>2013-01-04T12:13:00Z</cp:lastPrinted>
  <dcterms:modified xsi:type="dcterms:W3CDTF">2013-05-08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5-09T00:00:00Z</vt:lpwstr>
  </property>
  <property fmtid="{D5CDD505-2E9C-101B-9397-08002B2CF9AE}" pid="6" name="DocketNumber">
    <vt:lpwstr>13047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35209007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T-130477 Cover Ltr to King &amp; protective order agreement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