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E-1001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ista DSM Pru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</w:t>
      </w:r>
      <w:r>
        <w:rPr/>
        <w:t>Joint Motion of Avista, Commission Staff and Public Counsel to Amend Order 01 and [Proposed] Order Amending Conditions Relating to Avista’s Ten-Year Achievable Conservation Potential and Biennial Conservation Target (Amending Order 01)</w:t>
      </w:r>
      <w:r>
        <w:rPr>
          <w:spacing w:val="-3"/>
        </w:rPr>
        <w:t xml:space="preserve"> were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First Class Mail and 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u w:val="single"/>
        </w:rPr>
      </w:pPr>
      <w:r>
        <w:rPr>
          <w:b/>
          <w:spacing w:val="-3"/>
          <w:u w:val="single"/>
        </w:rPr>
        <w:t>SERVICE LIST UE-10017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avista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linda gervais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Avista corp.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p.o. box 3727 / msc-29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1411 e. mission avenue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spokane, wa 99220-3727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 xml:space="preserve">UTC COMMISSION: 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ALLY BROWN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WUTC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.O. Box 47250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</w:rPr>
              <w:t>1400 S. Evergreen PK Dr. SW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Olympia,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EPARTMENT OF ECOLOGY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Janice Adair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ECY HQ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00 desmond drive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Lacey, WA 98504-760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 UE-110876 &amp; UG-110877 (Avista GRC 201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avista: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David meyer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Avista corp.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p.o. box 3727 / msc-29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1411 e. mission avenue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spokane, wa 99220-3727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 xml:space="preserve">UTC COMMISSION: 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DONALD TROTTER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WUTC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.O. Box 47250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</w:rPr>
              <w:t>1400 S. Evergreen PK Dr. SW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Olympia,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icnu: 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 bradley van cleve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davison van cleve  p c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33 sw taylor suite 400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icnu: 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irion sanger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davison van cleve p c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33 sw taylor suite 400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IGU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chad m stokes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cable huston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1001 sw fifth avenue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uite 2000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IGU: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tommy a brooks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cable huston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1001 sw fifth ave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suite 2000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portland or 97204 1136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b/>
                <w:caps/>
              </w:rPr>
              <w:t>ep</w:t>
            </w:r>
            <w:r>
              <w:rPr>
                <w:caps/>
              </w:rPr>
              <w:t xml:space="preserve">: 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ronald roseman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</w:rPr>
              <w:t>2011 14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nue east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w coalition: 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david s johnson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nw energy coalition</w:t>
            </w:r>
          </w:p>
          <w:p>
            <w:pPr>
              <w:pStyle w:val="Normal"/>
              <w:ind w:left="713" w:hanging="0"/>
              <w:rPr/>
            </w:pPr>
            <w:r>
              <w:rPr>
                <w:caps/>
              </w:rPr>
              <w:t>811 1</w:t>
            </w:r>
            <w:r>
              <w:rPr>
                <w:caps/>
                <w:vertAlign w:val="superscript"/>
              </w:rPr>
              <w:t>st</w:t>
            </w:r>
            <w:r>
              <w:rPr>
                <w:caps/>
              </w:rPr>
              <w:t xml:space="preserve"> ave suite 305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seattle wa 98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d this 28th day of July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ROL WILLIA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gal Assista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ind w:left="612" w:hanging="0"/>
            <w:rPr/>
          </w:pPr>
          <w:r>
            <w:rPr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0:44:00Z</dcterms:created>
  <dc:creator>sueb1</dc:creator>
  <dc:description/>
  <cp:keywords/>
  <dc:language>en-US</dc:language>
  <cp:lastModifiedBy>carolw</cp:lastModifiedBy>
  <cp:lastPrinted>2011-07-07T13:50:00Z</cp:lastPrinted>
  <dcterms:modified xsi:type="dcterms:W3CDTF">2011-07-28T15:40:00Z</dcterms:modified>
  <cp:revision>5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7-28T00:00:00Z</vt:lpwstr>
  </property>
  <property fmtid="{D5CDD505-2E9C-101B-9397-08002B2CF9AE}" pid="6" name="DocketNumber">
    <vt:lpwstr>10017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