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February 27,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NOTICE EXTENDING DATE TO ENTER A DECISION ON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PETITION FOR DECLARATORY RULI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By Friday, March 13, 2009)</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Petition of Washington Independent Telecommunications Association and Lewis River Telephone Company, d/b/a TDS Telecom for a Declaratory Ruling</w:t>
      </w:r>
      <w:r>
        <w:rPr>
          <w:rFonts w:cs="Times New Roman" w:ascii="Times New Roman" w:hAnsi="Times New Roman"/>
          <w:i/>
          <w:iCs/>
          <w:sz w:val="25"/>
          <w:szCs w:val="25"/>
        </w:rPr>
        <w:t xml:space="preserve">; </w:t>
      </w:r>
      <w:r>
        <w:rPr>
          <w:rFonts w:cs="Times New Roman" w:ascii="Times New Roman" w:hAnsi="Times New Roman"/>
          <w:iCs/>
          <w:sz w:val="25"/>
          <w:szCs w:val="25"/>
        </w:rPr>
        <w:t xml:space="preserve">Docket UT-083056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O ALL INTERESTED PERS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n October 28, 2008, Washington Independent Telecommunications Association (WITA) and Lewis River Telephone Company, d/b/a TDS Telecom (TDS) filed with the Washington Utilities and Transportation Commission (Commission) a Petition for a Declaratory Rul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 February 11, 2009, the Commission notified the parties it expected to enter an order by February 27, 2009.  Due to the Commission’s workload the Commission now expects to enter an order on the petition for declaratory ruling by March 13,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b/>
          <w:sz w:val="25"/>
          <w:szCs w:val="25"/>
        </w:rPr>
        <w:t xml:space="preserve">NOTICE IS GIVEN THAT the Commission extends the date for entering a decision on the petition for declaratory ruling to Friday, March 13, 2009, pursuant to RCW 34.05.240(6).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8305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Times New Roman" w:hAnsi="Times New Roman" w:cs="Times New Roman"/>
        <w:b/>
        <w:b/>
        <w:sz w:val="20"/>
        <w:szCs w:val="20"/>
      </w:rPr>
    </w:pPr>
    <w:r>
      <w:rPr>
        <w:rFonts w:cs="Times New Roman" w:ascii="Times New Roman" w:hAnsi="Times New Roman"/>
        <w:b/>
        <w:sz w:val="20"/>
        <w:szCs w:val="20"/>
      </w:rPr>
      <w:t>[Service Date February 2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10:00Z</dcterms:created>
  <dc:creator>KWalker</dc:creator>
  <dc:description/>
  <cp:keywords/>
  <dc:language>en-US</dc:language>
  <cp:lastModifiedBy>Kippi Walker</cp:lastModifiedBy>
  <cp:lastPrinted>2009-02-26T13:10:00Z</cp:lastPrinted>
  <dcterms:modified xsi:type="dcterms:W3CDTF">2009-02-27T16:2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9-02-27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