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  <w:szCs w:val="16"/>
        </w:rPr>
      </w:pPr>
      <w:r>
        <w:rPr>
          <w:rFonts w:cs="Palatino Linotype" w:ascii="Palatino Linotype" w:hAnsi="Palatino Linotype"/>
          <w:sz w:val="24"/>
          <w:szCs w:val="16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31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Qwest Corporation v. Level 3 Communications, LLC; Pac-West Telecomm, Inc.; Northwest Telephone, Inc.; TCG-Seattle; Electric Lightwave, Inc.; Advanced Telecom Group, Inc. d/b/a Eschelon Telecom, Inc.; Focal Communications Corporation; Global Crossing Local Services, Inc.; and MCI WorldCom Communications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6303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signed confidentiality agreements for Jonathan C. Thompson and Robert T. Williamson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JC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45:00Z</dcterms:created>
  <dc:creator>Information Services</dc:creator>
  <dc:description/>
  <cp:keywords/>
  <dc:language>en-US</dc:language>
  <cp:lastModifiedBy>Talia Wilson</cp:lastModifiedBy>
  <cp:lastPrinted>2005-01-27T11:16:00Z</cp:lastPrinted>
  <dcterms:modified xsi:type="dcterms:W3CDTF">2006-07-31T15:45:00Z</dcterms:modified>
  <cp:revision>2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7-31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