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aft Integrated Resource Plan Requirements for Electric Ut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C 480-100-238 Integrated Resource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cond sentence should read: </w:t>
      </w:r>
      <w:r>
        <w:rPr>
          <w:b/>
        </w:rPr>
        <w:t>“</w:t>
      </w:r>
      <w:r>
        <w:rPr>
          <w:b/>
          <w:color w:val="FF0000"/>
        </w:rPr>
        <w:t>In furtherance of that responsibility, the integrated resource plan shall include cogeneration alternatives of 10% of total new generation requirements in 2006, increasing by 10 MW increments in each year thorough 2020</w:t>
      </w:r>
      <w:r>
        <w:rPr>
          <w:color w:val="FF0000"/>
        </w:rPr>
        <w:t>.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 xml:space="preserve">The above suggested  language is consistent with: 1) Setting a reasonable target for CHP levels in IRP’s, and in the future;  2) setting utility cogeneration rate incentives and recovery rules to meet business case, and 3) conduct market bidding until targets are reac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Washington seeks a greater emphasis on renewables, CHP should play a significant role in the resource mix included in utility IRPs. Utility IRP's should place CHP in the category with Renewables and Distributed Generation. One specific recommendation is to </w:t>
      </w:r>
      <w:r>
        <w:rPr/>
        <w:t>include pulp &amp; paper plant spent pulping liquor as a renewable fuel option in a priority IRP renewable CHP category to obtain the full value from this biomass byproduct of the pulping pro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0:07:00Z</dcterms:created>
  <dc:creator>John Ryan</dc:creator>
  <dc:description/>
  <cp:keywords/>
  <dc:language>en-US</dc:language>
  <cp:lastModifiedBy>John Ryan</cp:lastModifiedBy>
  <dcterms:modified xsi:type="dcterms:W3CDTF">2005-07-02T00:26:00Z</dcterms:modified>
  <cp:revision>2</cp:revision>
  <dc:subject/>
  <dc:title>Draft Integrated Resource Plan Requirements for Electric Ut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7-05T00:00:00Z</vt:lpwstr>
  </property>
  <property fmtid="{D5CDD505-2E9C-101B-9397-08002B2CF9AE}" pid="6" name="DocketNumber">
    <vt:lpwstr>03042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2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34734279</vt:r8>
  </property>
  <property fmtid="{D5CDD505-2E9C-101B-9397-08002B2CF9AE}" pid="18" name="_AuthorEmail">
    <vt:lpwstr>RyanJ@energy.wsu.edu</vt:lpwstr>
  </property>
  <property fmtid="{D5CDD505-2E9C-101B-9397-08002B2CF9AE}" pid="19" name="_AuthorEmailDisplayName">
    <vt:lpwstr>John Ryan</vt:lpwstr>
  </property>
  <property fmtid="{D5CDD505-2E9C-101B-9397-08002B2CF9AE}" pid="20" name="_EmailSubject">
    <vt:lpwstr>Further Comments by the Northwest CHP Advocates regarding Resource Acquisition, Chapter 480-107 and Least Cost Planning Rulemaking, WAC 480-100-238; UE-030423 and UE-030311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