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9965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3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72300/UG-07230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copies of the following documents on behalf of the Industrial Customers of Northwest Utilities for filing in the above-captioned matter:</w:t>
      </w:r>
    </w:p>
    <w:p>
      <w:pPr>
        <w:pStyle w:val="TextBody"/>
        <w:rPr/>
      </w:pPr>
      <w:r>
        <w:rPr/>
      </w:r>
    </w:p>
    <w:p>
      <w:pPr>
        <w:pStyle w:val="Center"/>
        <w:spacing w:lineRule="auto" w:line="240" w:before="0" w:after="0"/>
        <w:ind w:left="1440" w:hanging="0"/>
        <w:jc w:val="left"/>
        <w:rPr>
          <w:b/>
          <w:b/>
        </w:rPr>
      </w:pPr>
      <w:r>
        <w:rPr/>
        <w:t xml:space="preserve">Cross Answering Testimony of Donald W. Schoenbeck.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u w:val="single"/>
        </w:rPr>
        <w:t xml:space="preserve">/s/ Brendan E. Levenick </w:t>
      </w: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Brendan E. Levenic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</w:tabs>
        <w:ind w:left="-720" w:hanging="0"/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ind w:left="-720" w:firstLine="144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left="-720" w:firstLine="2160"/>
        <w:rPr/>
      </w:pPr>
      <w:r>
        <w:rPr/>
        <w:t>DATED in Portland, Oregon this 3rd day of July, 2008.</w:t>
      </w:r>
    </w:p>
    <w:p>
      <w:pPr>
        <w:pStyle w:val="TextBodyIndent"/>
        <w:ind w:left="2160" w:firstLine="144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>Brendan E. Levenick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FOURTH AVE. STE 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AL FACILITIES ENGINEERING COMMAND-H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-UTILITIES RATES AND STUDIES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 DAVOO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 PATTERSON AVENUE SE BUILDING # 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SHINGTON NAVY YARD DC 20374-50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hojasteh.davoodi@navy.m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 EBER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N. STATE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 WA 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ro.org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HEPP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LACIER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KIN AND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 FARMING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NIA MI  48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ithLA@gmail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J BOE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oehmlaw@ao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BRU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FERN RIDGE PARKWAY STE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MO  63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rubaker@consultbai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HAM &amp; D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E SPEN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70 STE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ALASKAN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21-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WA 98504-0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UTC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TROTTER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ANT ATTORNEY GENERAL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ORNEY GENERAL SECTION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MAIL STOP 40128     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OLYMPIA WA 98504-0128                                                                           dtrotter@wutc.wa.gov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LYN SHOWALTER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1 CAPITOL WAY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YMPIA WA  98501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lyn.showalter@gmail.com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VIS WRIGHT TREMAINE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AIG GANNETT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THIRD AVENUE STE 2200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ATTLE WA  98101-3045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craiggannett@dwt.com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tabs>
          <w:tab w:val="clear" w:pos="4320"/>
          <w:tab w:val="center" w:pos="46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8:00Z</dcterms:created>
  <dc:creator>jrm</dc:creator>
  <dc:description/>
  <cp:keywords/>
  <dc:language>en-US</dc:language>
  <cp:lastModifiedBy>Brendan E. Levenick</cp:lastModifiedBy>
  <cp:lastPrinted>2008-07-03T09:17:00Z</cp:lastPrinted>
  <dcterms:modified xsi:type="dcterms:W3CDTF">2008-07-03T16:17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