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 THE WASHINGTON UTILITIES AND TRANSPORTATION COMMISSIO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SHINGTON UTILITIES AND TRANSPORTATION COMMISSION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lainant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UGET SOUND ENERGY, IN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spondent.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KET NO. UE-0602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KET NO. UG-060267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ICE OF CHANGE OF ADDRESS FOR PUBLIC COUNSE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lease note the following change of address for Public Counsel in the proceedings captioned above and update your records and service lists.  The old address w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900 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64-1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ADDRESS EFFECTIVE MONDAY, SEPTEMBER 18, 200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[Attorney/Staff Name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ublic Counsel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ttorney General of Washing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800 Fifth Avenue, Suite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attle, Washington 98104-31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PLEASE NOTE:  </w:t>
      </w:r>
      <w:r>
        <w:rPr>
          <w:rFonts w:cs="Times New Roman" w:ascii="Times New Roman" w:hAnsi="Times New Roman"/>
          <w:sz w:val="22"/>
          <w:szCs w:val="22"/>
        </w:rPr>
        <w:t>All telephone numbers (including the FAX number) and email addresses for all Public Counsel attorneys, analysts, and staff will remain the s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ou have any questions, please contact Public Counsel Legal Assistant Carol Williams at (206) 464-6215 (carolw@atg.wa.gov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RESPECTFULLY SUBMITTED this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day of September, 2006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 MCKENNA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rney General</w:t>
      </w:r>
    </w:p>
    <w:p>
      <w:pPr>
        <w:pStyle w:val="Normal"/>
        <w:ind w:left="1440" w:firstLine="3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`</w:t>
        <w:tab/>
        <w:tab/>
        <w:tab/>
        <w:tab/>
        <w:tab/>
        <w:t>PUBLIC COUNS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t>Public Counsel CHANGE OF ADDRESS</w:t>
          </w:r>
        </w:p>
        <w:p>
          <w:pPr>
            <w:pStyle w:val="Footer"/>
            <w:rPr>
              <w:caps/>
              <w:sz w:val="22"/>
              <w:szCs w:val="22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t>DOCKET NOS. UE-060266/UG-060267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TTORNEY GENERAL OF WASHINGTON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ublic Counsel</w:t>
          </w:r>
        </w:p>
        <w:p>
          <w:pPr>
            <w:pStyle w:val="Footer"/>
            <w:jc w:val="center"/>
            <w:rPr/>
          </w:pPr>
          <w:r>
            <w:rPr>
              <w:sz w:val="14"/>
              <w:szCs w:val="14"/>
            </w:rPr>
            <w:t>800 5</w:t>
          </w:r>
          <w:r>
            <w:rPr>
              <w:sz w:val="14"/>
              <w:szCs w:val="14"/>
              <w:vertAlign w:val="superscript"/>
            </w:rPr>
            <w:t>th</w:t>
          </w:r>
          <w:r>
            <w:rPr>
              <w:sz w:val="14"/>
              <w:szCs w:val="14"/>
            </w:rPr>
            <w:t xml:space="preserve"> Avenue,  Suite 2000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attle, WA 98104-3188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206) 464-7744</w:t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" w:hAnsi="CG Times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44:00Z</dcterms:created>
  <dc:creator>SSmith</dc:creator>
  <dc:description/>
  <cp:keywords/>
  <dc:language>en-US</dc:language>
  <cp:lastModifiedBy>Office of the Attorney General</cp:lastModifiedBy>
  <cp:lastPrinted>2006-03-27T09:11:00Z</cp:lastPrinted>
  <dcterms:modified xsi:type="dcterms:W3CDTF">2006-09-14T20:46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