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77800</wp:posOffset>
            </wp:positionV>
            <wp:extent cx="1371600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9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Copy of FCC Form 481 - Carrier Annual Reporting</w:t>
      </w:r>
    </w:p>
    <w:p>
      <w:pPr>
        <w:pStyle w:val="Normal"/>
        <w:ind w:left="720" w:hanging="720"/>
        <w:jc w:val="both"/>
        <w:rPr/>
      </w:pPr>
      <w:r>
        <w:rPr/>
        <w:tab/>
        <w:t>Eligible Telecommunications Carriers' annual filings to the Federal Communications Commission pursuant to 47 C.F.R. § 54.313. and 47 C.F.R. 54.422 (Form 481). Docket Number UT-15006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Copy of FCC Form 481 - Carrier Annual Reporting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3:00Z</dcterms:created>
  <dc:creator>Alton</dc:creator>
  <dc:description/>
  <cp:keywords/>
  <dc:language>en-US</dc:language>
  <cp:lastModifiedBy>Alton</cp:lastModifiedBy>
  <dcterms:modified xsi:type="dcterms:W3CDTF">2015-06-2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6-29T00:00:00Z</vt:lpwstr>
  </property>
  <property fmtid="{D5CDD505-2E9C-101B-9397-08002B2CF9AE}" pid="6" name="DocketNumber">
    <vt:lpwstr>15006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