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11-06-032, filed 2/25/11, effective 3/28/11)</w:t>
      </w:r>
    </w:p>
    <w:p>
      <w:pPr>
        <w:pStyle w:val="Normal"/>
        <w:spacing w:lineRule="exact" w:line="640" w:before="480" w:after="0"/>
        <w:ind w:firstLine="720"/>
        <w:rPr/>
      </w:pPr>
      <w:r>
        <w:rPr>
          <w:rFonts w:cs="Courier New" w:ascii="Courier New" w:hAnsi="Courier New"/>
          <w:b/>
          <w:color w:val="000000"/>
          <w:position w:val="16"/>
          <w:sz w:val="24"/>
        </w:rPr>
        <w:t>WAC 480-100-178 Billing requirements and payment date.</w:t>
      </w:r>
      <w:r>
        <w:rPr>
          <w:rFonts w:cs="Courier New" w:ascii="Courier New" w:hAnsi="Courier New"/>
          <w:color w:val="000000"/>
          <w:position w:val="16"/>
          <w:sz w:val="24"/>
        </w:rPr>
        <w:t xml:space="preserve"> (1) Customer bills mus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Be issued at intervals not to exceed two one-month billing cycles, unless the utility can show good cause for delaying the issuance of the bill. The utility must be able to show good cause if requested by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Show the total amount due and pay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Show the date the bill becomes delinquent if not 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Show the utility's business address, business hours, and a toll-free telephone number and an emergency telephone number by which a customer may contact the util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e) Show the current and previous meter readings, the current read date, and the total amount of kilowatt hours us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f) Show the amount of kilowatt hours used for each billing rate, the applicable billing rates per kilowatt hour, the basic charge or minimum bi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g) Show the amount of any municipal tax surcharges or their respective percentage rat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Flat-rate service must be prorated on the basis of the proportionate part of the period the service was render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tered service must be billed for the amount metered. The basic or minimum charge must be billed in fu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Clearly identify when a bill is based on an esti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The utility must detail its method(s) for estimating customer bills in its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The utility may not estimate for more than four consecutive months, unless the cause of the estimation is inclement weather, terrain, or a previous arrangement with the custom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j) Clearly identify determination of maximum demand. A utility providing service to any customer on a demand basis must detail in its filed tariff the method of applying charges and of ascertaining the dem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minimum time allowed for payment after the bill's mailing date must be fifteen days, if mailed from within the states of Washington, Oregon, or Idaho, or eighteen days if mailed from outside the states of Washington, Oregon, and Idah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With the consent of the customer, a utility may provide billings in electronic form if the bill meets all the requirements for the use of electronic information in this chapter. The utility must maintain a record of the consent as a part of the customer's account record, and the customer may change from electronic to printed billing upon request, as provided in this chapter. The utility must complete the change within two billing cycles of the reques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5) Corrected bill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A utility must issue a corrected bill upon finding that an underbilling or overbilling occurred as a result of a meter failure, meter malfunction, meter with unassigned energy usage, or any other situation where energy usage was not billed or was inaccurately billed. The utility must use the rates and rate schedule in effect during the billing period(s) covered by the corrected bill. The utility must issue the corrected bill within sixty days from the date the utility discovered that an account had been underbilled or overbilled. Except as provided in subsection (7) of this section, when a utility's investigation finds that it has underbilled energy usage, it may not collect underbilled amounts for any period greater than six months from the date the error occurred. The maximum period for which utilities are required to adjust bills for overbilling is six yea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For the purposes of this rul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A meter failure or malfunction is defined as: A mechanical malfunction or failure that prevents the meter or any ancillary data collection or transmission device from registering or transmitting the actual amount of energy used. A meter failure or malfunction includes, but is not limited to, a stopped meter, a meter that is faster or slower than the metering tolerance specified in WAC 480-100-338, or an erratic met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An unassigned energy usage meter is defined as a meter that is installed at a valid service address and accurately records energy usage during a period of time where there was no active electric service account at that premis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 utility must develop and maintain procedures that establish practices for the prompt identification, repair and replacement of meters that are not functioning correctly and for identification of unassigned usage meters. The objective of such procedures shall be to mitigate the number of underbilling occurrences that exceed six months in duration. These procedures must address, at a minimum:</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Practices to prevent the issuance of corrected bills due to incorrect prorated bills, improperly assigned meters, incorrectly installed meters, incorrect billing rate schedules, incorrect billing multipliers, or any other event that may affect billing accuracy.</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Processes for the investigation of meter issues include, but are not limited to, stopped, slowed, and erratic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i) Processes for the investigation of meter usage from unidentified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6) For the purpose of this rule, a corrected bill may take the form of a newly issued bill or may be reflected as a line item adjustment on a subsequent monthly or bimonthly bill. When a corrected bill is issued, the utility must provide the following information on the corrected bill, in a bill insert, letter, or any combination of methods that clearly explains all the information required to be sent to the custom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The reason for the bill corr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 breakdown of the bill correction for each month included in the corrected b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The total amount of the bill correction that is due and payabl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The time period covered by the bill correction; and</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When issuing a corrected bill for underbilling, an explanation of the availability of payment arrangements in accordance with WAC 480-100-138(1) payment arrangement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7) Exceptions to billing correction rul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Corrected bills related to an underbilling due to tampering or interference with the utility's property, use of the utility's service through an illegal connection, or the fraudulent use of a utility's service, are exempt from the six-month restriction set forth in subsection (5)(a) of this 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djustments for underbilling of nonresidential customers will be limited to six months. However, the utility may extend this period for good cause if a longer period is appropriate due to circumstances such as the complexity of specific accounts, changing metering configurations, load changes of large industrial customers, special meter configuration involving current transformers, or wiring reconfiguration by the customer. Utilities must report to the commission within sixty days the reasons for any adjustments longer than six month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The utility may choose not to issue a corrected bill to recover underbilled amounts less than fifty dolla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8) An estimated meter read made in accordance with subsection (1)(i) of this section is not considered a meter failure or malfunction or a situation where energy usage was inaccurately billed. A bill true-up (correction) based on an actual meter reading after one or more estimated bills is not considered a corrected bill for purposes of subsection (5)(a) of this se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and 80.04.160. WSR 11-06-032 (Docket U-100523, General Order R-563), § 480-100-178, filed 2/25/11, effective 3/28/11; WSR 01-11-004 (Docket No. UE-990473, General Order No. R-482), § 480-100-178, filed 5/3/01, effective 6/3/01.]</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7</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pacing w:lineRule="auto" w:line="237"/>
                        <w:jc w:val="right"/>
                        <w:rPr>
                          <w:rFonts w:ascii="Courier New" w:hAnsi="Courier New" w:cs="Courier New"/>
                          <w:color w:val="000000"/>
                          <w:sz w:val="24"/>
                        </w:rPr>
                      </w:pPr>
                      <w:r>
                        <w:rPr>
                          <w:rFonts w:cs="Courier New" w:ascii="Courier New" w:hAnsi="Courier New"/>
                          <w:color w:val="000000"/>
                          <w:sz w:val="24"/>
                        </w:rPr>
                        <w:t>OTS-7554.3</w:t>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4:00Z</dcterms:created>
  <dc:creator>Walker, Kippi (UTC)</dc:creator>
  <dc:description/>
  <cp:keywords/>
  <dc:language>en-US</dc:language>
  <cp:lastModifiedBy>Walker, Kippi (UTC)</cp:lastModifiedBy>
  <dcterms:modified xsi:type="dcterms:W3CDTF">2016-02-2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tentTypeId">
    <vt:lpwstr>0x010100A42E0CACA9A1344AB23F5D3DD14602D3</vt:lpwstr>
  </property>
  <property fmtid="{D5CDD505-2E9C-101B-9397-08002B2CF9AE}" pid="7" name="Date1">
    <vt:lpwstr>2016-02-24T00:00:00Z</vt:lpwstr>
  </property>
  <property fmtid="{D5CDD505-2E9C-101B-9397-08002B2CF9AE}" pid="8" name="DelegatedOrder">
    <vt:lpwstr>0</vt:lpwstr>
  </property>
  <property fmtid="{D5CDD505-2E9C-101B-9397-08002B2CF9AE}" pid="9" name="DocketNumber">
    <vt:lpwstr>144155</vt:lpwstr>
  </property>
  <property fmtid="{D5CDD505-2E9C-101B-9397-08002B2CF9AE}" pid="10" name="DocketYear">
    <vt:lpwstr>2014</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501</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12-24T00:00:00Z</vt:lpwstr>
  </property>
  <property fmtid="{D5CDD505-2E9C-101B-9397-08002B2CF9AE}" pid="19" name="Prefix">
    <vt:lpwstr>U</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